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ightwave</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4</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4</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ightwave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ightwave for the purposes of resale to Lightwave’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ightwave,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ightwave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ightwave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ightwave provides its own operator services and directory services, the discount shall be 21.56%.  Lightwave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ghtwave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ightwave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ightwave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ightwave will be the customer of record for all services purchased from BellSouth.  Except as specified herein, BellSouth will take orders from, bill and receive payment from Lightwave for said services.</w:t>
      </w:r>
    </w:p>
    <w:p>
      <w:pPr>
        <w:pStyle w:val="Normal"/>
        <w:numPr>
          <w:ilvl w:val="1"/>
          <w:numId w:val="9"/>
        </w:numPr>
        <w:tabs>
          <w:tab w:val="clear" w:pos="1440"/>
        </w:tabs>
        <w:spacing w:before="120" w:after="120"/>
        <w:ind w:left="1440" w:hanging="1440"/>
        <w:rPr>
          <w:sz w:val="24"/>
        </w:rPr>
      </w:pPr>
      <w:r>
        <w:rPr>
          <w:sz w:val="24"/>
        </w:rPr>
        <w:t>Lightwave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ightwave.  BellSouth will continue to market directly its own telecommunications products and services and in doing so may establish independent relationships with End Users of Lightwave.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ightwave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ightwave will refrain from contacting subscribers who have placed or whose selected carrier has placed on their behalf an order to change his/her service provider from BellSouth or Lightwave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ightwave, BellSouth will provide Lightwave with on line access to intermediate telephone numbers as defined by applicable FCC rules and regulations on a first come first served basis.  Lightwave acknowledges that such access to numbers shall be in accordance with the appropriate FCC rules and regulations.  Lightwave acknowledges that there may be instances where there is a shortage of telephone numbers in a particular Common Language Location Identifier Code (CLLIC); and in such instances, Lightwave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ightwave to designate up to 100 intermediate telephone numbers per CLLIC, for Lightwave’s sole use.  Assignment, reservation and use of telephone numbers shall be governed by applicable FCC rules and regulations.  Lightwave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ightwave's End Users, pursuant to Section 7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ightwave or its End Users utilize a BellSouth resold telecommunications service in a manner other than that for which the service was originally intended as described in BellSouth’s retail tariffs, Lightwave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ightwave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ightwave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ightwave must order services through resale interfaces, i.e., the Local Carrier Service Center (LCSC) and/or appropriate Resale Account Teams pursuant to this Agreement.  BellSouth has developed and made available interactive interfaces by which Lightwave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ightwave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ightwave will incur an OSS charge for an accepted LSR that is later canceled.</w:t>
      </w:r>
    </w:p>
    <w:p>
      <w:pPr>
        <w:pStyle w:val="Normal"/>
        <w:numPr>
          <w:ilvl w:val="2"/>
          <w:numId w:val="25"/>
        </w:numPr>
        <w:spacing w:before="120" w:after="120"/>
        <w:ind w:left="1440" w:hanging="1440"/>
        <w:rPr>
          <w:color w:val="000000"/>
          <w:sz w:val="24"/>
        </w:rPr>
      </w:pPr>
      <w:r>
        <w:rPr>
          <w:color w:val="000000"/>
          <w:sz w:val="24"/>
        </w:rPr>
        <w:t>Threshold Billing Plan.  Lightwave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6.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ightwave per the Bona Fide Request/New Business Request process as set forth in Section 6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ightwave acquires an end user whose service is provided pursuant to a BellSouth Special Assembly, BellSouth shall make available to Lightwave that Special Assembly at the wholesale discount at Lightwave’s option.  Lightwave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ightwave customers in the same manner that it is provided to BellSouth customers.   BellSouth shall provide and validate Lightwave customer information to the PSAP.  BellSouth shall use its service order process to update and maintain, on the same schedule that it uses for its customers, the Lightwave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ightwave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ightwave, and Lightwave shall pay, End User common line charges identical to the End User common line charges BellSouth bills its End Users. </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ightwave</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ightwave to establish authenticity of use.  Such audit shall not occur more than once in a calendar year.  Lightwave shall make any and all records and data available to BellSouth or BellSouth’s auditors on a reasonable basis.  BellSouth shall bear the cost of said audit.  Any information provided by Lightwave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ightwave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Lightwave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ightwave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ightwave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ightwave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ightwave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ightwave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ightwave’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ightwave will provide the appropriate BellSouth service center the necessary documentation to enable BellSouth to establish a master account for Lightwav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Lightwave shall provide to BellSouth a blanket letter of authorization ("LOA") certifying that Lightwave will have End User authorization prior to viewing the End User's customer service record or switching the End User's service.  BellSouth will not require End User confirmation prior to establishing service for Lightwave’s End User customer.  Lightwave must, however, be able to demonstrate End User authorization upon request.</w:t>
      </w:r>
    </w:p>
    <w:p>
      <w:pPr>
        <w:pStyle w:val="Normal"/>
        <w:spacing w:before="120" w:after="120"/>
        <w:ind w:left="1440" w:hanging="1440"/>
        <w:rPr>
          <w:sz w:val="24"/>
        </w:rPr>
      </w:pPr>
      <w:r>
        <w:rPr>
          <w:sz w:val="24"/>
        </w:rPr>
        <w:t>6.1.3</w:t>
        <w:tab/>
        <w:t>BellSouth will accept a request directly from the End User for conversion of the End User's service from Lightwave to BellSouth or will accept a request from another CLEC for conversion of the End User's service from Lightwave to such other CLEC.  Upon completion of the conversion BellSouth will notify Lightwave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ightwave's End User on behalf of, and at the request of, Lightwave.  Upon restoration of the End User's service, restoral charges will apply and will be the responsibility of Lightwave.  </w:t>
      </w:r>
    </w:p>
    <w:p>
      <w:pPr>
        <w:pStyle w:val="Normal"/>
        <w:numPr>
          <w:ilvl w:val="2"/>
          <w:numId w:val="20"/>
        </w:numPr>
        <w:tabs>
          <w:tab w:val="clear" w:pos="1440"/>
        </w:tabs>
        <w:spacing w:before="120" w:after="120"/>
        <w:ind w:left="1440" w:hanging="1440"/>
        <w:rPr>
          <w:sz w:val="24"/>
        </w:rPr>
      </w:pPr>
      <w:r>
        <w:rPr>
          <w:sz w:val="24"/>
        </w:rPr>
        <w:t>At the request of Lightwave, BellSouth will disconnect a Lightwave End User customer.</w:t>
      </w:r>
    </w:p>
    <w:p>
      <w:pPr>
        <w:pStyle w:val="Normal"/>
        <w:numPr>
          <w:ilvl w:val="2"/>
          <w:numId w:val="20"/>
        </w:numPr>
        <w:tabs>
          <w:tab w:val="clear" w:pos="1440"/>
        </w:tabs>
        <w:spacing w:before="120" w:after="120"/>
        <w:ind w:left="1440" w:hanging="1440"/>
        <w:rPr>
          <w:sz w:val="24"/>
        </w:rPr>
      </w:pPr>
      <w:r>
        <w:rPr>
          <w:sz w:val="24"/>
        </w:rPr>
        <w:t>All requests by Lightwave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ightwave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ightwave when it is determined that annoyance calls are originated from one of its End User's locations.  BellSouth shall be indemnified, defended and held harmless by Lightwave and/or the End User against any claim, loss or damage arising from providing this information to Lightwave.  It is the responsibility of Lightwave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ightwave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ightwave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ightwave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ightwave.</w:t>
      </w:r>
    </w:p>
    <w:p>
      <w:pPr>
        <w:pStyle w:val="Normal"/>
        <w:spacing w:before="120" w:after="120"/>
        <w:ind w:left="1440" w:hanging="1440"/>
        <w:rPr>
          <w:sz w:val="24"/>
        </w:rPr>
      </w:pPr>
      <w:r>
        <w:rPr>
          <w:sz w:val="24"/>
        </w:rPr>
        <w:t>8.2.15</w:t>
        <w:tab/>
        <w:t>Provide call records to Lightwave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ightwave'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ightwave end users using Directory Assistance (DA)/ Operator Call Processing (OCP) prior to placing such end users in queue or connecting them to an available operator or automated operator system.  This feature allows Lightwave'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Lightwave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Lightwave resells BellSouth's services and utilizes an operator services provider other than BellSouth, BellSouth will route Lightwave'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Lightwave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Lightwave specific and unique line class codes are programmed in each BellSouth end office switch were Lightwave intends to service end users with customized OCP/DA branding.  The line class codes specifically identify Lightwave'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ightwave intends to provide Lightwave-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Lightwave to order dedicated trunking from each BellSouth end office identified by Lightwave, either to the BellSouth Traffic Operator Position System (TOPS) for Custom Branding or to the Lightwave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Lightwave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Lightwave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Lightwave must have its Operating Company Number ("OCN(s)") and telephone numbers reside in BellSouth's LIDB; however, a BellSouth LIDB Storage Agreement is not required.  To implement Unbranding and Custom Branding via OLNS software, Lightwave must submit a manual order form which requires, among other things, Lightwave's OCN and a forecast for the traffic volume anticipated for each BellSouth TOPS during the peak busy hour.  Lightwave shall provide updates to such forecast on a quarterly basis and at any time such forecasted traffic volumes are expected to change significantly.   Upon Lightwave's purchase of Unbranding or Custom Branding using OLNS software for any particular TOPS, all Lightwave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ightwave applicable charges currently, BellSouth shall track such charges and will bill the same retroactively at such time as a billing process is implemented.  In addition to the charges for Unbranding and Custom Branding via OLNS software, Lightwave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ightwave’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ightwave.</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ightwave.</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ightwave and pursuant to which BellSouth, its LIDB customers and Lightwave shall have access to such information.  In addition, this Agreement sets forth the terms and conditions for Lightwave’s provision of billing number information to BellSouth for inclusion in BellSouth’s LIDB.  Lightwave understands that BellSouth provides access to information in its LIDB to various telecommunications service providers pursuant to applicable tariffs and agrees that information stored at the request of Lightwave, pursuant to this Agreement, shall be available to those telecommunications service providers.  The terms and conditions contained herein shall hereby be made a part of this Interconnection/Resale Agreement upon notice to Lightwave’s account team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ightwave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ightwave of fraud alerts so that Lightwave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ightwave pursuant to this Agreement, in the same manner as BellSouth’s data for BellSouth’s End User customers.  BellSouth shall not be responsible to Lightwave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ightwave’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ightwave will accept responsibility for telecommunications services billed by BellSouth for its B&amp;C Customers for Lightwave’s End User accounts which are resident in LIDB pursuant to this Agreement.  Lightwave authorizes BellSouth to place such charges on Lightwave’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ightwave shall have the responsibility to render a billing statement to its End Users for these charges, but Lightwave shall pay BellSouth for the charges billed regardless of whether Lightwave collects from Lightwave’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ightwave and B&amp;C Customers.  BellSouth will not issue adjustments for charges billed on behalf of any B&amp;C Customer to Lightwave.  It shall be the responsibility of Lightwave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ightwave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ightwave.  BellSouth will not issue line-based calling cards in the name of Lightwave’s individual End Users.  In the event that Lightwave wants to include calling card numbers assigned by Lightwave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ightwave will not be charged a fee for storage services provided by BellSouth to Lightwave,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ightwave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ightwave, BellSouth will provide the Optional Daily Usage File (ODUF) service to Lightwave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ightwave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ightwave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ightwave’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ightwave’s billing system will be the responsibility of  Lightwave.  If, however, Lightwave should encounter significant volumes of errored messages that prevent processing by Lightwave within its systems, BellSouth will work with Lightwav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ightwave:</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ightwave.</w:t>
      </w:r>
    </w:p>
    <w:p>
      <w:pPr>
        <w:pStyle w:val="Normal"/>
        <w:tabs>
          <w:tab w:val="clear" w:pos="1440"/>
          <w:tab w:val="left" w:pos="1080" w:leader="none"/>
        </w:tabs>
        <w:spacing w:before="120" w:after="120"/>
        <w:ind w:left="1080" w:hanging="1080"/>
        <w:jc w:val="both"/>
        <w:rPr>
          <w:sz w:val="24"/>
        </w:rPr>
      </w:pPr>
      <w:r>
        <w:rPr>
          <w:sz w:val="24"/>
        </w:rPr>
        <w:t>6.1.4</w:t>
        <w:tab/>
        <w:t>In the event that Lightwave detects a duplicate on Optional Daily Usage File they receive from BellSouth, Lightwave will drop the duplicate message (Lightwave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ightwave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ightwave for the purpose of data transmission.  Where a dedicated line is required, Lightwave will be responsible for ordering the circuit, overseeing its installation and coordinating the installation with BellSouth. Lightwave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ightwave.  Additionally, all message toll charges associated with the use of the dial circuit by Lightwave will be the responsibility of Lightwave.  Associated equipment on the BellSouth end, including a modem, will be negotiated on an individual case basis between the Parties.  All equipment, including modems and software, that is required on Lightwave end for the purpose of data transmission will be the responsibility of Lightwave.</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ightwave which BellSouth RAO is sending the message.  BellSouth and Lightwave will use the invoice sequencing to control data exchange.  BellSouth will be notified of sequence failures identified by Lightwav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ightwave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ightwave will not be required to return the actual rejected data to BellSouth.  Rejected packs will be corrected and retransmitted to Lightwave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ightwave will send one confirmation record per pack that is received from BellSouth.  This confirmation record will indicate Lightwave received the pack and the acceptance or rejection of the pack.  Pack Status Code(s) will be populated using standard ATIS EMI error codes for packs that were rejected by Lightwave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ightwave, BellSouth shall send test files to Lightwave for the Optional Daily Usage File.  The Parties agree to review and discuss the file’s content and/or format.  For testing of usage results, BellSouth shall request that Lightwave set up a production (LIVE) file.  The live test may consist of Lightwave’s employees making test calls for the types of services Lightwave requests on the Optional Daily Usage File.  These test calls are logged by Lightwave,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ightwave, BellSouth will provide the Enhanced Optional Daily Usage File (EODUF) service to Lightwave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ightwave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ightwave’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ightwave will be the responsibility of  Lightwave.  If, however, Lightwave should encounter significant volumes of errored messages that prevent processing by Lightwave within its systems, BellSouth will work with Lightwave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ightwave:</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ightwav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ightwave.</w:t>
      </w:r>
    </w:p>
    <w:p>
      <w:pPr>
        <w:pStyle w:val="Normal"/>
        <w:numPr>
          <w:ilvl w:val="2"/>
          <w:numId w:val="24"/>
        </w:numPr>
        <w:tabs>
          <w:tab w:val="clear" w:pos="1440"/>
          <w:tab w:val="left" w:pos="1080" w:leader="none"/>
        </w:tabs>
        <w:spacing w:before="120" w:after="120"/>
        <w:ind w:left="1080" w:hanging="1080"/>
        <w:rPr>
          <w:sz w:val="24"/>
        </w:rPr>
      </w:pPr>
      <w:r>
        <w:rPr>
          <w:sz w:val="24"/>
        </w:rPr>
        <w:t>In the event that Lightwave detects a duplicate on Enhanced Optional Daily Usage File they receive from BellSouth, Lightwave will drop the duplicate message (Lightwave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ightwave over their existing Optional Daily Usage File (ODUF) feed.  The EODUF messages will be intermingled among Lightwav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ightwave for the purpose of data transmission. Where a dedicated line is required, Lightwave will be responsible for ordering the circuit, overseeing its installation and coordinating the installation with BellSouth. Lightwave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ightwave.  Additionally, all message toll charges associated with the use of the dial circuit by Lightwave will be the responsibility of Lightwave.  Associated equipment on the BellSouth end, including a modem, will be negotiated on an individual case basis between the Parties.  All equipment, including modems and software, that is required on Lightwave’s end for the purpose of data transmission will be the responsibility of Lightwave.</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ightwave which BellSouth RAO is sending the message.  BellSouth and Lightwave will use the invoice sequencing to control data exchange.  BellSouth will be notified of sequence failures identified by Lightwave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5:00Z</dcterms:created>
  <dc:creator>A Valued Microsoft Customer</dc:creator>
  <dc:description/>
  <dc:language>en-US</dc:language>
  <cp:lastModifiedBy>Licensed User</cp:lastModifiedBy>
  <cp:lastPrinted>2001-11-30T07:57:00Z</cp:lastPrinted>
  <dcterms:modified xsi:type="dcterms:W3CDTF">2001-12-20T14:01:00Z</dcterms:modified>
  <cp:revision>3</cp:revision>
  <dc:subject/>
  <dc:title>Terms and Conditions for Sale of BST Local Exchange Services To Other Local Exchange Companies For the Purposes of Resale</dc:title>
</cp:coreProperties>
</file>