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Lightwave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ightwave, Lightwave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ightwave's accounts.  If either Party requests multiple billing media or additional copies of the bills, the Billing Party will provide these at a reasonable cost.</w:t>
      </w:r>
    </w:p>
    <w:p>
      <w:pPr>
        <w:pStyle w:val="Heading3"/>
        <w:rPr/>
      </w:pPr>
      <w:r>
        <w:rPr/>
        <w:t>BellSouth will bill Lightwave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ightwave, and Lightwave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Heading3"/>
        <w:rPr/>
      </w:pPr>
      <w:r>
        <w:rPr/>
        <w:t>BellSouth will not perform billing and collection services for Lightwave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ightwave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ightwave.  Lightwave shall make payment to BellSouth for all services billed. Payments made by Lightwave to BellSouth as payment on account will be credited to Lightwave’s accounts receivable master account.  BellSouth will not become involved in billing disputes that may arise between Lightwave and Lightwave’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Lightwave will not include those taxes or fees from which Lightwave is exempt.  Lightwave will be solely responsible for the computation, tracking, reporting and payment of all taxes and like fees associated with the services provided to the end user of Lightwave.</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ightwave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ightwave</w:t>
      </w:r>
      <w:r>
        <w:rPr/>
        <w:t>.  The procedures for discontinuing service to Lightwave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ightwave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ightwave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ightwave to receive notices of noncompliance that BellSouth may discontinue the provision of existing services to Lightwave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ightwave’s noncompliance continues, nothing contained herein shall preclude BellSouth's right to discontinue the provision of the services to Lightwave without further notice.</w:t>
      </w:r>
    </w:p>
    <w:p>
      <w:pPr>
        <w:pStyle w:val="Heading3"/>
        <w:rPr/>
      </w:pPr>
      <w:r>
        <w:rPr/>
        <w:t>Upon discontinuance of service on Lightwave's account, service to Lightwave's end users will be denied.  BellSouth will reestablish service for Lightwave upon payment of all past due charges and the appropriate connection fee subject to BellSouth's normal application procedures.  Lightwave is solely responsible for notifying the end user of the proposed service disconnection.  If within fifteen (15) days after Lightwave has been denied and no arrangements to reestablish service have been made consistent with this subsection, Lightwave's service will be disconnected.</w:t>
      </w:r>
    </w:p>
    <w:p>
      <w:pPr>
        <w:pStyle w:val="Heading2"/>
        <w:rPr/>
      </w:pPr>
      <w:r>
        <w:rPr>
          <w:u w:val="single"/>
        </w:rPr>
        <w:t>Deposit Policy.</w:t>
      </w:r>
      <w:r>
        <w:rPr/>
        <w:t xml:space="preserve">  Lightwave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ightwave from its obligation to make complete and timely payments of its bill.  Lightwave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ightwave’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ightwave fails to remit to BellSouth any deposit requested pursuant to this Section, service to Lightwave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Lightwave'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ightwave, shall be forwarded to the individual and/or address provided by Lightwave in establishment of its billing account(s) with BellSouth, or to the individual and/or address subsequently provided by Lightwave as the contact for billing information.  All monthly bills and notices described in this Section shall be forwarded to the same individual and/or address; provided, however, upon written notice from Lightwave to BellSouth's billing organization, a final notice of disconnection of services purchased by Lightwave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ightwave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ightwave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ightwave shall furnish all relevant information required by BellSouth for the provision of RAO Hosting, CATS and NICS.</w:t>
      </w:r>
    </w:p>
    <w:p>
      <w:pPr>
        <w:pStyle w:val="Heading2"/>
        <w:rPr/>
      </w:pPr>
      <w:r>
        <w:rPr/>
        <w:t>Charges or credits, as applicable, will be applied by BellSouth to Lightwave on a monthly basis in arrears.  Amounts due (excluding adjustments) are payable within thirty (30) days of receipt of the billing statement.</w:t>
      </w:r>
    </w:p>
    <w:p>
      <w:pPr>
        <w:pStyle w:val="Heading2"/>
        <w:rPr/>
      </w:pPr>
      <w:r>
        <w:rPr/>
        <w:t>Lightwave must have its own unique hosted RAO code.  Where BellSouth is the selected CMDS interfacing host, Lightwave must request that BellSouth establish a unique hosted RAO code for Lightwave.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ightwave that are to be processed by BellSouth, another LEC in the BellSouth region or a LEC outside the BellSouth region.  Lightwave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ightwave.</w:t>
      </w:r>
    </w:p>
    <w:p>
      <w:pPr>
        <w:pStyle w:val="Heading2"/>
        <w:rPr/>
      </w:pPr>
      <w:r>
        <w:rPr/>
        <w:t>All data received from Lightwave that is to be processed or billed by another LEC within the BellSouth region will be distributed to that LEC in accordance with the Agreement(s) in effect between BellSouth and the involved LEC.</w:t>
      </w:r>
    </w:p>
    <w:p>
      <w:pPr>
        <w:pStyle w:val="Heading2"/>
        <w:rPr/>
      </w:pPr>
      <w:r>
        <w:rPr/>
        <w:t>All data received from Lightwave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ightwave and will forward them to Lightwave on a daily basis for processing.</w:t>
      </w:r>
    </w:p>
    <w:p>
      <w:pPr>
        <w:pStyle w:val="Heading2"/>
        <w:rPr/>
      </w:pPr>
      <w:r>
        <w:rPr/>
        <w:t xml:space="preserve">Transmission of message data between BellSouth and Lightwave will be via CONNECT:Direct. </w:t>
      </w:r>
    </w:p>
    <w:p>
      <w:pPr>
        <w:pStyle w:val="Heading3"/>
        <w:rPr/>
      </w:pPr>
      <w:bookmarkStart w:id="7" w:name="_Ref524922461"/>
      <w:r>
        <w:rPr/>
        <w:t>Data circuits (private line or dial-up) will be required between BellSouth and Lightwave for the purpose of data transmission.  Where a dedicated line is required, Lightwave will be responsible for ordering the circuit and coordinating the installation with BellSouth.  Lightwave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ightwave.  Additionally, all message toll charges associated with the use of the dial circuit by Lightwave will be the responsibility of Lightwave.  Associated equipment on the BellSouth end, including a modem, will be negotiated on a individual case basis between the Parties.  All equipment, including modems and software, that is required on the Lightwave end for the purpose of data transmission will be the responsibility of Lightwave.</w:t>
      </w:r>
      <w:bookmarkEnd w:id="7"/>
    </w:p>
    <w:p>
      <w:pPr>
        <w:pStyle w:val="Normal"/>
        <w:rPr/>
      </w:pPr>
      <w:r>
        <w:rPr/>
      </w:r>
    </w:p>
    <w:p>
      <w:pPr>
        <w:pStyle w:val="Heading2"/>
        <w:rPr/>
      </w:pPr>
      <w:r>
        <w:rPr/>
        <w:t>All messages and related data exchanged between BellSouth and Lightwave will be formatted for EMI formatted records and packed between appropriate EMI header and trailer records in accordance with accepted industry standards.</w:t>
      </w:r>
    </w:p>
    <w:p>
      <w:pPr>
        <w:pStyle w:val="Heading2"/>
        <w:rPr/>
      </w:pPr>
      <w:r>
        <w:rPr/>
        <w:t>Lightwave will maintain recorded message detail necessary to recreate files provided to BellSouth for a period of three (3) calendar months beyond the related message dates.</w:t>
      </w:r>
    </w:p>
    <w:p>
      <w:pPr>
        <w:pStyle w:val="Heading2"/>
        <w:rPr/>
      </w:pPr>
      <w:r>
        <w:rPr/>
        <w:t>Should it become necessary for Lightwave to send data to BellSouth more than sixty (60) days past the message date(s), Lightwave will notify BellSouth in advance of the transmission of the data. BellSouth will work with its connecting contractor and/or Lightwave,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ightwave, the entire pack containing the affected data will not be processed by BellSouth.  BellSouth will notify Lightwave of the error.  Lightwave will correct the error(s) and will resend the entire pack to BellSouth for processing.  In the event that an out-of-sequence condition occurs on subsequent packs, Lightwave will resend these packs to BellSouth after the pack containing the error has been successfully reprocessed by BellSouth.</w:t>
      </w:r>
    </w:p>
    <w:p>
      <w:pPr>
        <w:pStyle w:val="Heading2"/>
        <w:rPr/>
      </w:pPr>
      <w:r>
        <w:rPr/>
        <w:t xml:space="preserve">In association with message distribution service, BellSouth will provide Lightwave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ightwav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ightwave and the involved company(ies), unless that company is participating in NICS.</w:t>
      </w:r>
    </w:p>
    <w:p>
      <w:pPr>
        <w:pStyle w:val="Heading3"/>
        <w:rPr/>
      </w:pPr>
      <w:r>
        <w:rPr/>
        <w:t>Both traffic that originates outside the BellSouth region by Lightwave and is billed within the BellSouth region, and traffic that originates within the BellSouth region and is billed outside the BellSouth region by Lightwave, is covered by CATS.  Also covered is traffic that either is originated by or billed by Lightwave, involves a company other than Lightwave, qualifies for inclusion in the CATS settlement, and is not originated or billed within the BellSouth region (NICS).</w:t>
      </w:r>
    </w:p>
    <w:p>
      <w:pPr>
        <w:pStyle w:val="Heading3"/>
        <w:rPr/>
      </w:pPr>
      <w:r>
        <w:rPr/>
        <w:t>Once Lightwave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ightwave.  BellSouth will distribute copies of these reports to Lightwave on a monthly basis. </w:t>
      </w:r>
    </w:p>
    <w:p>
      <w:pPr>
        <w:pStyle w:val="Heading3"/>
        <w:rPr/>
      </w:pPr>
      <w:r>
        <w:rPr/>
        <w:t>BellSouth will receive the monthly CATS reports from Telcordia on behalf of Lightwave.  BellSouth will distribute copies of these reports to Lightwave on a monthly basis.</w:t>
      </w:r>
    </w:p>
    <w:p>
      <w:pPr>
        <w:pStyle w:val="Heading3"/>
        <w:rPr/>
      </w:pPr>
      <w:r>
        <w:rPr/>
        <w:t>BellSouth will collect the revenue earned by Lightwave from the Bell operating company in whose territory the messages are billed via CATS, less a per message billing and collection fee of five cents ($0.05), on behalf of Lightwave.  BellSouth will remit the revenue billed by Lightwave to the Bell operating company in whose territory the messages originated, less a per message billing and collection fee of five cents ($0.05), on behalf on Lightwave.  These two amounts will be netted together by BellSouth and the resulting charge or credit issued to Lightwave via a monthly Carrier Access Billing System (CABS) miscellaneous bill.</w:t>
      </w:r>
    </w:p>
    <w:p>
      <w:pPr>
        <w:pStyle w:val="Heading3"/>
        <w:rPr/>
      </w:pPr>
      <w:r>
        <w:rPr/>
        <w:t>BellSouth will collect the revenue earned by Lightwave within the BellSouth territory from another CLEC also within the BellSouth territory (NICS) where the messages are billed, less a per message billing and collection fee of five cents ($0.05), on behalf of Lightwave.  BellSouth will remit the revenue billed by Lightwave within the BellSouth region to the CLEC also within the BellSouth region, where the messages originated, less a per message billing and collection fee of five cents ($0.05).  These two amounts will be netted together by BellSouth and the resulting charge or credit issued to Lightwave via a monthly CABS miscellaneous bill.</w:t>
      </w:r>
    </w:p>
    <w:p>
      <w:pPr>
        <w:pStyle w:val="Heading3"/>
        <w:rPr/>
      </w:pPr>
      <w:r>
        <w:rPr/>
        <w:t>BellSouth and Lightwave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ightwave, BellSouth will provide the Optional Daily Usage File (ODUF) service to Lightwave pursuant to the terms and conditions set forth in this section.</w:t>
      </w:r>
    </w:p>
    <w:p>
      <w:pPr>
        <w:pStyle w:val="Heading2"/>
        <w:rPr/>
      </w:pPr>
      <w:r>
        <w:rPr/>
        <w:t>Lightwave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ightwave customer. </w:t>
      </w:r>
    </w:p>
    <w:p>
      <w:pPr>
        <w:pStyle w:val="Heading2"/>
        <w:rPr/>
      </w:pPr>
      <w:r>
        <w:rPr/>
        <w:t>Charges for the ODUF will appear on Lightwave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Lightwave will be the responsibility of Lightwave.  If, however, Lightwave should encounter significant volumes of errored messages that prevent processing by Lightwave within its systems, BellSouth will work with Lightwave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ightwave:</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ightwave.</w:t>
      </w:r>
    </w:p>
    <w:p>
      <w:pPr>
        <w:pStyle w:val="Heading4"/>
        <w:rPr/>
      </w:pPr>
      <w:r>
        <w:rPr/>
        <w:t>In the event that Lightwave detects a duplicate on ODUF they receive from BellSouth, Lightwave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ightwave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ightwave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ightwave which BellSouth RAO that is sending the message.  BellSouth and Lightwave will use the invoice sequencing to control data exchange.  BellSouth will be notified of sequence failures identified by Lightwave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ightwav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ghtwave will not be required to return the actual rejected data to BellSouth.  Rejected packs will be corrected and retransmitted to Lightwave by BellSouth.</w:t>
      </w:r>
    </w:p>
    <w:p>
      <w:pPr>
        <w:pStyle w:val="Heading3"/>
        <w:rPr/>
      </w:pPr>
      <w:r>
        <w:rPr/>
        <w:t>ODUF Control Data</w:t>
      </w:r>
    </w:p>
    <w:p>
      <w:pPr>
        <w:pStyle w:val="Heading4"/>
        <w:rPr/>
      </w:pPr>
      <w:r>
        <w:rPr/>
        <w:t>Lightwave will send one confirmation record per pack that is received from BellSouth.  This confirmation record will indicate Lightwave’s receipt of the pack and acceptance or rejection of the pack.  Pack Status Code(s) will be populated using standard ATIS EMI error codes for packs that were rejected by Lightwave for reasons stated in the above section.</w:t>
      </w:r>
    </w:p>
    <w:p>
      <w:pPr>
        <w:pStyle w:val="Heading3"/>
        <w:rPr/>
      </w:pPr>
      <w:r>
        <w:rPr/>
        <w:t>ODUF Testing</w:t>
      </w:r>
    </w:p>
    <w:p>
      <w:pPr>
        <w:pStyle w:val="Heading4"/>
        <w:rPr>
          <w:b/>
          <w:b/>
        </w:rPr>
      </w:pPr>
      <w:r>
        <w:rPr/>
        <w:t>Upon request from Lightwave, BellSouth shall send ODUF test files to Lightwave.  The Parties agree to review and discuss the ODUF content and/or format.  For testing of usage results, BellSouth shall request that Lightwave set up a production (live) file.  The live test may consist of Lightwave’s employees making test calls for the types of services Lightwave requests on ODUF.  These test calls are logged by Lightwave,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ightwave, BellSouth will provide the Access Daily Usage File (ADUF) service to Lightwave pursuant to the terms and conditions set forth in this section.</w:t>
      </w:r>
    </w:p>
    <w:p>
      <w:pPr>
        <w:pStyle w:val="Heading2"/>
        <w:rPr/>
      </w:pPr>
      <w:r>
        <w:rPr/>
        <w:t>Lightwave shall furnish all relevant information required by BellSouth for the provision of ADUF.</w:t>
      </w:r>
    </w:p>
    <w:p>
      <w:pPr>
        <w:pStyle w:val="Heading2"/>
        <w:rPr/>
      </w:pPr>
      <w:r>
        <w:rPr/>
        <w:t>ADUF will contain access messages associated with a port that Lightwave has purchased from BellSouth</w:t>
      </w:r>
    </w:p>
    <w:p>
      <w:pPr>
        <w:pStyle w:val="Heading2"/>
        <w:rPr/>
      </w:pPr>
      <w:r>
        <w:rPr/>
        <w:t>Charges for ADUF will appear on Lightwave’s monthly bills.  The charges are as set forth in Exhibit A to this Attachment. All messages will be in the standard ATIS EMI record format.</w:t>
      </w:r>
    </w:p>
    <w:p>
      <w:pPr>
        <w:pStyle w:val="Heading2"/>
        <w:rPr/>
      </w:pPr>
      <w:r>
        <w:rPr/>
        <w:t>Messages that error in the billing system of Lightwave will be the responsibility of Lightwave.  If, however, Lightwave should encounter significant volumes of errored messages that prevent processing by Lightwave within its systems, BellSouth will work with Lightwave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ightwave:</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ightwave.</w:t>
      </w:r>
    </w:p>
    <w:p>
      <w:pPr>
        <w:pStyle w:val="Heading3"/>
        <w:rPr/>
      </w:pPr>
      <w:r>
        <w:rPr/>
        <w:t>In the event that Lightwave detects a duplicate on ADUF they receive from BellSouth, Lightwave will drop the duplicate message and will not return the duplicate to BellSouth.</w:t>
      </w:r>
    </w:p>
    <w:p>
      <w:pPr>
        <w:pStyle w:val="Heading3"/>
        <w:rPr/>
      </w:pPr>
      <w:r>
        <w:rPr/>
        <w:t>ADUF Physical File Characteristics</w:t>
      </w:r>
    </w:p>
    <w:p>
      <w:pPr>
        <w:pStyle w:val="Heading4"/>
        <w:rPr/>
      </w:pPr>
      <w:r>
        <w:rPr/>
        <w:t>ADUF will be distributed to Lightwave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ightwave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ightwave which BellSouth RAO is sending the message.  BellSouth and Lightwave will use the invoice sequencing to control data exchange.  BellSouth will be notified of sequence failures identified by Lightwave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ightwav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ghtwave will not be required to return the actual rejected data to BellSouth.  Rejected packs will be corrected and retransmitted to Lightwave by BellSouth.</w:t>
      </w:r>
    </w:p>
    <w:p>
      <w:pPr>
        <w:pStyle w:val="Heading3"/>
        <w:rPr/>
      </w:pPr>
      <w:r>
        <w:rPr/>
        <w:t>ADUF Control Data</w:t>
      </w:r>
    </w:p>
    <w:p>
      <w:pPr>
        <w:pStyle w:val="Heading4"/>
        <w:rPr/>
      </w:pPr>
      <w:r>
        <w:rPr/>
        <w:t>Lightwave will send one confirmation record per pack that is received from BellSouth.  This confirmation record will indicate Lightwave’s receipt of the pack and acceptance or rejection of the pack.  Pack Status Code(s) will be populated using standard ATIS EMI error codes for packs that were rejected by Lightwave for reasons stated in the above section.</w:t>
      </w:r>
    </w:p>
    <w:p>
      <w:pPr>
        <w:pStyle w:val="Heading3"/>
        <w:rPr/>
      </w:pPr>
      <w:r>
        <w:rPr/>
        <w:t>ADUF Testing</w:t>
      </w:r>
    </w:p>
    <w:p>
      <w:pPr>
        <w:pStyle w:val="Heading4"/>
        <w:spacing w:before="120" w:after="120"/>
        <w:rPr/>
      </w:pPr>
      <w:r>
        <w:rPr/>
        <w:t xml:space="preserve">Upon request from Lightwave, BellSouth shall send a test file of generic data to Lightwave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4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2-05T10:25:00Z</cp:lastPrinted>
  <dcterms:modified xsi:type="dcterms:W3CDTF">2001-12-20T14:14:00Z</dcterms:modified>
  <cp:revision>63</cp:revision>
  <dc:subject/>
  <dc:title>ALEC-1 Agmnt - Attachment 7</dc:title>
</cp:coreProperties>
</file>