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EXHIBIT 2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/>
      </w:pPr>
      <w:r>
        <w:rPr/>
        <w:t>(To be incorporated into Attachment 2, Exhibit C (Rates) of Interconnection Agreeme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0:11:00Z</dcterms:created>
  <dc:creator>LEA-F/Contract Negotiations</dc:creator>
  <dc:description/>
  <dc:language>en-US</dc:language>
  <cp:lastModifiedBy>LEA-F/Contract Negotiations</cp:lastModifiedBy>
  <dcterms:modified xsi:type="dcterms:W3CDTF">2002-02-18T20:11:00Z</dcterms:modified>
  <cp:revision>2</cp:revision>
  <dc:subject/>
  <dc:title>EXHIBIT 1</dc:title>
</cp:coreProperties>
</file>