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lt;&lt;customer_name&gt;&gt;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t;&lt;customer_name&gt;&gt; may contemplate a request for space sufficient to accommodate &lt;&lt;customer_name&gt;&gt;’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t;&lt;customer_name&gt;&gt; may contemplate a request for space sufficient to accommodate &lt;&lt;customer_name&gt;&g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lt;&lt;customer_name&gt;&gt;'s cost or materially delay &lt;&lt;customer_name&gt;&gt;'s occupation and use of the Collocation Space, shall not assign Collocation Space that will impair the quality of service or otherwise limit the service the &lt;&lt;customer_name&gt;&gt;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t;&lt;customer_name&gt;&gt; shall use the Collocation Space for the purposes of installing, maintaining and operating &lt;&lt;customer_name&gt;&gt;’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t;&lt;customer_name&gt;&g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lt;&lt;customer_name&gt;&gt; and inform &lt;&lt;customer_name&gt;&gt;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lt;&lt;customer_name&gt;&gt;’s equipment and facilities.  BellSouth shall make cageless collocation available in single bay increments.  Except where &lt;&lt;customer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lt;&lt;customer_name&gt;&gt;’s expense, &lt;&lt;customer_name&gt;&gt;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t;&lt;customer_name&gt;&gt; and &lt;&lt;customer_name&gt;&gt;’s Certified Supplier must comply with the more stringent local building code requirements.  &lt;&lt;customer_name&gt;&gt;’s Certified Supplier shall be responsible for filing and receiving any and all necessary permits and/or licenses for such construction.  BellSouth shall cooperate with &lt;&lt;customer_name&gt;&gt; and provide, at &lt;&lt;customer_name&gt;&gt;’s expense, the documentation, including existing building architectural drawings, enclosure drawings, and specifications required and necessary for &lt;&lt;customer_name&gt;&gt; to obtain the zoning, permits and/or other licenses. &lt;&lt;customer_name&gt;&gt;’s Certified Supplier shall bill &lt;&lt;customer_name&gt;&gt; directly for all work performed for &lt;&lt;customer_name&gt;&gt; pursuant to this Attachment and BellSouth shall have no liability for nor responsibility to pay such charges imposed by the &lt;&lt;customer_name&gt;&gt;’s Certified Supplier. &lt;&lt;customer_name&gt;&gt; must provide the local BellSouth building contact with two Access Keys used to enter the locked enclosure.  Except in case of emergency, BellSouth will not access &lt;&lt;customer_name&gt;&gt;’s locked enclosure prior to notifying &lt;&lt;customer_name&gt;&gt;.  Upon request, BellSouth shall construct the enclosure for &lt;&lt;customer_name&gt;&g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lt;&lt;customer_name&gt;&gt;’s plans and specifications prior to allowing construction to start to ensure compliance with BellSouth’s guidelines and specifications.  Notification to &lt;&lt;customer_name&gt;&gt; indicating BellSouth’s desire to execute this review will be provided in BellSouth’s response to the Initial Application, if &lt;&lt;customer_name&gt;&gt; has indicated their desire to construct their own enclosure.  If &lt;&lt;customer_name&gt;&gt;’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lt;&lt;customer_name&gt;&gt;’s plans and specifications, BellSouth reserves the right to inspect the enclosure after construction to make sure it is constructed according to the submitted plans and specifications and/or BellSouth’s guidelines and specifications, as applicable.  BellSouth shall require &lt;&lt;customer_name&gt;&gt; to remove or correct within seven (7) calendar days at &lt;&lt;customer_name&gt;&g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lt;&lt;customer_name&gt;&gt; and in conformance with BellSouth’s design and construction specifications.  Further, &lt;&lt;customer_name&gt;&g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t;&lt;customer_name&gt;&gt; elect such option, &lt;&lt;customer_name&gt;&gt;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Certified Supplier must comply with the more stringent local building code requirements.  &lt;&lt;customer_name&gt;&gt;’s Certified Supplier shall be responsible for filing and receiving any and all necessary zoning, permits and/or licenses for such construction.  &lt;&lt;customer_name&gt;&gt;’s Certified Supplier shall bill &lt;&lt;customer_name&gt;&gt; directly for all work performed for &lt;&lt;customer_name&gt;&gt; pursuant to this Attachment and BellSouth shall have no liability for nor responsibility to pay such charges imposed by &lt;&lt;customer_name&gt;&gt;’s Certified Supplier.  &lt;&lt;customer_name&gt;&gt; must provide the local BellSouth building contact with two cards, keys or other access device used to enter the locked enclosure.  Except in cases of emergency, BellSouth shall not access &lt;&lt;customer_name&gt;&gt;’s locked enclosure prior to notifying &lt;&lt;customer_name&gt;&g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t;&lt;customer_name&gt;&gt; must submit its plans and specifications to BellSouth with its Firm Order.  BellSouth shall review &lt;&lt;customer_name&gt;&gt;’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lt;&lt;customer_name&gt;&gt; to remove or correct within seven (7) calendar days at &lt;&lt;customer_name&gt;&gt;’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lt;&lt;customer_name&gt;&gt;’s  Certified Supplier shall be responsible, at &lt;&lt;customer_name&gt;&gt;’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lt;&lt;customer_name&gt;&gt; to interconnect between its virtual or physical collocation arrangements and those of another collocated CLEC whose Agreement contains co-carrier cross-connect language.  At no point in time shall &lt;&lt;customer_name&gt;&gt;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lt;&lt;customer_name&gt;&gt;.  Such connections to other carriers may be made using either optical or electrical facilities.  &lt;&lt;customer_name&gt;&gt; may deploy such optical or electrical connections directly between its own facilities and the facilities of other CLEC(s) without being routed through BellSouth equipment.  &lt;&lt;customer_name&gt;&gt; may not self provision CCXC on any BellSouth distribution frame, Pot Bay, DSX or LGX.  &lt;&lt;customer_name&gt;&gt;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be responsible for obtaining authorization from the other CLEC(s) involved.  &lt;&lt;customer_name&gt;&gt; must use a BellSouth Certified Supplier to place the CCXC.  There will be a recurring charge per linear foot of common cable support structure used.  &lt;&lt;customer_name&gt;&gt;-provisioned CCXC shall utilize common cable support structure.  In the case of two contiguous collocation arrangements, &lt;&lt;customer_name&gt;&gt;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t;&lt;customer_name&gt;&gt; in writing that the Collocation Space is ready for occupancy ("Space Ready Date"). &lt;&lt;customer_name&gt;&gt; will schedule and complete an acceptance walkthrough of each Collocation Space with BellSouth within fifteen  (15) days of BellSouth’s notifying &lt;&lt;customer_name&gt;&gt; that the collocation space is ready for occupancy.  In the event that &lt;&lt;customer_name&gt;&gt; fails to complete an acceptance walkthrough within this fifteen (15) day interval, the Collocation Space shall be deemed accepted by &lt;&lt;customer_name&gt;&gt; and billing will commence on the sixteenth day after BellSouth releases the collocation space.   &lt;&lt;customer_name&gt;&gt; must notify BellSouth in writing that collocation equipment installation is complete and is operational with BellSouth’s network.  BellSouth may, at its option, not accept orders for cross connects until receipt of such notice. For purposes of this paragraph, &lt;&lt;customer_name&gt;&g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lt;&lt;customer_name&gt;&gt; may terminate occupancy in a particular Collocation Space by submitting a Subsequent Application requesting termination of occupancy.  A Subsequent Application Fee will not apply for termination of occupancy. BellSouth may terminate &lt;&lt;customer_name&gt;&gt;’s right to occupy the Collocation Space in the event &lt;&lt;customer_name&gt;&g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lt;&lt;customer_name&gt;&gt; shall continue payment of monthly fees to BellSouth until such date as &lt;&lt;customer_name&gt;&gt;, and if applicable &lt;&lt;customer_name&gt;&gt;’s Guest, has fully vacated the Collocation Space and the Space Relinquish Form has been accepted by BellSouth..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or &lt;&lt;customer_name&gt;&gt;’s BellSouth Certified Supplier shall be responsible for updating  and making any necessary changes to BellSouth’s records  as required by BellSouth’s guidelines and specifications including but not limited to Central Office Record Drawings and ERMA Records.  &lt;&lt;customer_name&gt;&gt;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necessary to identify &lt;&lt;customer_name&gt;&g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by BellSouth, which will extend from the splice location to &lt;&lt;customer_name&gt;&gt;’s equipment in the Collocation Space.  In the event &lt;&lt;customer_name&gt;&gt; utilizes a non-metallic, riser-type entrance facility, a splice will not be required.  &lt;&lt;customer_name&gt;&gt; must contact BellSouth for instructions prior to placing the entrance facility cable in the manhole. &lt;&lt;customer_name&gt;&gt; is responsible for maintenance of the entrance facilities.  At &lt;&lt;customer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BellSouth shall allow the splice, provided that the fiber is non-working fiber.  &lt;&lt;customer_name&gt;&gt; must arrange with BellSouth for BellSouth to splice the &lt;&lt;customer_name&gt;&gt; provided riser cable to the spare capacity on the entrance facility.  The rates set forth in Exhibit C will apply.  If &lt;&lt;customer_name&gt;&gt; &lt;&lt;customer_name&gt;&gt;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lt;&lt;customer_name&gt;&g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At &lt;&lt;customer_name&gt;&gt;’s option and expense, a Point of Termination (“POT”) bay or frame may be placed in the Collocation Space, but will not serve as the demarcation point.  &lt;&lt;customer_name&gt;&g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lt;&lt;customer_name&gt;&gt;’s equipment and/or network and BellSouth’s network.  Each Party will be responsible for maintenance and operation of all equipment/facilities on its side of the demarcation point.  For connections to BellSouth’s network, the demarcation point shall be a &lt;&lt;customer_name&gt;&gt; provided Point of Termination Bay (POT Bay) in a common area within the Premises.  &lt;&lt;customer_name&gt;&gt; shall be responsible for providing, and a supplier certified by BellSouth (“&lt;&lt;customer_name&gt;&gt;’s Certified Supplier”) shall be responsible for installing and properly labeling, the POT Bay as well as the necessary cabling between &lt;&lt;customer_name&gt;&gt;’s collocation space and the demarcation point.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lt;&lt;customer_name&gt;&gt;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t;&lt;customer_name&gt;&gt;’s Equipment and Facilities</w:t>
      </w:r>
      <w:r>
        <w:rPr>
          <w:rFonts w:cs="Times New Roman" w:ascii="Times New Roman" w:hAnsi="Times New Roman"/>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t;&lt;customer_name&gt;&gt;’s designated collocation arrangement location after receipt of the Bona Fide Firm Order without charge to &lt;&lt;customer_name&gt;&gt;. &lt;&lt;customer_name&gt;&gt; must submit to BellSouth the completed Access Control Request Form for all employees or agents requiring access to the BellSouth Premises a minimum of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in addition to the first accompanied free visit,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lt;&lt;customer_name&gt;&gt; has previously requested and received a Space Availability Report for the Premises, &lt;&lt;customer_name&gt;&gt; may submit up to three (3) space preferences on their application identifying specific space identification numbers as referenced on the Space Availability Report.  In the event that BellSouth can not accommodate the &lt;&lt;customer_name&gt;&gt;'s preference(s), &lt;&lt;customer_name&gt;&gt;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or differently configured, &lt;&lt;customer_name&gt;&gt;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Premises,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of such notification.  If &lt;&lt;customer_name&gt;&gt; has originally requested caged collocation space and cageless collocation space becomes available, &lt;&lt;customer_name&gt;&gt; may refuse such space and notify BellSouth in writing within that time that &lt;&lt;customer_name&gt;&gt; wants to maintain its place on the waiting list without accepting such space.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8.  When &lt;&lt;customer_name&gt;&g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lt;&lt;customer_name&gt;&g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calendar days after BellSouth’s Application Response to &lt;&lt;customer_name&gt;&gt;’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lt;&lt;customer_name&gt;&gt;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lt;&lt;customer_name&gt;&gt;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lt;&lt;customer_name&gt;&gt; will schedule and complete an acceptance walkthrough of each Collocation Space with BellSouth within fifteen  (15) days of BellSouth’s notifying &lt;&lt;customer_name&gt;&gt; that the collocation space is ready for occupancy.  In the event that &lt;&lt;customer_name&gt;&gt; fails to complete an acceptance walkthrough within this fifteen (15) day interval, the Collocation Space shall be deemed accepted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as a BellSouth Certified Supplier to perform all engineering and installation work.  &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equipment engineers and &lt;&lt;customer_name&gt;&gt; upon successful completion of installation, etc.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t;&lt;customer_name&gt;&g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relocate its virtual collocation arrangement to a physical collocation arrangement and will receive a credit for any nonrecurring charges previously paid for such virtual collocation.  &lt;&lt;customer_name&gt;&g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lt;&lt;customer_name&gt;&gt; cancels its order for the Collocation Space(s) (“Cancellation”), BellSouth will bill the applicable non-recurring rate for any and all work processes for which work has begun.  In Georgia, if &lt;&lt;customer_name&gt;&gt; cancels its order for Collocation Space at any time prior to space acceptance, BellSouth will bill &lt;&lt;customer_name&gt;&g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lt;&lt;customer_name&gt;&gt;’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lt;&lt;customer_name&gt;&gt;.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lt;&lt;customer_name&gt;&gt; executes the written document accepting the collocation space pursuant to section 4 or on the date &lt;&lt;customer_name&gt;&gt; first occupies collocation space, whichever is first.  If &lt;&lt;customer_name&gt;&gt; fails to schedule and complete an acceptance walk through within fifteen (15) days after BellSouth releases the space for occupancy, BellSouth shall begin billing &lt;&lt;customer_name&gt;&gt;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space preparation fees will be assessed based on the total floor space dedicated to &lt;&lt;customer_name&gt;&gt;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lt;&lt;customer_name&gt;&gt; opts for non enclosed space, the space preparation fee will be assessed based on the total floor space dedicated to &lt;&lt;customer_name&gt;&gt; as prescribed in Section 8 and will be billed based upon &lt;&lt;customer_name&gt;&gt;’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t;&lt;customer_name&gt;&gt; on the Bona Fide Application.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lt;&lt;customer_name&gt;&gt; shall pay floor space charges based upon the number of square feet so enclosed.  When the Collocation Space is not enclosed, &lt;&lt;customer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name&gt;&gt;’s collocated equipment requires special cable racking, isolated grounding or other treatment which prevents placement within conventional equipment rack lineups, &lt;&lt;customer_name&gt;&gt;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lt;&lt;customer_name&gt;&gt; executes the written document accepting the collocation space pursuant to section 4 or on the date &lt;&lt;customer_name&gt;&gt; first occupies collocation space, whichever is first.  If &lt;&lt;customer_name&gt;&gt; fails to schedule and complete an acceptance walk through within fifteen (15) days after BellSouth releases the space for occupancy, BellSouth shall begin billing &lt;&lt;customer_name&gt;&gt;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at a BellSouth Power Board or BellSouth Battery Distribution Fuse Bay (“BDFB”) at &lt;&lt;customer_name&gt;&g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t;&lt;customer_name&gt;&gt;’s equipment or space enclosure.  Recurring power charges begin on the Space Ready Date, or on the date &lt;&lt;customer_name&gt;&gt; first occupies the Collocation Space, whichever is sooner.  When obtaining power from a BDFB, fuses and power cables (A&amp;B) must be engineered (sized), and installed by &lt;&lt;customer_name&gt;&gt;’s BellSouth Certified Supplier.  When obtaining power from a BellSouth power board, power cables (A&amp;B) must be engineered (sized), and installed by &lt;&lt;customer_name&gt;&gt;’s BellSouth Certified power Supplier.  &lt;&lt;customer_name&gt;&gt; is responsible for contracting with a BellSouth Certified Supplier for power distribution feeder cable runs from a BellSouth BDFB or power board to &lt;&lt;customer_name&gt;&gt;’s equipment.  Determination of the BellSouth BDFB or BellSouth power board as the power source will be made at BellSouth’s sole, but reasonable, discretion.  The BellSouth Certified Supplier contracted by &lt;&lt;customer_name&gt;&gt; must provide BellSouth a copy of the engineering power specification prior to the day on which &lt;&lt;customer_name&gt;&gt;’s equipment becomes operational.  BellSouth will provide the common power feeder cable support structure between the BellSouth BDFB or power board and &lt;&lt;customer_name&gt;&gt;’s arrangement area.  &lt;&lt;customer_name&gt;&gt; shall contract with a BellSouth Certified Supplier who will be responsible for the following:  dedicated power cable support structure within &lt;&lt;customer_name&gt;&gt;’s arrangement, power cable feeds, and terminations of cable.  Any terminations at a BellSouth power board must be performed by a BellSouth Certified power Supplier.  &lt;&lt;customer_name&gt;&g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t;&lt;customer_name&gt;&gt; has the option to add its own dedicated power plant; provided, however, that such work shall be performed by a BellSouth Certified Supplier who shall comply with BellSouth’s guidelines and specifications.  Where the addition of &lt;&lt;customer_name&gt;&gt;’s dedicated power plant results in construction of a new power plant room, upon termination of &lt;&lt;customer_name&gt;&gt;’s right to occupy collocation space at such site, &lt;&lt;customer_name&gt;&g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t;&lt;customer_name&gt;&gt; elects to install its own DC Power Plant, BellSouth shall provide AC power to feed &lt;&lt;customer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t;&lt;customer_name&gt;&gt;’s option, &lt;&lt;customer_name&gt;&gt;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lt;&lt;customer_name&gt;&gt;’s equipment or space enclosure.  &lt;&lt;customer_name&gt;&gt; shall contract with a Certified Supplier who will be responsible for the following:  dedicated power cable support structure within &lt;&lt;customer_name&gt;&gt;’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lt;&lt;customer_name&gt;&gt;’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lt;&lt;customer_name&gt;&gt; has the option to purchase power directly from an electric utility company.  Under such an option, &lt;&lt;customer_name&gt;&gt;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lt;&lt;customer_name&gt;&gt; &lt;&lt;customer_name&gt;&gt; must comply with all applicable safety codes, including the National Electric Safety Codes, in installing this power arrangement.  Any floor space, cable racking, etc utilized by &lt;&lt;customer_name&gt;&gt;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t;&lt;customer_name&gt;&gt; shall pay for such half-hour charges in the event &lt;&lt;customer_name&gt;&g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t;&lt;customer_name&gt;&g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t;&lt;customer_name&gt;&g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t;&lt;customer_name&gt;&g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9.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lt;&lt;customer_name&gt;&gt; will be required, at its own expense, to conduct a statewide investigation of criminal history records for each &lt;&lt;customer_name&gt;&gt; employee hired in the past five years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s name.  BellSouth reserves the right to remove from its premises any employee of &lt;&lt;customer_name&gt;&gt; not possessing identification issued by &lt;&lt;customer_name&gt;&gt; or who has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t;&lt;customer_name&gt;&gt; employee or agent hired by &lt;&lt;customer_name&gt;&gt;within five years of being considered for work on the BellSouth Premises, who requires access to a BellSouth Premises pursuant to this agreement, &lt;&lt;customer_name&gt;&g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lt;&lt;customer_name&gt;&gt;employees requiring access to a BellSouth Premises pursuant to this Attachment, &lt;&lt;customer_name&gt;&gt;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BellSouth Certified Supplier is used and the necessary space preparation has been completed.  Rebuild of equipment must be performed by a BellSouth Certified Supplie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here &lt;&lt;customer_name&gt;&gt; has placed an Adjacent Arrangement pursuant to Section 3, &lt;&lt;customer_name&gt;&g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name&gt;&g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30:00Z</dcterms:created>
  <dc:creator>Bill Darwin</dc:creator>
  <dc:description/>
  <dc:language>en-US</dc:language>
  <cp:lastModifiedBy>Licensed User</cp:lastModifiedBy>
  <cp:lastPrinted>2001-09-20T14:34:00Z</cp:lastPrinted>
  <dcterms:modified xsi:type="dcterms:W3CDTF">2002-05-08T12:02:00Z</dcterms:modified>
  <cp:revision>4</cp:revision>
  <dc:subject/>
  <dc:title>Physical Collocation-Central Office</dc:title>
</cp:coreProperties>
</file>