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Oronoco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Oronoco, Oronoco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Oronoco's accounts.  If either Party requests multiple billing media or additional copies of the bills, the Billing Party will provide these at a reasonable cost.</w:t>
      </w:r>
    </w:p>
    <w:p>
      <w:pPr>
        <w:pStyle w:val="Heading3"/>
        <w:rPr/>
      </w:pPr>
      <w:r>
        <w:rPr/>
        <w:t>BellSouth will bill Oronoco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Oronoco, and Oronoco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Heading3"/>
        <w:rPr/>
      </w:pPr>
      <w:r>
        <w:rPr/>
        <w:t>BellSouth will not perform billing and collection services for Oronoco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Oronoco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Oronoco.  Oronoco shall make payment to BellSouth for all services billed. Payments made by Oronoco to BellSouth as payment on account will be credited to Oronoco’s accounts receivable master account.  BellSouth will not become involved in billing disputes that may arise between Oronoco and Oronoco’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Oronoco will not include those taxes or fees from which Oronoco is exempt.  Oronoco will be solely responsible for the computation, tracking, reporting and payment of all taxes and like fees associated with the services provided to the end user of Oronoco.</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Oronoco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Oronoco</w:t>
      </w:r>
      <w:r>
        <w:rPr/>
        <w:t>.  The procedures for discontinuing service to Oronoco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Oronoco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Oronoco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Oronoco to receive notices of noncompliance that BellSouth may discontinue the provision of existing services to Oronoco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Oronoco’s noncompliance continues, nothing contained herein shall preclude BellSouth's right to discontinue the provision of the services to Oronoco without further notice.</w:t>
      </w:r>
    </w:p>
    <w:p>
      <w:pPr>
        <w:pStyle w:val="Heading3"/>
        <w:rPr/>
      </w:pPr>
      <w:r>
        <w:rPr/>
        <w:t>Upon discontinuance of service on Oronoco's account, service to Oronoco's end users will be denied.  BellSouth will reestablish service for Oronoco upon payment of all past due charges and the appropriate connection fee subject to BellSouth's normal application procedures.  Oronoco is solely responsible for notifying the end user of the proposed service disconnection.  If within fifteen (15) days after Oronoco has been denied and no arrangements to reestablish service have been made consistent with this subsection, Oronoco's service will be disconnected.</w:t>
      </w:r>
    </w:p>
    <w:p>
      <w:pPr>
        <w:pStyle w:val="Heading2"/>
        <w:rPr/>
      </w:pPr>
      <w:r>
        <w:rPr>
          <w:u w:val="single"/>
        </w:rPr>
        <w:t>Deposit Policy.</w:t>
      </w:r>
      <w:r>
        <w:rPr/>
        <w:t xml:space="preserve">  Oronoco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Oronoco from its obligation to make complete and timely payments of its bill.  Oronoco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Oronoco’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Oronoco fails to remit to BellSouth any deposit requested pursuant to this Section, service to Oronoco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Oronoco's account(s).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Oronoco, shall be forwarded to the individual and/or address provided by Oronoco in establishment of its billing account(s) with BellSouth, or to the individual and/or address subsequently provided by Oronoco as the contact for billing information.  All monthly bills and notices described in this Section shall be forwarded to the same individual and/or address; provided, however, upon written notice from Oronoco to BellSouth's billing organization, a final notice of disconnection of services purchased by Oronoco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Oronoco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Oronoco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Oronoco shall furnish all relevant information required by BellSouth for the provision of RAO Hosting, CATS and NICS.</w:t>
      </w:r>
    </w:p>
    <w:p>
      <w:pPr>
        <w:pStyle w:val="Heading2"/>
        <w:rPr/>
      </w:pPr>
      <w:r>
        <w:rPr/>
        <w:t>Charges or credits, as applicable, will be applied by BellSouth to Oronoco on a monthly basis in arrears.  Amounts due (excluding adjustments) are payable within thirty (30) days of receipt of the billing statement.</w:t>
      </w:r>
    </w:p>
    <w:p>
      <w:pPr>
        <w:pStyle w:val="Heading2"/>
        <w:rPr/>
      </w:pPr>
      <w:r>
        <w:rPr/>
        <w:t>Oronoco must have its own unique hosted RAO code.  Where BellSouth is the selected CMDS interfacing host, Oronoco must request that BellSouth establish a unique hosted RAO code for Oronoco.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Oronoco that are to be processed by BellSouth, another LEC in the BellSouth region or a LEC outside the BellSouth region.  Oronoco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Oronoco.</w:t>
      </w:r>
    </w:p>
    <w:p>
      <w:pPr>
        <w:pStyle w:val="Heading2"/>
        <w:rPr/>
      </w:pPr>
      <w:r>
        <w:rPr/>
        <w:t>All data received from Oronoco that is to be processed or billed by another LEC within the BellSouth region will be distributed to that LEC in accordance with the Agreement(s) in effect between BellSouth and the involved LEC.</w:t>
      </w:r>
    </w:p>
    <w:p>
      <w:pPr>
        <w:pStyle w:val="Heading2"/>
        <w:rPr/>
      </w:pPr>
      <w:r>
        <w:rPr/>
        <w:t>All data received from Oronoco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Oronoco and will forward them to Oronoco on a daily basis for processing.</w:t>
      </w:r>
    </w:p>
    <w:p>
      <w:pPr>
        <w:pStyle w:val="Heading2"/>
        <w:rPr/>
      </w:pPr>
      <w:r>
        <w:rPr/>
        <w:t xml:space="preserve">Transmission of message data between BellSouth and Oronoco will be via CONNECT:Direct. </w:t>
      </w:r>
    </w:p>
    <w:p>
      <w:pPr>
        <w:pStyle w:val="Heading3"/>
        <w:rPr/>
      </w:pPr>
      <w:bookmarkStart w:id="7" w:name="_Ref524922461"/>
      <w:r>
        <w:rPr/>
        <w:t>Data circuits (private line or dial-up) will be required between BellSouth and Oronoco for the purpose of data transmission.  Where a dedicated line is required, Oronoco will be responsible for ordering the circuit and coordinating the installation with BellSouth.  Oronoco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Oronoco.  Additionally, all message toll charges associated with the use of the dial circuit by Oronoco will be the responsibility of Oronoco.  Associated equipment on the BellSouth end, including a modem, will be negotiated on a individual case basis between the Parties.  All equipment, including modems and software, that is required on the Oronoco end for the purpose of data transmission will be the responsibility of Oronoco.</w:t>
      </w:r>
      <w:bookmarkEnd w:id="7"/>
    </w:p>
    <w:p>
      <w:pPr>
        <w:pStyle w:val="Normal"/>
        <w:rPr/>
      </w:pPr>
      <w:r>
        <w:rPr/>
      </w:r>
    </w:p>
    <w:p>
      <w:pPr>
        <w:pStyle w:val="Heading2"/>
        <w:rPr/>
      </w:pPr>
      <w:r>
        <w:rPr/>
        <w:t>All messages and related data exchanged between BellSouth and Oronoco will be formatted for EMI formatted records and packed between appropriate EMI header and trailer records in accordance with accepted industry standards.</w:t>
      </w:r>
    </w:p>
    <w:p>
      <w:pPr>
        <w:pStyle w:val="Heading2"/>
        <w:rPr/>
      </w:pPr>
      <w:r>
        <w:rPr/>
        <w:t>Oronoco will maintain recorded message detail necessary to recreate files provided to BellSouth for a period of three (3) calendar months beyond the related message dates.</w:t>
      </w:r>
    </w:p>
    <w:p>
      <w:pPr>
        <w:pStyle w:val="Heading2"/>
        <w:rPr/>
      </w:pPr>
      <w:r>
        <w:rPr/>
        <w:t>Should it become necessary for Oronoco to send data to BellSouth more than sixty (60) days past the message date(s), Oronoco will notify BellSouth in advance of the transmission of the data. BellSouth will work with its connecting contractor and/or Oronoco,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Oronoco, the entire pack containing the affected data will not be processed by BellSouth.  BellSouth will notify Oronoco of the error.  Oronoco will correct the error(s) and will resend the entire pack to BellSouth for processing.  In the event that an out-of-sequence condition occurs on subsequent packs, Oronoco will resend these packs to BellSouth after the pack containing the error has been successfully reprocessed by BellSouth.</w:t>
      </w:r>
    </w:p>
    <w:p>
      <w:pPr>
        <w:pStyle w:val="Heading2"/>
        <w:rPr/>
      </w:pPr>
      <w:r>
        <w:rPr/>
        <w:t xml:space="preserve">In association with message distribution service, BellSouth will provide Oronoco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Oronoco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Oronoco and the involved company(ies), unless that company is participating in NICS.</w:t>
      </w:r>
    </w:p>
    <w:p>
      <w:pPr>
        <w:pStyle w:val="Heading3"/>
        <w:rPr/>
      </w:pPr>
      <w:r>
        <w:rPr/>
        <w:t>Both traffic that originates outside the BellSouth region by Oronoco and is billed within the BellSouth region, and traffic that originates within the BellSouth region and is billed outside the BellSouth region by Oronoco, is covered by CATS.  Also covered is traffic that either is originated by or billed by Oronoco, involves a company other than Oronoco, qualifies for inclusion in the CATS settlement, and is not originated or billed within the BellSouth region (NICS).</w:t>
      </w:r>
    </w:p>
    <w:p>
      <w:pPr>
        <w:pStyle w:val="Heading3"/>
        <w:rPr/>
      </w:pPr>
      <w:r>
        <w:rPr/>
        <w:t>Once Oronoco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Oronoco.  BellSouth will distribute copies of these reports to Oronoco on a monthly basis. </w:t>
      </w:r>
    </w:p>
    <w:p>
      <w:pPr>
        <w:pStyle w:val="Heading3"/>
        <w:rPr/>
      </w:pPr>
      <w:r>
        <w:rPr/>
        <w:t>BellSouth will receive the monthly CATS reports from Telcordia on behalf of Oronoco.  BellSouth will distribute copies of these reports to Oronoco on a monthly basis.</w:t>
      </w:r>
    </w:p>
    <w:p>
      <w:pPr>
        <w:pStyle w:val="Heading3"/>
        <w:rPr/>
      </w:pPr>
      <w:r>
        <w:rPr/>
        <w:t>BellSouth will collect the revenue earned by Oronoco from the Bell operating company in whose territory the messages are billed via CATS, less a per message billing and collection fee of five cents ($0.05), on behalf of Oronoco.  BellSouth will remit the revenue billed by Oronoco to the Bell operating company in whose territory the messages originated, less a per message billing and collection fee of five cents ($0.05), on behalf on Oronoco.  These two amounts will be netted together by BellSouth and the resulting charge or credit issued to Oronoco via a monthly Carrier Access Billing System (CABS) miscellaneous bill.</w:t>
      </w:r>
    </w:p>
    <w:p>
      <w:pPr>
        <w:pStyle w:val="Heading3"/>
        <w:rPr/>
      </w:pPr>
      <w:r>
        <w:rPr/>
        <w:t>BellSouth will collect the revenue earned by Oronoco within the BellSouth territory from another CLEC also within the BellSouth territory (NICS) where the messages are billed, less a per message billing and collection fee of five cents ($0.05), on behalf of Oronoco.  BellSouth will remit the revenue billed by Oronoco within the BellSouth region to the CLEC also within the BellSouth region, where the messages originated, less a per message billing and collection fee of five cents ($0.05).  These two amounts will be netted together by BellSouth and the resulting charge or credit issued to Oronoco via a monthly CABS miscellaneous bill.</w:t>
      </w:r>
    </w:p>
    <w:p>
      <w:pPr>
        <w:pStyle w:val="Heading3"/>
        <w:rPr/>
      </w:pPr>
      <w:r>
        <w:rPr/>
        <w:t>BellSouth and Oronoco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Oronoco, BellSouth will provide the Optional Daily Usage File (ODUF) service to Oronoco pursuant to the terms and conditions set forth in this section.</w:t>
      </w:r>
    </w:p>
    <w:p>
      <w:pPr>
        <w:pStyle w:val="Heading2"/>
        <w:rPr/>
      </w:pPr>
      <w:r>
        <w:rPr/>
        <w:t>Oronoco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Oronoco customer. </w:t>
      </w:r>
    </w:p>
    <w:p>
      <w:pPr>
        <w:pStyle w:val="Heading2"/>
        <w:rPr/>
      </w:pPr>
      <w:r>
        <w:rPr/>
        <w:t>Charges for the ODUF will appear on Oronoco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Oronoco will be the responsibility of Oronoco.  If, however, Oronoco should encounter significant volumes of errored messages that prevent processing by Oronoco within its systems, BellSouth will work with Oronoco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Oronoco:</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Oronoco.</w:t>
      </w:r>
    </w:p>
    <w:p>
      <w:pPr>
        <w:pStyle w:val="Heading4"/>
        <w:rPr/>
      </w:pPr>
      <w:r>
        <w:rPr/>
        <w:t>In the event that Oronoco detects a duplicate on ODUF they receive from BellSouth, Oronoco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Oronoco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Oronoco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Oronoco which BellSouth RAO that is sending the message.  BellSouth and Oronoco will use the invoice sequencing to control data exchange.  BellSouth will be notified of sequence failures identified by Oronoco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Oronoco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Oronoco will not be required to return the actual rejected data to BellSouth.  Rejected packs will be corrected and retransmitted to Oronoco by BellSouth.</w:t>
      </w:r>
    </w:p>
    <w:p>
      <w:pPr>
        <w:pStyle w:val="Heading3"/>
        <w:rPr/>
      </w:pPr>
      <w:r>
        <w:rPr/>
        <w:t>ODUF Control Data</w:t>
      </w:r>
    </w:p>
    <w:p>
      <w:pPr>
        <w:pStyle w:val="Heading4"/>
        <w:rPr/>
      </w:pPr>
      <w:r>
        <w:rPr/>
        <w:t>Oronoco will send one confirmation record per pack that is received from BellSouth.  This confirmation record will indicate Oronoco’s receipt of the pack and acceptance or rejection of the pack.  Pack Status Code(s) will be populated using standard ATIS EMI error codes for packs that were rejected by Oronoco for reasons stated in the above section.</w:t>
      </w:r>
    </w:p>
    <w:p>
      <w:pPr>
        <w:pStyle w:val="Heading3"/>
        <w:rPr/>
      </w:pPr>
      <w:r>
        <w:rPr/>
        <w:t>ODUF Testing</w:t>
      </w:r>
    </w:p>
    <w:p>
      <w:pPr>
        <w:pStyle w:val="Heading4"/>
        <w:rPr>
          <w:b/>
          <w:b/>
        </w:rPr>
      </w:pPr>
      <w:r>
        <w:rPr/>
        <w:t>Upon request from Oronoco, BellSouth shall send ODUF test files to Oronoco.  The Parties agree to review and discuss the ODUF content and/or format.  For testing of usage results, BellSouth shall request that Oronoco set up a production (live) file.  The live test may consist of Oronoco’s employees making test calls for the types of services Oronoco requests on ODUF.  These test calls are logged by Oronoco,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Oronoco, BellSouth will provide the Access Daily Usage File (ADUF) service to Oronoco pursuant to the terms and conditions set forth in this section.</w:t>
      </w:r>
    </w:p>
    <w:p>
      <w:pPr>
        <w:pStyle w:val="Heading2"/>
        <w:rPr/>
      </w:pPr>
      <w:r>
        <w:rPr/>
        <w:t>Oronoco shall furnish all relevant information required by BellSouth for the provision of ADUF.</w:t>
      </w:r>
    </w:p>
    <w:p>
      <w:pPr>
        <w:pStyle w:val="Heading2"/>
        <w:rPr/>
      </w:pPr>
      <w:r>
        <w:rPr/>
        <w:t>ADUF will contain access messages associated with a port that Oronoco has purchased from BellSouth</w:t>
      </w:r>
    </w:p>
    <w:p>
      <w:pPr>
        <w:pStyle w:val="Heading2"/>
        <w:rPr/>
      </w:pPr>
      <w:r>
        <w:rPr/>
        <w:t>Charges for ADUF will appear on Oronoco’s monthly bills.  The charges are as set forth in Exhibit A to this Attachment. All messages will be in the standard ATIS EMI record format.</w:t>
      </w:r>
    </w:p>
    <w:p>
      <w:pPr>
        <w:pStyle w:val="Heading2"/>
        <w:rPr/>
      </w:pPr>
      <w:r>
        <w:rPr/>
        <w:t>Messages that error in the billing system of Oronoco will be the responsibility of Oronoco.  If, however, Oronoco should encounter significant volumes of errored messages that prevent processing by Oronoco within its systems, BellSouth will work with Oronoco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Oronoco:</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Oronoco.</w:t>
      </w:r>
    </w:p>
    <w:p>
      <w:pPr>
        <w:pStyle w:val="Heading3"/>
        <w:rPr/>
      </w:pPr>
      <w:r>
        <w:rPr/>
        <w:t>In the event that Oronoco detects a duplicate on ADUF they receive from BellSouth, Oronoco will drop the duplicate message and will not return the duplicate to BellSouth.</w:t>
      </w:r>
    </w:p>
    <w:p>
      <w:pPr>
        <w:pStyle w:val="Heading3"/>
        <w:rPr/>
      </w:pPr>
      <w:r>
        <w:rPr/>
        <w:t>ADUF Physical File Characteristics</w:t>
      </w:r>
    </w:p>
    <w:p>
      <w:pPr>
        <w:pStyle w:val="Heading4"/>
        <w:rPr/>
      </w:pPr>
      <w:r>
        <w:rPr/>
        <w:t>ADUF will be distributed to Oronoco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Oronoco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Oronoco which BellSouth RAO is sending the message.  BellSouth and Oronoco will use the invoice sequencing to control data exchange.  BellSouth will be notified of sequence failures identified by Oronoco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Oronoco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Oronoco will not be required to return the actual rejected data to BellSouth.  Rejected packs will be corrected and retransmitted to Oronoco by BellSouth.</w:t>
      </w:r>
    </w:p>
    <w:p>
      <w:pPr>
        <w:pStyle w:val="Heading3"/>
        <w:rPr/>
      </w:pPr>
      <w:r>
        <w:rPr/>
        <w:t>ADUF Control Data</w:t>
      </w:r>
    </w:p>
    <w:p>
      <w:pPr>
        <w:pStyle w:val="Heading4"/>
        <w:rPr/>
      </w:pPr>
      <w:r>
        <w:rPr/>
        <w:t>Oronoco will send one confirmation record per pack that is received from BellSouth.  This confirmation record will indicate Oronoco’s receipt of the pack and acceptance or rejection of the pack.  Pack Status Code(s) will be populated using standard ATIS EMI error codes for packs that were rejected by Oronoco for reasons stated in the above section.</w:t>
      </w:r>
    </w:p>
    <w:p>
      <w:pPr>
        <w:pStyle w:val="Heading3"/>
        <w:rPr/>
      </w:pPr>
      <w:r>
        <w:rPr/>
        <w:t>ADUF Testing</w:t>
      </w:r>
    </w:p>
    <w:p>
      <w:pPr>
        <w:pStyle w:val="Heading4"/>
        <w:spacing w:before="120" w:after="120"/>
        <w:rPr/>
      </w:pPr>
      <w:r>
        <w:rPr/>
        <w:t xml:space="preserve">Upon request from Oronoco, BellSouth shall send a test file of generic data to Oronoco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1Q02: 02/20/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54:00Z</dcterms:created>
  <dc:creator>A Valued Microsoft Customer</dc:creator>
  <dc:description/>
  <dc:language>en-US</dc:language>
  <cp:lastModifiedBy>LEA-F/Contract Negotiations</cp:lastModifiedBy>
  <cp:lastPrinted>2001-12-05T10:25:00Z</cp:lastPrinted>
  <dcterms:modified xsi:type="dcterms:W3CDTF">2002-07-26T15:16:00Z</dcterms:modified>
  <cp:revision>70</cp:revision>
  <dc:subject/>
  <dc:title>ALEC-1 Agmnt - Attachment 7</dc:title>
</cp:coreProperties>
</file>