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0443112">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0443113">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0443114">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0443115">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0443116">
            <w:r>
              <w:rPr>
                <w:rStyle w:val="IndexLink"/>
                <w:lang w:val="en-US" w:eastAsia="en-US"/>
              </w:rPr>
              <w:t>1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0443117">
            <w:r>
              <w:rPr>
                <w:rStyle w:val="IndexLink"/>
                <w:lang w:val="en-US" w:eastAsia="en-US"/>
              </w:rPr>
              <w:t>17</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0443118">
            <w:r>
              <w:rPr>
                <w:rStyle w:val="IndexLink"/>
                <w:lang w:val="en-US" w:eastAsia="en-US"/>
              </w:rPr>
              <w:t>17</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0443119">
            <w:r>
              <w:rPr>
                <w:rStyle w:val="IndexLink"/>
                <w:lang w:val="en-US" w:eastAsia="en-US"/>
              </w:rPr>
              <w:t>23</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0443120">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0443112"/>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0443113"/>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Terra.</w:t>
      </w:r>
    </w:p>
    <w:p>
      <w:pPr>
        <w:pStyle w:val="Heading3"/>
        <w:rPr/>
      </w:pPr>
      <w:r>
        <w:rPr/>
        <w:t>IntraLATA Toll Traffic is as defined in Section 7 of this Attachment.</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Terra’s network that is switched and/or transported by BellSouth and delivered to a third party’s network, or traffic originating on a third party’s network that is switched and/or transported by BellSouth and delivered to Terra’s network.  </w:t>
      </w:r>
    </w:p>
    <w:p>
      <w:pPr>
        <w:pStyle w:val="Heading1"/>
        <w:rPr/>
      </w:pPr>
      <w:bookmarkStart w:id="2" w:name="__RefHeading___Toc10443114"/>
      <w:r>
        <w:rPr/>
        <w:t>Network Interconnection</w:t>
      </w:r>
      <w:bookmarkEnd w:id="2"/>
      <w:r>
        <w:rPr/>
        <w:t xml:space="preserve"> </w:t>
      </w:r>
    </w:p>
    <w:p>
      <w:pPr>
        <w:pStyle w:val="Heading2"/>
        <w:rPr/>
      </w:pPr>
      <w:r>
        <w:rPr/>
        <w:t>This Attachment pertains only to the provision of network interconnection where Terra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ISP-bound Traffic and IntraLATA Toll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ISP-bound Traffic and IntraLATA Toll Traffic between each other, the Parties shall mutually agree to the location of IP(s).  If the Parties are unable to agree to a mutual initial IP, each Party, as originating Party, shall establish a single IP in the LATA for the delivery of its originated Local Traffic, ISP-bound Traffic and IntraLATA Toll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ISP-bound Traffic and IntraLATA Tol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Terra elects to interconnect with BellSouth pursuant to a Fiber Meet, Terra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Terra’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Terra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Terra, BellSouth shall allow Terra access to the fusion splice point for the Fiber Meet point for maintenance purposes on Terra’s side of the Fiber Meet point.</w:t>
      </w:r>
    </w:p>
    <w:p>
      <w:pPr>
        <w:pStyle w:val="Heading3"/>
        <w:rPr/>
      </w:pPr>
      <w:r>
        <w:rPr/>
        <w:t>Neither Party shall charge the other for its Local Channel portion of the Fiber Meet facility used exclusively for Local Traffic.  All other appropriate charges will apply.  Terra shall be billed for a mixed use of the Local Channel as set forth in the appropriate tariff(s) using the PIU/PLF factors supplied by Terra.  Charges for switched and special access services shall be billed in accordance with the applicable access service tariff.</w:t>
      </w:r>
    </w:p>
    <w:p>
      <w:pPr>
        <w:pStyle w:val="Heading1"/>
        <w:rPr/>
      </w:pPr>
      <w:bookmarkStart w:id="3" w:name="__RefHeading___Toc10443115"/>
      <w:r>
        <w:rPr/>
        <w:t>Interconnection Trunk Group Architectures</w:t>
      </w:r>
      <w:bookmarkEnd w:id="3"/>
      <w:r>
        <w:rPr/>
        <w:t xml:space="preserve"> </w:t>
      </w:r>
    </w:p>
    <w:p>
      <w:pPr>
        <w:pStyle w:val="Heading2"/>
        <w:rPr/>
      </w:pPr>
      <w:r>
        <w:rPr/>
        <w:t>BellSouth and Terra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Terra shall establish an interconnection trunk group(s) to at least one BellSouth access tandem within the LATA for the delivery of Terra’s originated Local Traffic, ISP-bound Traffic and IntraLATA Toll Traffic and for the receipt and delivery of Transit Traffic.  To the extent Terra desires to deliver Local Traffic, ISP-bound Traffic, IntraLATA Toll Traffic and/or Transit Traffic to BellSouth access tandems within the LATA, other than the tandems(s) to which Terra has established interconnection trunk groups, Terra shall order Multiple Tandem Access, as described in this Attachment, to such other BellSouth access tandems. </w:t>
      </w:r>
    </w:p>
    <w:p>
      <w:pPr>
        <w:pStyle w:val="Heading3"/>
        <w:rPr/>
      </w:pPr>
      <w:bookmarkStart w:id="4" w:name="_Ref518289594"/>
      <w:r>
        <w:rPr/>
        <w:t>Notwithstanding the forgoing, Terra shall establish an interconnection trunk group(s) to all BellSouth access and local tandems in the LATA where Terra has homed (i.e. assigned) its NPA/NXXs.  Terra shall home its NPA/NXXs on the BellSouth tandems that serve the exchange rate center areas to which the NPA/NXXs are assigned.  The specified exchange rate center assigned to each BellSouth tandem is defined in the LERG.  Terra shall enter its NPA/NXX access and/or local tandem homing arrangements into the LERG.</w:t>
      </w:r>
      <w:bookmarkEnd w:id="4"/>
    </w:p>
    <w:p>
      <w:pPr>
        <w:pStyle w:val="Heading2"/>
        <w:rPr/>
      </w:pPr>
      <w:r>
        <w:rPr/>
        <w:t>Switched access traffic will be delivered to and from Interexchange Carriers (IXCs) based on Terra’s NXX access tandem homing arrangement as specified by Terra in the LERG.</w:t>
      </w:r>
    </w:p>
    <w:p>
      <w:pPr>
        <w:pStyle w:val="Heading2"/>
        <w:rPr>
          <w:b/>
          <w:b/>
        </w:rPr>
      </w:pPr>
      <w:r>
        <w:rPr/>
        <w:t>Any Terra interconnection request that (1) deviates from the interconnection trunk group architectures as described in this Agreement, (2) affects traffic delivered to Terra from a BellSouth switch, and (3) requires special BellSouth switch translations and other network modifications will require Terra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Terra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and IntraLATA TollTraffic, the Parties shall be compensated at 50% of the nonrecurring and recurring rates for dedicated trunks and DS1 facilities.  Terra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Terra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Terra’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ISP-bound Traffic and IntraLATA Toll Traffic.  Terra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ISP-bound Traffic and IntraLATA Toll Traffic between the Parties does not preclude either Party from establishing additional one-way interconnection trunks for the delivery of its originated Local Traffic, ISP-bound Traffic and IntraLATA Tol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Terra’s originating Local Traffic, ISP-bound Traffic and IntraLATA Toll Traffic and originating and terminating Transit Traffic is transported on a single two-way trunk group between Terra and BellSouth access tandem(s) within a LATA to provide Intratandem Access.  This trunk group carries Transit Traffic between Terra and Independent Companies, Interexchange Carriers, other CLECs, CMRS providers that have a Meet Point Billing arrangement with BellSouth, and other network providers with which Terra desires to exchange traffic.  This trunk group also carries Terra originated Transit Traffic transiting a single BellSouth access tandem destined to third party tandems such as an Independent Company tandem or other CLEC tandem.  BellSouth originated Local Traffic, ISP-bound Traffic and IntraLATA Toll Traffic is transported on a separate single one-way trunk group terminating to Terra.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Terra-originated Local Traffic, ISP-bound Traffic and IntraLATA Toll Traffic destined for BellSouth end-users.  A second one-way trunk group carries BellSouth-originated Local Traffi, ISP-bound Traffic and IntraLATA Toll Traffic c destined for Terra end-users.  A two-way trunk group provides Intratandem Access for Terra’s originating and terminating Transit Traffic.  This trunk group carries Transit Traffic between Terra and Independent Companies, Interexchange Carriers, other CLECs, CMRS providers that have a Meet Point Billing arrangement with BellSouth, and other network providers with which Terra desires to exchange traffic.  This trunk group also carries Terra originated Transit Traffic transiting a single BellSouth access tandem destined to third party tandems such as an Independent Company tandem or other CLEC tandem.  BellSouth originated Local Traffic, ISP-bound Traffic and IntraLATA Toll Traffic is transported on a separate single one-way trunk group terminating to Terra.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ISP-bound Traffic and IntraLATA Toll Traffic between Terra and BellSouth.  In addition, a separate two-way transit trunk group must be established for Terra’s originating and terminating Transit Traffic. This trunk group carries Transit Traffic between Terra and Independent Companies, Interexchange Carriers, other CLECs, CMRS providers that have a Meet Point Billing arrangement with BellSouth, and other network providers with which Terra desires to exchange traffic.  This trunk group also carries Terra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Terra.  However, where Terra is responsive in a timely manner to BellSouth’s transport needs for its originated traffic, BellSouth originating traffic will be placed on the two-way Local Traffic trunk group carrying ISP-bound Traffic and IntraLATA Toll Traffic.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ISP-bound Traffic and IntraLATA Toll Traffic and Terra’s Transit Traffic are exchanged on a single two-way trunk group between Terra and BellSouth to provide Intratandem Access to Terra.  This trunk group carries Transit Traffic between Terra and Independent Companies, Interexchange Carriers, other CLECs, CMRS providers that have a Meet Point Billing arrangement with BellSouth, and other network providers with which Terra desires to exchange traffic.  This trunk group also carries Terra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Terra. However, where Terra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Terra does not choose access tandem interconnection at every BellSouth access tandem within a LATA, Terra may utilize BellSouth’s multiple tandem access interconnection (MTA).  To utilize MTA Terra must establish an interconnection trunk group(s) at a BellSouth access tandem through multiple BellSouth access tandems within the LATA as required.  BellSouth will route Terra’s originated Local Traffic, ISP-bound Traffic and IntraLATA Toll Traffic for LATA wide transport and termination.  Terra must also establish an interconnection trunk group(s) at all BellSouth access tandems where Terra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Terra does not have NXXs homed at any particular BellSouth access tandem within a LATA and elects not to establish an interconnection trunk group(s) at such BellSouth access tandem, Terra can order MTA in each BellSouth access tandem within the LATA where it does have an interconnection trunk group(s) and BellSouth will terminate Terra’s Local Traffic, ISP-bound Traffic and IntraLATA Toll Traffic to end-users served through those BellSouth access tandems where Terra does not have an interconnection trunk group(s).  MTA shall be provisioned in accordance with BellSouth’s Ordering Guidelines.</w:t>
      </w:r>
    </w:p>
    <w:p>
      <w:pPr>
        <w:pStyle w:val="Heading5"/>
        <w:rPr/>
      </w:pPr>
      <w:r>
        <w:rPr/>
        <w:t>Terra may also utilize MTA to route its originated Transit Traffic; provided, however, that MTA may not be utilized to route switched access traffic that transits the BellSouth network to an Interexchange Carrier (IXC).  Switched access traffic originated by or terminated to Terra will be delivered to and from IXCs based on Terra’s NXX access tandem homing arrangement as specified by Terra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Terra does not purchase MTA in a LATA served by multiple access tandems,  Terra must establish an interconnection trunk group(s) to every access tandem in the LATA to serve the entire LATA. To the extent Terra routes its traffic in such a way that utilizes BellSouth’s MTA service without properly ordering MTA, Terra shall pay BellSouth the associated MTA charges.</w:t>
      </w:r>
    </w:p>
    <w:p>
      <w:pPr>
        <w:pStyle w:val="Heading3"/>
        <w:rPr>
          <w:b/>
          <w:b/>
        </w:rPr>
      </w:pPr>
      <w:r>
        <w:rPr>
          <w:b/>
        </w:rPr>
        <w:t>Local Tandem Interconnection</w:t>
      </w:r>
    </w:p>
    <w:p>
      <w:pPr>
        <w:pStyle w:val="Heading4"/>
        <w:rPr>
          <w:b/>
          <w:b/>
        </w:rPr>
      </w:pPr>
      <w:r>
        <w:rPr/>
        <w:t>Local Tandem Interconnection arrangement allows Terra to establish an interconnection trunk group(s) at BellSouth local tandems for: (1) the delivery of Terra-originated Local Traffic, ISP-bound Traffic and IntraLATA Tol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Terra must designate a “home” local tandem for each of its assigned NPA/NXXs and establish trunk connections to such local tandems. Additionally, Terra may choose to establish an interconnection trunk group(s) at the BellSouth local tandems where it has no codes homing but is not required to do so.  Terra may deliver Local Traffi, ISP-bound Traffic and IntraLATA Toll Traffic c to a “home” BellSouth local tandem that is destined for other BellSouth or third party network provider end offices subtending other BellSouth local tandems in the same local calling area where Terra does not choose to establish an interconnection trunk group(s).  It is Terra’s responsibility to enter its own NPA/NXX local tandem homing arrangements into the LERG either directly or via a vendor in order for other third party network providers to determine appropriate traffic routing to Terra’s codes.  Likewise, Terra shall obtain its routing information from the LERG.</w:t>
      </w:r>
    </w:p>
    <w:p>
      <w:pPr>
        <w:pStyle w:val="Heading4"/>
        <w:rPr/>
      </w:pPr>
      <w:r>
        <w:rPr/>
        <w:t>Notwithstanding establishing an interconnection trunk group(s) to BellSouth’s local tandems, Terra must also establish an interconnection trunk group(s) to BellSouth access tandems within the LATA on which Terra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Terra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ISP-bound Traffic and IntraLATA Toll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Terra and BellSouth.</w:t>
      </w:r>
    </w:p>
    <w:p>
      <w:pPr>
        <w:pStyle w:val="Heading5"/>
        <w:rPr/>
      </w:pPr>
      <w:r>
        <w:rPr/>
        <w:t>Traffic Volume –To the extent either Party has the capability to measure the amount of traffic between Terra’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Terra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Terra chooses BellSouth to perform the Service Switching Point (“SSP”) Function (i.e., handle Toll Free database queries) from BellSouth’s switches, all Terra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Terra may choose to perform its own Toll Free database queries from its switch.  In such cases, Terra will determine the nature (local/intraLATA/interLATA) of the Toll Free call (local/IntraLATA/InterLATA) based on the response from the database.  If the call is a BellSouth local or intraLATA Toll Free call, Terra will route the post-query local or IntraLATA converted ten-digit local number to BellSouth over the local or intraLATA trunk group.  If the call is a third party (ICO, IXC, CMRS or other CLEC) local or intraLATA Toll Free call, Terra will route the post-query local or intraLATA converted ten-digit local number to BellSouth over the Transit Traffic Trunk Group and Terra shall provide to BellSouth a Toll Free billing record when appropriate.  If the query reveals the call is an interLATA Toll Free call, Terra will route the post-query interLATA Toll Free call (1) directly from its switch for carriers interconnected with its network or (2) over the Transit Traffic Trunk Group to carriers that are not directly connected to Terra’s network but that are connected to BellSouth’s access tandem.</w:t>
      </w:r>
    </w:p>
    <w:p>
      <w:pPr>
        <w:pStyle w:val="Heading3"/>
        <w:rPr/>
      </w:pPr>
      <w:r>
        <w:rPr/>
        <w:t xml:space="preserve">All post-query Toll Free calls for which Terra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0443116"/>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Terra chooses to utilize Signaling System 7 signaling, also known as Common Channel Signaling (“SS7”), SS7 connectivity is required between the Terra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Terra will send and receive 10 digits for Local Traffic.  Additionally, BellSouth and Terra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Terra shall provide an initial interconnection trunk group forecast for each LATA in which it plans to provide service within BellSouth’s region.  Upon receipt of Terra’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Terra-to-BellSouth one-way trunks (“Terra Trunks”), BellSouth-to-Terra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Terra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Terra shall continue to provide interconnection trunk forecasts on a semiannual basis or at otherwise mutually agreeable intervals. Terra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Terra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Terra of any under-utilized reciprocal trunk groups and the number of trunks that BellSouth wishes to disconnect.  BellSouth will provide supporting information either by email or facsimile to the designated Terra interface.  Terra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Terra expects to need such trunks.  BellSouth’s LISC Project Manager and Circuit Capacity Manager will discuss the information with Terra to determine if agreement can be reached on the number of trunks to be removed.  If no agreement can be reached, BellSouth will issue disconnect orders to Terra.  The due date of these orders will be four weeks after Terra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0443117"/>
      <w:r>
        <w:rPr/>
        <w:t>Local Dialing Parity</w:t>
      </w:r>
      <w:bookmarkEnd w:id="10"/>
      <w:r>
        <w:rPr/>
        <w:tab/>
      </w:r>
    </w:p>
    <w:p>
      <w:pPr>
        <w:pStyle w:val="Heading2"/>
        <w:rPr/>
      </w:pPr>
      <w:r>
        <w:rPr/>
        <w:t xml:space="preserve">BellSouth and Terra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0443118"/>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ISP-bound Traffic and IntraLATA Toll Traffic</w:t>
      </w:r>
    </w:p>
    <w:p>
      <w:pPr>
        <w:pStyle w:val="Heading3"/>
        <w:rPr/>
      </w:pPr>
      <w:r>
        <w:rPr/>
        <w:t>For reciprocal compensation between the Parties pursuant to this Attachment, Local Traffic is defined as any circuit switched call that originates in one exchange and terminates in either the same exchange or a corresponding Extended Area Service (“EAS”) exchange as defined and specified in Section A3 of BellSouth’s General Subscriber Service tariff.</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exchange to an ISP server or modem in either the same exchange or a corresponding Extended Area Service (“EAS”) exchange as defined and specified in Section A3 of BellSouth’s General Subscriber Service tariff.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Terra agree to the rebuttable presumption that all combined circuit switched Local and ISP-bound Traffic delivered to BellSouth or Terra that exceeds a 3:1 ratio of terminating to originating traffic on a statewide basis shall be considered ISP-bound traffic for compensation purposes.  BellSouth and Terra further agree to the rebuttable presumption that all combined circuit switched Local and ISP-bound Traffic delivered to BellSouth or Terra that does not exceed a 3:1 ratio of terminating to originating traffic on a statewide basis shall be considered Local Traffic for compensation purposes.</w:t>
      </w:r>
    </w:p>
    <w:p>
      <w:pPr>
        <w:pStyle w:val="Heading3"/>
        <w:rPr/>
      </w:pPr>
      <w:r>
        <w:rPr/>
        <w:t xml:space="preserve">IntraLATA Toll Traffic is defined as all traffic that originates and terminates                                   within a single LATA that is not Local or ISP-bound traffic under this Attachment. </w:t>
      </w:r>
    </w:p>
    <w:p>
      <w:pPr>
        <w:pStyle w:val="Heading4"/>
        <w:rPr/>
      </w:pPr>
      <w:r>
        <w:rPr/>
        <w:t>For terminating its intraLATA toll traffic on the other company’s network, the originating Party will pay the terminating Party BellSouth’s current intrastate or interstate, whichever is appropriate, terminating switched access tariff rates as set forth in BellSouth’s Access Services Tariffs as filed and in effect with the FCC or Commission.  The appropriate charges will be determined by the routing of the call.  Additionally, if one Party is the other Party’s end user’s presubscribed interexchange carrier or if one Party’s end user uses the other Party as an interexchange carrier on a 101XXXX basis, the originating party will charge the other Party the appropriate BellSouth originating switched access tariff rates as set forth in BellSouth’s Intrastate or Interstate Access Services Tariff as filed and in effect with the FCC or appropriate Commission.</w:t>
      </w:r>
    </w:p>
    <w:p>
      <w:pPr>
        <w:pStyle w:val="Normal"/>
        <w:rPr/>
      </w:pPr>
      <w:r>
        <w:rPr/>
        <w:t xml:space="preserve">              </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Terra assigns NPA/NXXs to specific BellSouth rate centers within the LATA and assigns numbers from those NPA/NXXs to Terra end users physically located outside of that LATA, BellSouth traffic originating from within the LATA where the NPA/NXXs are assigned and delivered to a Terra customer physically located outside of such LATA, shall not be deemed Local Traffic.  Further, Terra agrees to identify such interLATA traffic to BellSouth and to compensate BellSouth for originating and transporting such interLATA traffic to Terra at BellSouth’s switched access tariff rates.  </w:t>
      </w:r>
    </w:p>
    <w:p>
      <w:pPr>
        <w:pStyle w:val="Heading2"/>
        <w:rPr/>
      </w:pPr>
      <w:r>
        <w:rPr/>
        <w:t>If Terra does not identify such interLATA traffic to BellSouth, to the best of BellSouth’s ability BellSouth will determine which whole Terra NPA/NXXs on which to charge the applicable rates for originating network access service as reflected in BellSouth’s Access Service Tariff.  BellSouth shall make appropriate billing adjustments if Terra can provide sufficient information for BellSouth to determine whether or not said traffic is Local or ISP-bound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or ISP-bound minutes to be billed to the other Party.  For purposes of developing the PLU, each Party shall consider every local and ISP-bound call and every long distance call, excluding Transit Traffic.  Each Party shall update its PLU on the first of January, April, July and October of the year and shall send it to the other Party to be received no later than 30 days after the first of each such month based on local and ISP-bound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Terra.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Terra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Terra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Terra requires interconnection from Terra to BellSouth’s 8XX Signal Channel Point (“SCP”).  Such interconnections shall be established pursuant to BellSouth’s Common Channel Signaling Interconnection Guidelines and Telcordia’s CCS Network Interface Specification document, TR-TSV-000905.  Terra shall establish SSS7 interconnection at the BellSouth Local Signal Transfer Points serving the BellSouth 8XX SCPs that Terra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Terra as their presubscribed interexchange carrier, or if the BellSouth end user uses Terra as an interexchange carrier on a 101XXXX basis, BellSouth will charge Terra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Terra’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Terra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Terra’s end office subtends the BellSouth Access Tandem switch for receipt or delivery of switched access traffic and provides an access service connection to or from an IXC via BellSouth’s Access Tandem switch, BellSouth, as the tandem company agrees to provide to Terra,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Terra agrees not to deliver switched access traffic to BellSouth for termination except over Terra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Terra’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Terra and Wireless Type 1 third parties shall not be treated as Transit Traffic from a routing or billing perspective. Traffic between Terra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Terra is solely responsible for negotiating and executing any appropriate contractual agreements with the terminating carrier for the exchange of Transit Traffic through the BellSouth network.  BellSouth will not be liable for any compensation to the terminating carrier or to Terra.  In the event that the terminating third party carrier imposes on BellSouth any charges or costs for the delivery of Transit Traffic, Terra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0443119"/>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Terra’s frame relay switches as set forth below.  The following provisions will apply only to Frame Relay Service and Exchange Access Frame Relay Service and Managed Shared Frame Relay Service in those states in which Terra is certified and providing Frame Relay Service as a Local Exchange Carrier and where traffic is being exchanged between Terra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Terra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Terra may determine its PLCU in aggregate, by dividing the total number of Local VCs in a given LATA by the total number VCs in that LATA.  The Parties agree to renegotiate the method for determining PLCU, at BellSouth’s request, and within 90 days, if BellSouth notifies Terra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Terra will pay, the total non-recurring and recurring charges for the circuit based upon the rates set forth in BellSouth’s Interstate Access Tariff, FCC No. 1.  Terra will then invoice, and BellSouth will pay, an amount calculated by multiplying the BellSouth billed charges for the circuit by one-half of Terra’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Terra will pay, the total non-recurring and recurring charges for the NNI port.  Terra will then invoice, and BellSouth will pay, an amount calculated by multiplying the BellSouth billed non-recurring and recurring charges for the NNI port by Terra’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Terra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Terra orders a VC connection between a BellSouth subscriber’s PVC segment and a PVC segment from the BellSouth Frame Relay switch to the Terra Frame Relay switch, BellSouth will invoice, and Terra will pay, the total non-recurring and recurring PVC charges for the PVC segment between the BellSouth and Terra Frame Relay switches.  If the VC is a Local VC, Terra will then invoice and BellSouth will pay, the total nonrecurring and recurring PVC charges billed for that segment.  If the VC is not local, no compensation will be paid to Terra for the PVC segment.</w:t>
      </w:r>
    </w:p>
    <w:p>
      <w:pPr>
        <w:pStyle w:val="Heading3"/>
        <w:rPr/>
      </w:pPr>
      <w:r>
        <w:rPr/>
        <w:t>If BellSouth orders a Local VC connection between a Terra subscriber’s PVC segment and a PVC segment from the Terra Frame Relay switch to the BellSouth Frame Relay switch, BellSouth will invoice, and Terra will pay, the total non-recurring and recurring PVC and CIR charges for the PVC segment between the BellSouth and Terra Frame Relay switches.  If the VC is a Local VC, Terra will then invoice and BellSouth will pay the total non-recurring and recurring PVC and CIR charges billed for that segment.  If the VC is not local, no compensation will be paid to Terra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Terra requests a change, BellSouth will invoice and Terra will pay a Feature Change charge for each affected PVC segment.</w:t>
      </w:r>
    </w:p>
    <w:p>
      <w:pPr>
        <w:pStyle w:val="Heading4"/>
        <w:rPr/>
      </w:pPr>
      <w:r>
        <w:rPr/>
        <w:t>If BellSouth requests a change to a Local VC, Terra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Terra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0443120"/>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2: 05/31/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2Q02: 05/31/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2Q02: 05/3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0:33:00Z</dcterms:created>
  <dc:creator>A Valued Microsoft Customer</dc:creator>
  <dc:description/>
  <dc:language>en-US</dc:language>
  <cp:lastModifiedBy>Licensed User</cp:lastModifiedBy>
  <cp:lastPrinted>2002-05-29T13:55:00Z</cp:lastPrinted>
  <dcterms:modified xsi:type="dcterms:W3CDTF">2002-07-31T14:34:00Z</dcterms:modified>
  <cp:revision>25</cp:revision>
  <dc:subject/>
  <dc:title>ALEC-1 Agmnt - Attachment 3</dc:title>
</cp:coreProperties>
</file>