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abam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ource One Communications, Inc. (“Source One”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org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ource One Communications, Inc. (“Source One”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ntuck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ource One Communications, Inc. (“Source One”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uisian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ource One Communications, Inc. (“Source One”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ssissipp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ource One Communications, Inc. (“Source One”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th Carol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Source One Communications, Inc. (“Source One”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lorid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ource One Communications, Inc. d/b/a Quick Connects (“Source One”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rth Carolin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ource One Communications, Inc. d/b/a Quick Connects, Inc. (“Source One”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nnessee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ource One Communications, Inc. d/b/a Quick Connects (“Source One”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urce One Communications, Inc.</w:t>
    </w:r>
  </w:p>
  <w:p>
    <w:pPr>
      <w:pStyle w:val="Header"/>
      <w:jc w:val="right"/>
      <w:rPr/>
    </w:pPr>
    <w:r>
      <w:rPr/>
      <w:t>Amendment – Operating Affilia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02:00Z</dcterms:created>
  <dc:creator>Licensed User</dc:creator>
  <dc:description/>
  <dc:language>en-US</dc:language>
  <cp:lastModifiedBy>Licensed User</cp:lastModifiedBy>
  <cp:lastPrinted>2002-06-27T09:09:00Z</cp:lastPrinted>
  <dcterms:modified xsi:type="dcterms:W3CDTF">2002-07-29T18:28:00Z</dcterms:modified>
  <cp:revision>5</cp:revision>
  <dc:subject/>
  <dc:title>EXHIBIT 1</dc:title>
</cp:coreProperties>
</file>