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spacing w:val="-2"/>
        </w:rPr>
        <w:tab/>
      </w:r>
      <w:r>
        <w:rPr>
          <w:rFonts w:cs="Courier New" w:ascii="Courier New" w:hAnsi="Courier New"/>
          <w:spacing w:val="-2"/>
          <w:sz w:val="24"/>
          <w:szCs w:val="24"/>
        </w:rPr>
        <w:t>BEFORE THE PUBLIC SERVICE COMMISSION</w:t>
      </w:r>
    </w:p>
    <w:p>
      <w:pPr>
        <w:pStyle w:val="Normal"/>
        <w:tabs>
          <w:tab w:val="clear" w:pos="720"/>
          <w:tab w:val="left" w:pos="-720"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pPr>
      <w:r>
        <w:rPr>
          <w:rFonts w:cs="Courier New" w:ascii="Courier New" w:hAnsi="Courier New"/>
          <w:sz w:val="24"/>
          <w:szCs w:val="24"/>
        </w:rPr>
        <w:t xml:space="preserve">In Re:  Fuel and Purchased Power </w:t>
        <w:tab/>
        <w:t>)</w:t>
        <w:tab/>
        <w:t>DOCKET NO. 910001-EI</w:t>
      </w:r>
    </w:p>
    <w:p>
      <w:pPr>
        <w:pStyle w:val="Normal"/>
        <w:tabs>
          <w:tab w:val="clear" w:pos="720"/>
          <w:tab w:val="left" w:pos="-720" w:leader="none"/>
        </w:tabs>
        <w:suppressAutoHyphens w:val="true"/>
        <w:spacing w:lineRule="atLeast" w:line="240"/>
        <w:rPr/>
      </w:pPr>
      <w:r>
        <w:rPr>
          <w:rFonts w:cs="Courier New" w:ascii="Courier New" w:hAnsi="Courier New"/>
          <w:sz w:val="24"/>
          <w:szCs w:val="24"/>
        </w:rPr>
        <w:t>Cost Recovery Clause and</w:t>
        <w:tab/>
        <w:t xml:space="preserve">    </w:t>
        <w:tab/>
        <w:tab/>
        <w:t>)    ORDER NO.</w:t>
        <w:tab/>
        <w:t>24031</w:t>
      </w:r>
    </w:p>
    <w:p>
      <w:pPr>
        <w:pStyle w:val="Normal"/>
        <w:tabs>
          <w:tab w:val="clear" w:pos="720"/>
          <w:tab w:val="left" w:pos="-720" w:leader="none"/>
        </w:tabs>
        <w:suppressAutoHyphens w:val="true"/>
        <w:spacing w:lineRule="atLeast" w:line="240"/>
        <w:rPr/>
      </w:pPr>
      <w:r>
        <w:rPr>
          <w:rFonts w:cs="Courier New" w:ascii="Courier New" w:hAnsi="Courier New"/>
          <w:sz w:val="24"/>
          <w:szCs w:val="24"/>
        </w:rPr>
        <w:t xml:space="preserve">Generating Performance Incentive  </w:t>
        <w:tab/>
        <w:t>)    ISSUED:</w:t>
        <w:tab/>
        <w:t>1/25/91</w:t>
      </w:r>
    </w:p>
    <w:p>
      <w:pPr>
        <w:pStyle w:val="Normal"/>
        <w:tabs>
          <w:tab w:val="clear" w:pos="720"/>
          <w:tab w:val="left" w:pos="-720" w:leader="none"/>
        </w:tabs>
        <w:suppressAutoHyphens w:val="true"/>
        <w:spacing w:lineRule="atLeast" w:line="240"/>
        <w:rPr/>
      </w:pPr>
      <w:r>
        <w:rPr>
          <w:rFonts w:cs="Courier New" w:ascii="Courier New" w:hAnsi="Courier New"/>
          <w:sz w:val="24"/>
          <w:szCs w:val="24"/>
        </w:rPr>
        <w:t xml:space="preserve">Factor.                           </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ab/>
      </w:r>
      <w:r>
        <w:rPr>
          <w:rFonts w:cs="Courier New" w:ascii="Courier New" w:hAnsi="Courier New"/>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ON FPC'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REATMENT OF PORTIONS OF ITS OCTO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SPECIFIED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lorida Power Corporation (FPC),  has requested specified confidential treatment of the following FPSC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MONTH/YEAR</w:t>
      </w:r>
      <w:r>
        <w:rPr>
          <w:rFonts w:cs="Courier New" w:ascii="Courier New" w:hAnsi="Courier New"/>
          <w:sz w:val="24"/>
          <w:szCs w:val="24"/>
        </w:rPr>
        <w:tab/>
      </w:r>
      <w:r>
        <w:rPr>
          <w:rFonts w:cs="Courier New" w:ascii="Courier New" w:hAnsi="Courier New"/>
          <w:sz w:val="24"/>
          <w:szCs w:val="24"/>
          <w:u w:val="single"/>
        </w:rPr>
        <w:t>FORMS</w:t>
      </w:r>
      <w:r>
        <w:rPr>
          <w:rFonts w:cs="Courier New" w:ascii="Courier New" w:hAnsi="Courier New"/>
          <w:sz w:val="24"/>
          <w:szCs w:val="24"/>
        </w:rPr>
        <w:tab/>
        <w:tab/>
        <w:tab/>
        <w:tab/>
      </w:r>
      <w:r>
        <w:rPr>
          <w:rFonts w:cs="Courier New" w:ascii="Courier New" w:hAnsi="Courier New"/>
          <w:sz w:val="24"/>
          <w:szCs w:val="24"/>
          <w:u w:val="single"/>
        </w:rPr>
        <w:t>DOCUMENT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z w:val="24"/>
          <w:szCs w:val="24"/>
        </w:rPr>
        <w:t>October, 1990</w:t>
        <w:tab/>
        <w:t>423-1(a),</w:t>
        <w:tab/>
        <w:t>423-2,</w:t>
        <w:tab/>
        <w:tab/>
        <w:t>11266-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z w:val="24"/>
          <w:szCs w:val="24"/>
        </w:rPr>
        <w:tab/>
        <w:tab/>
        <w:tab/>
        <w:t>423-2(a)</w:t>
        <w:tab/>
        <w:t>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z w:val="24"/>
          <w:szCs w:val="24"/>
        </w:rPr>
        <w:tab/>
        <w:tab/>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lso argues that disclosure of column J, Discount, in conjunction with other information under columns K, Net Amount, L, Net Price, M, Quality Adjustment, or N, Effective Purchase Price, could also disclose the Invoice Price available in column H by mathematical deduction.  In addition, FPC maintains, disclosure of discounts resulting from bargaining concessions would impair 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obtain such concessions in the future for the reasons discussed above.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rgues that disclosure of the information in column P, Additional Transport Charges, in conjunction with the information located in column Q, Other Charges, would also disclose the Effective Purchase Price in column N by subtracting them from the Delivered Price available in column R. FPC, therefore, concludes that the information contained in columns P and Q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further argues that the information in column G on FPSC Form 423-2,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contends that the figures in column H, Total Transport Charges, of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H of the form,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  Column I, Retroactive Price Adjustment, FPC argues, are normally received well after the reporting month and are, therefore, included on Form 423-2(c) at that time, along with the resulting new price.    Disclosure of this information, FPC contends, would, therefore, disclose the F.O.B. Min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PC further argues that column K, Quality Adjustments,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F.O.B. Mine Price to be calculated using the associated tonnage and available contract BTU specifications.    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 FPC previously noted in discussing column G of Form 423-2, the Effective Purchase Price is available in three places in the Form 423s: column L on Form 423-2(a) and both column GIs on Forms 423-2 and 423-2 (b).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dditionally argues that column H, Additional Shorthaul &amp; Loading Charges, of Form 423-2(b) are EFC's transportation rate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I, Rail Rate, of the form, FPC argues, is a function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   FPC also argues that Column J, Other Rail Charges, of the form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K, River Barge Rate, is EFC's contract rate for transportation from up-river loading docks to Gulf barge transloading facilities at the mouth of the Mississippi River.  According to FPC, disclosure of this information would enable other supplier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L, Transloading Rate is, according to FPC, EFC's contract rate for terminating services at International Marine Terminals (IMT) . FPC claims that disclosure of terminating service rates to other suppliers of such services would harm EFC's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M, Ocean Barge Rate, of the form,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  Column P, Total Transportation Charges, of the form, FPC argues, are the same as the Total Transportation Cost under column H on Form 423-2, and are entitled to confidential treatment for reasons identical to those discussed in relation to thos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information in column J, Old Value, and column K, New Value, of Form 423-2(c), FPC argues, relates to the particular column on Form 423-2, 423-2 (a) , or 423-2 (b) to which the adjustment applies.   The column justifications above also apply to the adjustments for those columns reported on Form 423-2 (c) ,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 examination of FPC document numbered DN-11266-90 relating to October, 1990,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explains that the majority of EFC's contracts contain annual price adjustment provisions.  If suppliers were to obtain confidential contract pricing information for a prior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October, 1990,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40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he information FPC seeks to protect from public disclosure on its October, 1990 FPSC Forms 423-1(a), 423-2(a), 423-2(b) and 423-2(c) identified in DN-11266-90 is confidential and shall continue to be exempt from the requirements of Section 119.07(l),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Florida Power Corporation'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By</w:t>
      </w:r>
      <w:r>
        <w:rPr>
          <w:rFonts w:cs="Courier New" w:ascii="Courier New" w:hAnsi="Courier New"/>
          <w:spacing w:val="-3"/>
          <w:sz w:val="24"/>
          <w:szCs w:val="24"/>
        </w:rPr>
        <w:t xml:space="preserve"> ORDER of Commission Betty Easley, as Prehearing Officer,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CONF.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4:00Z</dcterms:created>
  <dc:creator>Marguerite McLean</dc:creator>
  <dc:description/>
  <dc:language>en-US</dc:language>
  <cp:lastModifiedBy>Marguerite McLean</cp:lastModifiedBy>
  <dcterms:modified xsi:type="dcterms:W3CDTF">2014-09-10T17:44:00Z</dcterms:modified>
  <cp:revision>2</cp:revision>
  <dc:subject/>
  <dc:title/>
</cp:coreProperties>
</file>