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pPr>
      <w:r>
        <w:rPr>
          <w:rFonts w:cs="Courier New" w:ascii="Courier New" w:hAnsi="Courier New"/>
        </w:rPr>
        <w:t>In  Re:  Fuel  and  Purchased  Power)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Cost Recovery Clause and     </w:t>
        <w:tab/>
        <w:t xml:space="preserve">      )     ORDER NO.  2403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enerating   Performance   Incentive)</w:t>
        <w:tab/>
        <w:t xml:space="preserve">  ISSUED:</w:t>
        <w:tab/>
        <w:t xml:space="preserve">  1/25/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actor.</w:t>
        <w:tab/>
        <w:tab/>
        <w:tab/>
        <w:tab/>
        <w:tab/>
        <w:tab/>
        <w:t xml:space="preserve"> )</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OCTOBER, 1990 FORMS 4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 (a), 423-2, 423-2(a), 423-2(b) and 423-2(c) for the following month of October, 19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ATE</w:t>
      </w:r>
      <w:r>
        <w:rPr>
          <w:rFonts w:cs="Courier New" w:ascii="Courier New" w:hAnsi="Courier New"/>
          <w:spacing w:val="-3"/>
        </w:rPr>
        <w:tab/>
        <w:tab/>
        <w:tab/>
        <w:tab/>
        <w:tab/>
      </w:r>
      <w:r>
        <w:rPr>
          <w:rFonts w:cs="Courier New" w:ascii="Courier New" w:hAnsi="Courier New"/>
          <w:spacing w:val="-3"/>
          <w:u w:val="single"/>
        </w:rPr>
        <w:t>FORM</w:t>
      </w:r>
      <w:r>
        <w:rPr>
          <w:rFonts w:cs="Courier New" w:ascii="Courier New" w:hAnsi="Courier New"/>
          <w:spacing w:val="-3"/>
        </w:rPr>
        <w:tab/>
        <w:tab/>
        <w:tab/>
        <w:tab/>
        <w:tab/>
      </w:r>
      <w:r>
        <w:rPr>
          <w:rFonts w:cs="Courier New" w:ascii="Courier New" w:hAnsi="Courier New"/>
          <w:spacing w:val="-3"/>
          <w:u w:val="single"/>
        </w:rPr>
        <w:t>DOCUMENT N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0</w:t>
        <w:tab/>
        <w:tab/>
        <w:tab/>
        <w:t>423-1(a), 423-2,</w:t>
        <w:tab/>
        <w:tab/>
        <w:t>11124-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423-2 (a), 423-2(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423-2(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7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7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7 of column M, TECO further argues that for fuel that does not meet contract requirements, TECO may reject the shipment,  or accept the shipment and apply a quality adjustment.  This, TECO argues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403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 pricing term as important as the price itself rendering the rationale to classify relating to price concessions applicable.  As to lines 1-7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7 of columns H-0 of Form 423-1(a) should not be classified because the Invoice Price and Invoice Amount in columns H through 0 can be determined by applying the portions found in columns G, Volume, and column R, Delivered Price, for which confidentiality was not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8 of column G, Effective Purchase Price, on Form 423-2 relating to Big Bend Station (1) ,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Total Transport Charges, arguing that their disclosure would also impair its efforts to contract for goods or services on favorable terms because, as discussed above, both columns G and H, if disclosed, will enable competitors to determine segmented transportation charges.  We find that columns G and H of Form 423-2 which reflect the F.O.B. Mine Prices resulting from negotiations</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03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ith unaffiliated third-parties are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original Invoice Price, on Form 423-2(a) relating to Big Bend Station (1),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8 of column J, Base Price, on Form 423-2(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contends that lines 1-8 of column L, Effective Purchase Price, of Form 423-2(a)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forms for the reasons discussed in relation to column G, Form 423-2.   We agree that the numbers in lines 1-8 of columns H, J, and L, reflect actual costs negotiated and obtained in arms-length transactions with unaffiliated third parties which, if disclosed, could cause harm to TECO'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of lines 1-8 of columns G, Effective Purchase Price; I, Rail Rate; K, River Barge Rate; L, Transloading Rate; M, Ocean Barge Rate; N, Other Water Charges; 0, Other Related Charges; and P, Total Transportation Charges of Form 423-2(b) relating to the Big Bend Station Transfer Facility (1).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03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ffiliates, Mid-South Towing, Electro-Coal Transfer, and Gulf Coast Transit, and, as such, are entitled to confidential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and K, River Barge Rate; and lines 1-2 of columns L, Transloading Rate; M, Ocean Barge Rate; N, Other Water Charges; 0, Other Related Charges; and P, Total Transportation Charges, on Form 423-2 (b) all relating to the Gannon Station Transfer Facility (1) . TECO offers rationale identical to that offered in relation to those columns on Forms 423-2(a) and (b) relating to the Big Bend Station transfer facility.  We find that the referenced information in Forms 423-2, 2(a), and 2(b) relating to Gannon Station (1) is entitled to confidential treatment for the same reasons provided for Big Bend St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transfer facility and lines 1-3 of the same columns on the same form relating to the Gannon Station transfer facility.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f Form 423-2 (b) , relating to Big Bend Station, and lines 1-3 of the same columns for the same form relating to Gannon</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03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ion.  TECO argues that disclosure of either Effective Purchase Price per ton would enable a competitor to back into the segmented transportation cost of termination and Ocean Barge Rates by subtracting that price per ton from the F. O. B. Plant Price per ton.  The information presented in these columns relating to Gannon Station simply involves permissible cost allocation between TECO and an affiliate, Gatliff Coal.  We find, therefore, disclosure of line 1 of columns G and H of Form 423-2 relating to Big Bend Station, and lines 1-3 of the same columns of the same form relating to Gannon Station; line 1 of columns H, J, and L of Form 423-2(a) relating to Big Bend Station and lines 1-3 of the same columns of the same form relating to Gannon Station; and line 1 of columns G, I, K, L, M, N, 0, and P of Form 423-2 (b) relating to Big Bend Station and lines 1-3 of the same columns of the same form relating to Gannon Station, would impair TECO's ability to contract for similar goods or services on favorable terms and th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f all its Forms 423-2(b) would impair the ability of TECO and its affiliate to negotiate favorable rail rates with the various railroads serving areas in the vicinity of TECO I s coal suppliers.     Gatliff has other coal buying customers with other railway options: disclosure of CXS's railrates, therefore, would impair the contracting ability of a TECO affiliate and could ultimately adversely affect TECO'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ECO also requests confidential treatment for lines 7 through 8 of columns J and K on Forms 432-2(c).  TECO argues that information 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 information contained in Form 423-2, column G was found confidential.  The data in columns J and K also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A.  STAT. (198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ECLASSIFICAT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403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00001-EI</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PAGE</w:t>
        <w:tab/>
        <w:t>6</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t>423-1(a)</w:t>
        <w:tab/>
        <w:t>1 -  7</w:t>
        <w:tab/>
        <w:t>H - 0</w:t>
        <w:tab/>
        <w:t>12/18/92</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t>423-2</w:t>
        <w:tab/>
        <w:t>1 -  8</w:t>
        <w:tab/>
        <w:t>G - H</w:t>
        <w:tab/>
        <w:t>12/18/92</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t>423-2(a)</w:t>
        <w:tab/>
        <w:t>1 -  8</w:t>
        <w:tab/>
        <w:t>H,J,L</w:t>
        <w:tab/>
        <w:t>12/18/92</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t>423-2(b)</w:t>
        <w:tab/>
        <w:t>1 -  8</w:t>
        <w:tab/>
        <w:t>G,I,K,L,</w:t>
        <w:tab/>
        <w:t>12/18/92</w:t>
      </w:r>
    </w:p>
    <w:p>
      <w:pPr>
        <w:pStyle w:val="Normal"/>
        <w:tabs>
          <w:tab w:val="clear" w:pos="720"/>
          <w:tab w:val="left" w:pos="864" w:leader="none"/>
          <w:tab w:val="left" w:pos="2304" w:leader="none"/>
          <w:tab w:val="left" w:pos="3600" w:leader="none"/>
          <w:tab w:val="left" w:pos="5040" w:leader="none"/>
          <w:tab w:val="left" w:pos="6192" w:leader="none"/>
        </w:tabs>
        <w:suppressAutoHyphens w:val="true"/>
        <w:spacing w:lineRule="atLeast" w:line="240"/>
        <w:rPr>
          <w:rFonts w:ascii="Courier New" w:hAnsi="Courier New" w:cs="Courier New"/>
        </w:rPr>
      </w:pPr>
      <w:r>
        <w:rPr>
          <w:rFonts w:cs="Courier New" w:ascii="Courier New" w:hAnsi="Courier New"/>
        </w:rPr>
        <w:tab/>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11124-90,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11124-90.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0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0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11124-90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s for confidential treatment of the above specified information in Forms 423-1(a), 423-2, 423-2(a), 423-2(b), and 423-2(c)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if a protest is filed within 14 days of the date of this Order it will be resolved by the appropriate Commission panel pursuant to Rule 25-22.006(3)(d),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cs="Courier New" w:ascii="Courier New" w:hAnsi="Courier New"/>
          <w:spacing w:val="-2"/>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pPr>
      <w:r>
        <w:rPr>
          <w:rFonts w:eastAsia="Courier New" w:cs="Courier New" w:ascii="Courier New" w:hAnsi="Courier New"/>
          <w:spacing w:val="-2"/>
        </w:rPr>
        <w:t xml:space="preserve">  </w:t>
      </w:r>
      <w:r>
        <w:rPr>
          <w:rFonts w:cs="Courier New" w:ascii="Courier New" w:hAnsi="Courier New"/>
          <w:spacing w:val="-2"/>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TECOCONB.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2:00Z</dcterms:created>
  <dc:creator>Marguerite McLean</dc:creator>
  <dc:description/>
  <dc:language>en-US</dc:language>
  <cp:lastModifiedBy>Marguerite McLean</cp:lastModifiedBy>
  <dcterms:modified xsi:type="dcterms:W3CDTF">2014-09-10T17:32:00Z</dcterms:modified>
  <cp:revision>2</cp:revision>
  <dc:subject/>
  <dc:title/>
</cp:coreProperties>
</file>