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Fuel and Purchased Power</w:t>
        <w:tab/>
        <w:t>)   DOCKET NO.   910001-E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ost Recovery Clause and</w:t>
        <w:tab/>
        <w:tab/>
        <w:tab/>
        <w:t>)   ORDER NO.</w:t>
        <w:tab/>
        <w:t xml:space="preserve">  2411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Generating Performance Incentive</w:t>
        <w:tab/>
        <w:t>)   ISSUED:</w:t>
        <w:tab/>
        <w:t>2-14-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Factor.</w:t>
        <w:tab/>
        <w:tab/>
        <w:tab/>
        <w:tab/>
        <w:tab/>
        <w:tab/>
        <w:t>)</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NFIDENTIAL TREATMENT OF NOVEMBER, 1990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 pursuant to Section 366.093, Florida Statutes, and Rule 25-22.006, Florida Administrative Code, has requested specified confidential treatment of various columns of the following FPSC Forms 42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MONTH/YEAR</w:t>
      </w:r>
      <w:r>
        <w:rPr>
          <w:rFonts w:cs="Courier New" w:ascii="Courier New" w:hAnsi="Courier New"/>
          <w:spacing w:val="-3"/>
        </w:rPr>
        <w:t xml:space="preserve">          </w:t>
      </w: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DOCUMENT NO</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November, 1990      423-1(a)       455-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26 of columns H, Invoice Price; I, Invoice Amount; J, Discount; K, Net Amount; L, Net Price; M, Quality Adjustment; N, Effective Purchase Price; P, Additional Transportation Charges, and Q, Other Charges, on Form 423 -1 (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4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columns H, I, K, L, and N are contractual information which, if made public, would impair FPL's efforts to contract for goods or services on favorable terms pursuant to Section 366.093 (3) (d) , Florida Statutes.  The information indic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1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price FPL has paid for No. 2 fuel oil per barrel for specific shipments from specific suppliers.   No. 2 fuel oil is purchased through the bidding process.    At the request of No.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ab/>
        <w:t>1</w:t>
        <w:tab/>
        <w:t>H  - N</w:t>
        <w:tab/>
        <w:t>05-13-91</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ab/>
        <w:t>2-4</w:t>
        <w:tab/>
        <w:t>H  - N</w:t>
        <w:tab/>
        <w:t>06-30-91</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ab/>
        <w:t>5-6</w:t>
        <w:tab/>
        <w:t>H  - N</w:t>
        <w:tab/>
        <w:t>03-31-93</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ab/>
        <w:t>7-12</w:t>
        <w:tab/>
        <w:t>H  - N</w:t>
        <w:tab/>
        <w:t>10-30-92</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 xml:space="preserve">    13-14</w:t>
        <w:tab/>
        <w:t>H  - N</w:t>
        <w:tab/>
        <w:t>05-01-91</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 xml:space="preserve">    15-16</w:t>
        <w:tab/>
        <w:t>H  - N</w:t>
        <w:tab/>
        <w:t>05-14-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17</w:t>
        <w:tab/>
        <w:tab/>
        <w:t>H  - N</w:t>
        <w:tab/>
        <w:t>05-15-91</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18-19</w:t>
        <w:tab/>
        <w:t>H  - N</w:t>
        <w:tab/>
        <w:t>05-06-91</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20</w:t>
        <w:tab/>
        <w:tab/>
        <w:t>H  - N</w:t>
        <w:tab/>
        <w:t>05-16-91</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21,23</w:t>
        <w:tab/>
        <w:t>H  - N</w:t>
        <w:tab/>
        <w:t>05-20-91</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22</w:t>
        <w:tab/>
        <w:tab/>
        <w:t>H  - N</w:t>
        <w:tab/>
        <w:t>05-0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       24</w:t>
        <w:tab/>
        <w:tab/>
        <w:t>H  - N</w:t>
        <w:tab/>
        <w:t>05-22-91</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25</w:t>
        <w:tab/>
        <w:tab/>
        <w:t>H  - N</w:t>
        <w:tab/>
        <w:t>05-24-91</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ab/>
        <w:t>26</w:t>
        <w:tab/>
        <w:tab/>
        <w:t>H  - N</w:t>
        <w:tab/>
        <w:t>05-26-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requests that the confidential information identified above not be disclosed until the identified date of 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1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lines 1-26 of columns H, I, J, K, L, M, N, P and Q on Form 423-1(a) for November, 1990, the document identified as DN 455-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if a protest is filed within 14 days of the date of this order it will be resolved by the appropriate Commission panel pursuant to Rule 25-22.006(3)(d),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9:00Z</dcterms:created>
  <dc:creator>Marguerite McLean</dc:creator>
  <dc:description/>
  <dc:language>en-US</dc:language>
  <cp:lastModifiedBy>Marguerite McLean</cp:lastModifiedBy>
  <dcterms:modified xsi:type="dcterms:W3CDTF">2014-09-10T17:29:00Z</dcterms:modified>
  <cp:revision>2</cp:revision>
  <dc:subject/>
  <dc:title/>
</cp:coreProperties>
</file>