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PUBLIC SERVICE COMMISSION</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t>In Re:  Fuel and Purchased Power     )     DOCKET NO. 910001-EI</w:t>
      </w:r>
    </w:p>
    <w:p>
      <w:pPr>
        <w:pStyle w:val="Normal"/>
        <w:tabs>
          <w:tab w:val="clear" w:pos="720"/>
          <w:tab w:val="left" w:pos="4896" w:leader="none"/>
          <w:tab w:val="left" w:pos="6480" w:leader="none"/>
          <w:tab w:val="left" w:pos="7488" w:leader="none"/>
        </w:tabs>
        <w:suppressAutoHyphens w:val="true"/>
        <w:spacing w:lineRule="atLeast" w:line="240"/>
        <w:rPr/>
      </w:pPr>
      <w:r>
        <w:rPr>
          <w:rFonts w:cs="Courier New" w:ascii="Courier New" w:hAnsi="Courier New"/>
        </w:rPr>
        <w:t>Cost Recovery Clause and</w:t>
        <w:tab/>
        <w:t xml:space="preserve">   )     ORDER NO.  24111</w:t>
      </w:r>
    </w:p>
    <w:p>
      <w:pPr>
        <w:pStyle w:val="Normal"/>
        <w:tabs>
          <w:tab w:val="clear" w:pos="720"/>
          <w:tab w:val="left" w:pos="4896" w:leader="none"/>
          <w:tab w:val="left" w:pos="6480" w:leader="none"/>
          <w:tab w:val="left" w:pos="7488" w:leader="none"/>
        </w:tabs>
        <w:suppressAutoHyphens w:val="true"/>
        <w:spacing w:lineRule="atLeast" w:line="240"/>
        <w:rPr>
          <w:rFonts w:ascii="Courier New" w:hAnsi="Courier New" w:cs="Courier New"/>
        </w:rPr>
      </w:pPr>
      <w:r>
        <w:rPr>
          <w:rFonts w:cs="Courier New" w:ascii="Courier New" w:hAnsi="Courier New"/>
        </w:rPr>
        <w:t>Generating Performance Incentive</w:t>
        <w:tab/>
        <w:t xml:space="preserve">   )     ISSUED:</w:t>
        <w:tab/>
        <w:t>2/14/91</w:t>
      </w:r>
    </w:p>
    <w:p>
      <w:pPr>
        <w:pStyle w:val="Normal"/>
        <w:tabs>
          <w:tab w:val="clear" w:pos="720"/>
          <w:tab w:val="left" w:pos="4896" w:leader="none"/>
          <w:tab w:val="left" w:pos="6480" w:leader="none"/>
          <w:tab w:val="left" w:pos="7488" w:leader="none"/>
        </w:tabs>
        <w:suppressAutoHyphens w:val="true"/>
        <w:spacing w:lineRule="atLeast" w:line="240"/>
        <w:rPr>
          <w:rFonts w:ascii="Courier New" w:hAnsi="Courier New" w:cs="Courier New"/>
        </w:rPr>
      </w:pPr>
      <w:r>
        <w:rPr>
          <w:rFonts w:cs="Courier New" w:ascii="Courier New" w:hAnsi="Courier New"/>
        </w:rPr>
        <w:t>Factor.</w:t>
        <w:tab/>
        <w:t xml:space="preserve">   )</w:t>
      </w:r>
    </w:p>
    <w:p>
      <w:pPr>
        <w:pStyle w:val="Normal"/>
        <w:tabs>
          <w:tab w:val="clear" w:pos="720"/>
          <w:tab w:val="left" w:pos="4896" w:leader="none"/>
          <w:tab w:val="left" w:pos="6480" w:leader="none"/>
          <w:tab w:val="left" w:pos="7488" w:leader="none"/>
        </w:tabs>
        <w:suppressAutoHyphens w:val="true"/>
        <w:spacing w:lineRule="atLeast" w:line="240"/>
        <w:rPr/>
      </w:pPr>
      <w:r>
        <w:rPr>
          <w:rFonts w:eastAsia="Courier New" w:cs="Courier New" w:ascii="Courier New" w:hAnsi="Courier New"/>
          <w:u w:val="single"/>
        </w:rPr>
        <w:t xml:space="preserve">                                     </w:t>
      </w:r>
      <w:r>
        <w:rPr>
          <w:rFonts w:cs="Courier New" w:ascii="Courier New" w:hAnsi="Courier New"/>
        </w:rPr>
        <w:t>)</w:t>
      </w:r>
    </w:p>
    <w:p>
      <w:pPr>
        <w:pStyle w:val="Normal"/>
        <w:tabs>
          <w:tab w:val="clear" w:pos="720"/>
          <w:tab w:val="left" w:pos="4896" w:leader="none"/>
          <w:tab w:val="left" w:pos="6480" w:leader="none"/>
          <w:tab w:val="left" w:pos="7488"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4896" w:leader="none"/>
          <w:tab w:val="left" w:pos="6480" w:leader="none"/>
          <w:tab w:val="left" w:pos="7488"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4896" w:leader="none"/>
          <w:tab w:val="left" w:pos="6480" w:leader="none"/>
          <w:tab w:val="left" w:pos="7488" w:leader="none"/>
        </w:tabs>
        <w:suppressAutoHyphens w:val="true"/>
        <w:spacing w:lineRule="atLeast" w:line="240"/>
        <w:jc w:val="center"/>
        <w:rPr>
          <w:rFonts w:ascii="Courier New" w:hAnsi="Courier New" w:cs="Courier New"/>
        </w:rPr>
      </w:pPr>
      <w:r>
        <w:rPr>
          <w:rFonts w:cs="Courier New" w:ascii="Courier New" w:hAnsi="Courier New"/>
          <w:u w:val="single"/>
        </w:rPr>
        <w:t>ORDER ON FPC'S REQUEST FOR CONFIDENTIAL</w:t>
      </w:r>
    </w:p>
    <w:p>
      <w:pPr>
        <w:pStyle w:val="Normal"/>
        <w:tabs>
          <w:tab w:val="clear" w:pos="720"/>
          <w:tab w:val="left" w:pos="4896" w:leader="none"/>
          <w:tab w:val="left" w:pos="6480" w:leader="none"/>
          <w:tab w:val="left" w:pos="7488" w:leader="none"/>
        </w:tabs>
        <w:suppressAutoHyphens w:val="true"/>
        <w:spacing w:lineRule="atLeast" w:line="240"/>
        <w:jc w:val="center"/>
        <w:rPr>
          <w:rFonts w:ascii="Courier New" w:hAnsi="Courier New" w:cs="Courier New"/>
        </w:rPr>
      </w:pPr>
      <w:r>
        <w:rPr>
          <w:rFonts w:cs="Courier New" w:ascii="Courier New" w:hAnsi="Courier New"/>
          <w:u w:val="single"/>
        </w:rPr>
        <w:t>TREATMENT OF PORTIONS OF ITS NOVEMBER, 1990 FORMS 423</w:t>
      </w:r>
    </w:p>
    <w:p>
      <w:pPr>
        <w:pStyle w:val="Normal"/>
        <w:tabs>
          <w:tab w:val="clear" w:pos="720"/>
          <w:tab w:val="left" w:pos="4896" w:leader="none"/>
          <w:tab w:val="left" w:pos="6480" w:leader="none"/>
          <w:tab w:val="left" w:pos="7488"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4896" w:leader="none"/>
          <w:tab w:val="left" w:pos="6480" w:leader="none"/>
          <w:tab w:val="left" w:pos="7488"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4896" w:leader="none"/>
          <w:tab w:val="left" w:pos="6480" w:leader="none"/>
          <w:tab w:val="left" w:pos="7488" w:leader="none"/>
        </w:tabs>
        <w:suppressAutoHyphens w:val="true"/>
        <w:spacing w:lineRule="atLeast" w:line="240"/>
        <w:rPr>
          <w:rFonts w:ascii="Courier New" w:hAnsi="Courier New" w:cs="Courier New"/>
        </w:rPr>
      </w:pPr>
      <w:r>
        <w:rPr>
          <w:rFonts w:cs="Courier New" w:ascii="Courier New" w:hAnsi="Courier New"/>
          <w:u w:val="single"/>
        </w:rPr>
        <w:t>SPECIFIED CONFIDENTIAL</w:t>
      </w:r>
    </w:p>
    <w:p>
      <w:pPr>
        <w:pStyle w:val="Normal"/>
        <w:tabs>
          <w:tab w:val="clear" w:pos="720"/>
          <w:tab w:val="left" w:pos="4896" w:leader="none"/>
          <w:tab w:val="left" w:pos="6480" w:leader="none"/>
          <w:tab w:val="left" w:pos="7488"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4896" w:leader="none"/>
          <w:tab w:val="left" w:pos="6480" w:leader="none"/>
          <w:tab w:val="left" w:pos="7488"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Florida Power Corporation (FPC), has requested specified confidential treatment of the following FPSC Forms:</w:t>
      </w:r>
    </w:p>
    <w:p>
      <w:pPr>
        <w:pStyle w:val="Normal"/>
        <w:tabs>
          <w:tab w:val="clear" w:pos="720"/>
          <w:tab w:val="left" w:pos="4896" w:leader="none"/>
          <w:tab w:val="left" w:pos="6480" w:leader="none"/>
          <w:tab w:val="left" w:pos="7488"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2304" w:leader="none"/>
          <w:tab w:val="left" w:pos="5328" w:leader="none"/>
          <w:tab w:val="left" w:pos="7056" w:leader="none"/>
        </w:tabs>
        <w:suppressAutoHyphens w:val="true"/>
        <w:spacing w:lineRule="atLeast" w:line="240"/>
        <w:rPr>
          <w:rFonts w:ascii="Courier New" w:hAnsi="Courier New" w:cs="Courier New"/>
        </w:rPr>
      </w:pPr>
      <w:r>
        <w:rPr>
          <w:rFonts w:cs="Courier New" w:ascii="Courier New" w:hAnsi="Courier New"/>
          <w:u w:val="single"/>
        </w:rPr>
        <w:t>MONTH/YEAR</w:t>
      </w:r>
      <w:r>
        <w:rPr>
          <w:rFonts w:cs="Courier New" w:ascii="Courier New" w:hAnsi="Courier New"/>
        </w:rPr>
        <w:tab/>
      </w:r>
      <w:r>
        <w:rPr>
          <w:rFonts w:cs="Courier New" w:ascii="Courier New" w:hAnsi="Courier New"/>
          <w:u w:val="single"/>
        </w:rPr>
        <w:t>FORMS</w:t>
      </w:r>
      <w:r>
        <w:rPr>
          <w:rFonts w:cs="Courier New" w:ascii="Courier New" w:hAnsi="Courier New"/>
        </w:rPr>
        <w:tab/>
      </w:r>
      <w:r>
        <w:rPr>
          <w:rFonts w:cs="Courier New" w:ascii="Courier New" w:hAnsi="Courier New"/>
          <w:u w:val="single"/>
        </w:rPr>
        <w:t>DOCUMENT NO.</w:t>
      </w:r>
    </w:p>
    <w:p>
      <w:pPr>
        <w:pStyle w:val="Normal"/>
        <w:tabs>
          <w:tab w:val="clear" w:pos="720"/>
          <w:tab w:val="left" w:pos="2304" w:leader="none"/>
          <w:tab w:val="left" w:pos="5328" w:leader="none"/>
          <w:tab w:val="left" w:pos="7056"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2304" w:leader="none"/>
          <w:tab w:val="left" w:pos="5328" w:leader="none"/>
          <w:tab w:val="left" w:pos="7056" w:leader="none"/>
        </w:tabs>
        <w:suppressAutoHyphens w:val="true"/>
        <w:spacing w:lineRule="atLeast" w:line="240"/>
        <w:rPr>
          <w:rFonts w:ascii="Courier New" w:hAnsi="Courier New" w:cs="Courier New"/>
        </w:rPr>
      </w:pPr>
      <w:r>
        <w:rPr>
          <w:rFonts w:cs="Courier New" w:ascii="Courier New" w:hAnsi="Courier New"/>
        </w:rPr>
        <w:t>November, 1990</w:t>
        <w:tab/>
        <w:t>423-1(a), 423-2,</w:t>
        <w:tab/>
        <w:t>747-91</w:t>
      </w:r>
    </w:p>
    <w:p>
      <w:pPr>
        <w:pStyle w:val="Normal"/>
        <w:tabs>
          <w:tab w:val="clear" w:pos="720"/>
          <w:tab w:val="left" w:pos="2304" w:leader="none"/>
          <w:tab w:val="left" w:pos="5328" w:leader="none"/>
          <w:tab w:val="left" w:pos="7056" w:leader="none"/>
        </w:tabs>
        <w:suppressAutoHyphens w:val="true"/>
        <w:spacing w:lineRule="atLeast" w:line="240"/>
        <w:rPr>
          <w:rFonts w:ascii="Courier New" w:hAnsi="Courier New" w:cs="Courier New"/>
        </w:rPr>
      </w:pPr>
      <w:r>
        <w:rPr>
          <w:rFonts w:cs="Courier New" w:ascii="Courier New" w:hAnsi="Courier New"/>
        </w:rPr>
        <w:tab/>
        <w:t>423-2(a), 423-2(b),</w:t>
      </w:r>
    </w:p>
    <w:p>
      <w:pPr>
        <w:pStyle w:val="Normal"/>
        <w:tabs>
          <w:tab w:val="clear" w:pos="720"/>
          <w:tab w:val="left" w:pos="2304" w:leader="none"/>
          <w:tab w:val="left" w:pos="5328" w:leader="none"/>
          <w:tab w:val="left" w:pos="7056" w:leader="none"/>
        </w:tabs>
        <w:suppressAutoHyphens w:val="true"/>
        <w:spacing w:lineRule="atLeast" w:line="240"/>
        <w:rPr>
          <w:rFonts w:ascii="Courier New" w:hAnsi="Courier New" w:cs="Courier New"/>
        </w:rPr>
      </w:pPr>
      <w:r>
        <w:rPr>
          <w:rFonts w:cs="Courier New" w:ascii="Courier New" w:hAnsi="Courier New"/>
        </w:rPr>
        <w:tab/>
        <w:t>423-2(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rgues that the information contained in column H, Invoice Price, of Form 423-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column I, Invoice Amount, when divided by the figure available in column G, Volume, would also disclose the Invoice Price in column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lso argues that disclosure of column J, Discount, in conjunction with other information under columns K, Net Amount, L, Net Price, M, Quality Adjustment, or N, Effective Purchase Price, could also disclose the Invoice Price available in column H by mathematical deduction.  In addition, FPC maintains, disclosure of discounts resulting from bargaining concessions would impair its ability to obtain such concessions in the future for the reasons discussed above.  Information contained in column N is particularly sensitive,, FPC argues, because it is usually the same as or only slightly different from the Invoice Price in column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rgues that disclosure of the information in column P, Additional Transport Charges, in conjunction with the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ORDER NO.   2411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ocated in column Q, Other Charges, would also disclose the Effective Purchase Price in column N by subtracting them from the Delivered Price available in column R.   FPC, therefore, concludes that the information contained in columns P and Q are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further argues that the information in column G on FPSC Form 423-2, Effective Purchase Price, is also found in column L, Effective Purchase Price, on FPSC Form 423-2(a), and in column G, Effective Purchase Price, on FPSC Form 423-2(b).  FPC argues that in nearly every case, the Effective Purchase Price is the same as the F.O.B. Mine Price found under column F on FPSC Form 423-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contends that the figures in column H, Total Transport Charges, of Form 423-2 are the same as the figures in column P, Total Transportation Charges, on Form 423-2(b).  In addition, FPC contends that disclosure of the Total Transportation Cost, when subtracted from the F.O.B. Plant Price in column I would also disclose the Effective Purchase Price in column 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maintains that column F, F.O.B. Mine Price, of Form 423-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lumn H of the form, Original Invoice Price, FPC argues, is the same as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  Column I, Retroactive Price  Adjustment, FPC argues, are normally</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11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eceived well after the reporting month and are, therefore, included on Form 423-2(c) at that time, along with the resulting new price.    Disclosure of this information, FPC contends, would, therefore, disclose the F.O.B. Mine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rgues that column J, Base Price, is the same as the original Invoice Price in column H because Retroactive Price Adjustments available in column I are typically received after the reporting month and are included on Form 423-2(c) at that time.  Disclosure, FPC contends, would, therefore, be detrimental for the reasons identified above as those that would result from disclosure of F.O.B. Mine Prices.  FPC further argues that column K, Quality Adjustments, are typically received after the reporting month and are, therefore, also included on Form 423-2(c) at that time.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    FPC also maintains that column L, the Effective Purchase Price, is the same as the Base Price in column J because quality adjustments are typically not reported in column K. Disclosure of the information therein, FPC concludes, would, therefore, disclose the F.O.B. Mine Pr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s FPC previously noted in discussing column G of Form 423-2, the Effective Purchase Price is available in three places in the Form 423s: column L on Form 423-2(a) and both column G's on Forms 423-2 and 423-2 (b) . FPC argues its basis for non-disclosure in the discussion relating to those columns applies 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dditionally argues that column H, Additional Shorthaul &amp; Loading Charges, of Form 423-2(b) are EFC's transportation rates to move coal purchased F.O.B. mine to a river loading dock for waterborne delivery to FPC.  These short haul moves, FPC informs, are made by rail or truck, often with the alternative to use either.     This provides EFC with the opportunity to play one alternative against the other to obtain bargaining leverage.  Disclosure of these short haul rates, FPC concludes, would provide the rail and truck transportation suppliers with the prices of their competitors, and would severely limit EFC's bargaining lever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lumn I, Rail Rate, of the form, FPC argues, is a function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ORDER NO.   2411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at other rail users would then expect.   FPC also argues that Column J, Other Rail Charges, of the form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lumn K, River Barge Rate, is EFC's contract rate for transportation from up-river loading docks to Gulf barge transloading facilities at the mouth of the Mississippi River.  According to FPC, disclosure of this information would enable other supplier of river barge transportation to determine their competitor's prices which may result in greater price convergence in future bidding.  FPC further claims that disclosure would also result in a reduced ability on the part of high volume users, such as EFC, to bargain for price concessions on behalf of FPC because suppliers would be reluctant or unwilling to grant concessions that other potential purchasers would then exp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lumn L, Transloading Rate is, according to FPC, EFC's contract rate for terminating services at International marine Terminals (IMT) . FPC claims that disclosure of terminating service rates to other suppliers of such services would harm EFC's interest in IMT by placing IMT at a disadvantage in competing with those suppliers for business on the lower Mississipp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lumn M, Ocean Barge Rate, of the form, FPC argues, is EFC's contract rate for cross-barge transportation to Crystal River by Dixie Fuels Limited (DFL).   Disclosure of this contract rate to other suppliers of cross-Gulf transportation services, FPC contends, would be harmful to EFC's ownership interest in DFL by placing DFL at a disadvantage in competing with those suppliers for business on the Gulf.    Such a disadvantage in competing for back-haul business would also reduce the credit to the cost of coal it provides.  Column P, Total Transportation Charges, of the form, FPC argues, are the same as the Total Transportation Cost under column H on Form 423-2, and are entitled to confidential treatment for reasons identical to those discussed in relation to those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information in column J, Old Value, and column K, New Value, of Form 423-2(c) , FPC argues, relates to the particular column on Form 423-2, 423-2 (a) , or 423-2 (b) to which the adjustment applies.    The column justifications above also apply to the adjustments for those columns reported on Form 423-2 (c) , especially retroactive price increases and quality adjustments which apply to the majority of the adjustments on that form.</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ORDER NO.   2411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 examination of FPC document numbered DN-746-91 relating to November, 1990, shows that it contains confidential information which, if released, could affect the company's ability to contract for fuel on favorable terms.  We find, therefore, the information is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seeks protection from disclosure of the confidential information identified in its request for a period of 24 months.  FPC maintains that this is the minimum time necessary to ensure that disclosure will not allow suppliers to determine accurate estimates of the then-current contract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explains that the majority of EFC's contracts contain annual price adjustment provisions.  If suppliers were to obtain confidential contract pricing information for a prior reporting month at any time during the same 12-month adjustment period, current pricing information would be disclosed.  In addition, if the previously reported information were to be obtained during the following 12-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o guard against this competitive disadvantage, FPC maintains, confidential information requires protection from disclosure not only for the initial 12-month period in which it could remain current, but for the following 12-month period in which it can be easily converted into essentially current information.   For example, if information for the first month under an adjusted contract price is reported in April, 1990, the information will remain current during March, 1991.  Thereafter, the initial April, 1990, information will be one escalation adjustment removed from the current information reported each month through March, 1992.  If confidential treatment were to expire after 18 months, suppliers would be able to accurately estimate current prices in October, 1991, using information that had been current only 6 months earl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 18-month confidentiality period would effectively waste the protection given in the first 6 months of the second 12-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ORDER NO.    2411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PAGE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onths and one price adjustment further removed from the current price at the time of disclo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November, 1990, for a 24-month period.     We find FPC has shown good cause for the Commission to extend its protection of the identified confidential information from 18 to 24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he information FPC seeks to protect from public disclosure on its November, 1990 FPSC Forms 423-1(a), 423-2(a), 423-2(b) and 423-2(c) identified in DN-747-91 is confidential and shall continue to be exempt from the requirements of Section 119.07(l), Florida Statutes.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Corporation's request for the declassification dates included in the text of this Order are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if a protest is filed within 14 days of the date of this order it will be resolved by the appropriate Commission panel pursuant to Rule 25-22.006 (3) (d) , Florida Administrative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w:t>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PC.M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B/EAT:b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28:00Z</dcterms:created>
  <dc:creator>Marguerite McLean</dc:creator>
  <dc:description/>
  <dc:language>en-US</dc:language>
  <cp:lastModifiedBy>Marguerite McLean</cp:lastModifiedBy>
  <dcterms:modified xsi:type="dcterms:W3CDTF">2014-09-10T17:28:00Z</dcterms:modified>
  <cp:revision>2</cp:revision>
  <dc:subject/>
  <dc:title/>
</cp:coreProperties>
</file>