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In Re:  Fuel and Purchased Power</w:t>
        <w:tab/>
        <w:t xml:space="preserve">   )  DOCKET  NO. 910001-EI</w:t>
      </w:r>
    </w:p>
    <w:p>
      <w:pPr>
        <w:pStyle w:val="Normal"/>
        <w:tabs>
          <w:tab w:val="clear" w:pos="720"/>
          <w:tab w:val="left" w:pos="-720" w:leader="none"/>
        </w:tabs>
        <w:suppressAutoHyphens w:val="true"/>
        <w:spacing w:lineRule="atLeast" w:line="240"/>
        <w:rPr/>
      </w:pPr>
      <w:r>
        <w:rPr>
          <w:rFonts w:cs="Courier New" w:ascii="Courier New" w:hAnsi="Courier New"/>
        </w:rPr>
        <w:t>Cost Recovery Clause and Generating   )  ORDER NO. 24294</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formance Incentive Factor.</w:t>
        <w:tab/>
        <w:tab/>
        <w:t xml:space="preserve">   )  ISSUED:</w:t>
        <w:tab/>
        <w:t>3/27/91</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ON TAMPA ELECTRIC</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NOVEMBER 1990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ampa Electric Company (TECO) has requested specified confidential treatment of its FPSC forms 423-1(a), 423-1(b), 423-2, 423-2(a), 423-2(b), and 423-2(c) for the month of November, 199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3168" w:leader="none"/>
          <w:tab w:val="left" w:pos="6480" w:leader="none"/>
          <w:tab w:val="left" w:pos="8208" w:leader="none"/>
        </w:tabs>
        <w:suppressAutoHyphens w:val="true"/>
        <w:spacing w:lineRule="atLeast" w:line="240"/>
        <w:ind w:left="864" w:right="1008"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3168" w:leader="none"/>
          <w:tab w:val="left" w:pos="6480" w:leader="none"/>
          <w:tab w:val="left" w:pos="8208" w:leader="none"/>
        </w:tabs>
        <w:suppressAutoHyphens w:val="true"/>
        <w:spacing w:lineRule="atLeast" w:line="240"/>
        <w:ind w:left="864" w:right="1008" w:hanging="0"/>
        <w:rPr>
          <w:rFonts w:ascii="Courier New" w:hAnsi="Courier New" w:cs="Courier New"/>
        </w:rPr>
      </w:pPr>
      <w:r>
        <w:rPr>
          <w:rFonts w:cs="Courier New" w:ascii="Courier New" w:hAnsi="Courier New"/>
        </w:rPr>
      </w:r>
    </w:p>
    <w:p>
      <w:pPr>
        <w:pStyle w:val="Normal"/>
        <w:tabs>
          <w:tab w:val="clear" w:pos="720"/>
          <w:tab w:val="left" w:pos="3168" w:leader="none"/>
          <w:tab w:val="left" w:pos="6480" w:leader="none"/>
          <w:tab w:val="left" w:pos="8208" w:leader="none"/>
        </w:tabs>
        <w:suppressAutoHyphens w:val="true"/>
        <w:spacing w:lineRule="atLeast" w:line="240"/>
        <w:ind w:left="864" w:right="1008" w:hanging="0"/>
        <w:rPr>
          <w:rFonts w:ascii="Courier New" w:hAnsi="Courier New" w:cs="Courier New"/>
        </w:rPr>
      </w:pPr>
      <w:r>
        <w:rPr>
          <w:rFonts w:cs="Courier New" w:ascii="Courier New" w:hAnsi="Courier New"/>
        </w:rPr>
        <w:t>November, 1990</w:t>
        <w:tab/>
        <w:t>423-1(a), 423-1(b),</w:t>
        <w:tab/>
        <w:t>467-91</w:t>
      </w:r>
    </w:p>
    <w:p>
      <w:pPr>
        <w:pStyle w:val="Normal"/>
        <w:tabs>
          <w:tab w:val="clear" w:pos="720"/>
          <w:tab w:val="left" w:pos="3168" w:leader="none"/>
          <w:tab w:val="left" w:pos="6480" w:leader="none"/>
          <w:tab w:val="left" w:pos="8208" w:leader="none"/>
        </w:tabs>
        <w:suppressAutoHyphens w:val="true"/>
        <w:spacing w:lineRule="atLeast" w:line="240"/>
        <w:ind w:left="864" w:right="1008" w:hanging="0"/>
        <w:rPr>
          <w:rFonts w:ascii="Courier New" w:hAnsi="Courier New" w:cs="Courier New"/>
        </w:rPr>
      </w:pPr>
      <w:r>
        <w:rPr>
          <w:rFonts w:cs="Courier New" w:ascii="Courier New" w:hAnsi="Courier New"/>
        </w:rPr>
        <w:tab/>
        <w:t>423-2, 423-2(a),</w:t>
      </w:r>
    </w:p>
    <w:p>
      <w:pPr>
        <w:pStyle w:val="Normal"/>
        <w:tabs>
          <w:tab w:val="clear" w:pos="720"/>
          <w:tab w:val="left" w:pos="3168" w:leader="none"/>
          <w:tab w:val="left" w:pos="6480" w:leader="none"/>
          <w:tab w:val="left" w:pos="8208" w:leader="none"/>
        </w:tabs>
        <w:suppressAutoHyphens w:val="true"/>
        <w:spacing w:lineRule="atLeast" w:line="240"/>
        <w:ind w:left="864" w:right="1008" w:hanging="0"/>
        <w:rPr>
          <w:rFonts w:ascii="Courier New" w:hAnsi="Courier New" w:cs="Courier New"/>
        </w:rPr>
      </w:pPr>
      <w:r>
        <w:rPr>
          <w:rFonts w:cs="Courier New" w:ascii="Courier New" w:hAnsi="Courier New"/>
        </w:rPr>
        <w:tab/>
        <w:t>423-2 (b) , 423-2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2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2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erive the Invoice Price of No. 2 oil paid by TECO.  As to lines 1-2 of column M, TECO further argues that for fuel that does not meet contract requirements, TECO may reject the shipment, or accept the shipment and apply a quality adjustment.  </w:t>
        <w:tab/>
        <w:t>This, TECO argues, is a pricing term as important as the price itself rendering the rationale to classify relating to price concessions applicable.  As to lines 1-2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2 of columns H-0 of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requesting confidentiality for their 423-1(b) forms, TECO argues that columns I and i contain old and new values for column I from Form 423-1(a) for the month designated in column B. That information is already the subject of a request for confidential treatment.  TECO claims that when it appears in Form 423-1(a), the values shown are algebraic functions of the invoice price.  Thus, the publication of these columns together, or independently, could allow a supplier to derive the invoice price paid by TE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9 of column G, Effective Purchase Price, on Form 423-2 relating to Big Bend Station (1),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e information would inform other potential suppliers as to the price TECO is willing to pay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2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9 of column H, Total Transport Charges, arguing that their disclosure would also impair its efforts to contract for goods or services on favorable terms because, as discussed above, both columns G and H, if disclosed,   will enable - competitors to determine segmented transportation charges.  We find that columns G and H of Form 423-2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9 of column H, Original Invoice Price, on Form 423-2(a) relating to Big Bend Station (1),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9 of column J, Base Price, on Form 423-2(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contends that lines 1-9 of column L, Effective Purchase Price, of Form 423-2(a)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forms for the reasons discussed in relation to column G, Form 423-2.   We agree that the numbers in lines 1-9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9 of columns G, Effective Purchase Price; I, Rail Rate; K, River Barge Rate L, 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ther Related Charges; and P, Total Transportation Charges of Form 423-2(b) relating to the Big Bend Station Transfer Facility (1).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and K, River Barge Rate; -and lines 1-3 of columns L, Transloading Rate; M, Ocean Barge Rate; N, Other Water Charges; 0, Other Related Charges; and P, Total Transportation Charges, on Form 423-2(b) all relating to the Gannon Station Transfer Facility (1).  TECO offers rationale identical to that offered in relation to those columns on Forms 423-2(a) and (b) relating to the Big Bend Station transfer facility.  We find that the referenced information in Forms 423-2 ' 2(a), and 2(b) relating to Gannon Station (1) is entitled to confidential treatment for the same reasons provided for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transfer facility and lines 1-3 of the same columns on the same form relating to the Gannon Station transfer facility.  TECO contends that disclosure of the Effective Purchase Price in both cases would impair its efforts to contract for goods and services on favorable terms because, if one subtracts the information in this column from that in column I, F.O.B. Plant Price, one-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3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f Form 423-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f Form 423-2 relating to Big Bend Station, and lines 1-3 of the same columns of the same form relating to Gannon Station; line 1 of columns H, J, and L of Form 423-2(a) relating to Big Bend Station and lines 1-3 of the same columns of the same form relating to Gannon Station; and line 1 of columns G, I, K, L, M, N, 0, and P of Form 423-2(b) relating to Big Bend Station and lines 1-3 of the same columns of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f all its Forms 423-2(b) would impair the ability of TECO and its affiliate to negotiate favorable rail rates with the various railroads serving areas in the vicinity of TECO's coal suppliers.     Gatliff has other coal buying customers with other railway options; disclosure of CXS'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for lines 7-8 of columns J and K on Forms 423-2(c).  TECO argues that information under J and K reveals the actual rate paid for river barge transportation, and thus, the data is proprietary and confidential.  Disclosure of this information would enable competitors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termine the price TECO pays their coal suppliers.  Furthermore, this information should also be protected for the same reasons information contained in Form 423-2, column G was found confidential.     The data in columns J and K also consists of the direct rail rate which when subtracted for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orida Statutes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1 - 2</w:t>
        <w:tab/>
        <w:t>H  -  0</w:t>
        <w:tab/>
        <w:t>1/15/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b)</w:t>
        <w:tab/>
        <w:t>1</w:t>
        <w:tab/>
        <w:t>I  -  J</w:t>
        <w:tab/>
        <w:t>1/15/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9</w:t>
        <w:tab/>
        <w:t>G  -  H</w:t>
        <w:tab/>
        <w:t>1/15/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1 -  9</w:t>
        <w:tab/>
        <w:t>H,J,L</w:t>
        <w:tab/>
        <w:t>1/15/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9</w:t>
        <w:tab/>
        <w:t>G,I,K,L,</w:t>
        <w:tab/>
        <w:t>1/15/93</w:t>
      </w:r>
    </w:p>
    <w:p>
      <w:pPr>
        <w:pStyle w:val="Normal"/>
        <w:tabs>
          <w:tab w:val="clear" w:pos="720"/>
          <w:tab w:val="lef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clear" w:pos="720"/>
          <w:tab w:val="lef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c)</w:t>
        <w:tab/>
        <w:t>7 -  8</w:t>
        <w:tab/>
        <w:t>J  -  K</w:t>
        <w:tab/>
        <w:t>1/15/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 (4) (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 w:hanging="144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467-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467</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aa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467-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s  for confidential treatment of the above specified information in Forms 423-1 (a), 423-1 (b), 423-2, 423-2 (a) , 423-2 (b) , and 423-2 (c)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E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NOV.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l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 2), Florida Administrative Code, if issued by a Prehearing officer," 2) reconsideration within 15 days pursuant to Rule 25-22.060,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5:00Z</dcterms:created>
  <dc:creator>Marguerite McLean</dc:creator>
  <dc:description/>
  <dc:language>en-US</dc:language>
  <cp:lastModifiedBy>Marguerite McLean</cp:lastModifiedBy>
  <dcterms:modified xsi:type="dcterms:W3CDTF">2014-09-10T17:25:00Z</dcterms:modified>
  <cp:revision>2</cp:revision>
  <dc:subject/>
  <dc:title/>
</cp:coreProperties>
</file>