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In Re:  Fuel and Purchased Power</w:t>
        <w:tab/>
        <w:tab/>
        <w:t>)  DOCKET  NO.  910001-EI</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Cost Recovery Clause and Generating</w:t>
        <w:tab/>
        <w:t>)  ORDER NO.  2433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erformance Incentive Factor.</w:t>
        <w:tab/>
        <w:tab/>
        <w:tab/>
        <w:t>)  ISSUED:     4-8-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ON TAMPA ELECT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COMPANY'S REQUEST FOR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TREATMENT OF PORTIONS OF ITS JANUARY 1991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Tampa Electric Company (TECO) has requested specified confidential treatment of its FPSC forms 423-1 (a), 423-2, 423-2 (a) 423-2(b), and 423-2(c) for the month of January,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3024" w:leader="none"/>
          <w:tab w:val="left" w:pos="6048" w:leader="none"/>
          <w:tab w:val="left" w:pos="7776" w:leader="none"/>
        </w:tabs>
        <w:suppressAutoHyphens w:val="true"/>
        <w:spacing w:lineRule="atLeast" w:line="240"/>
        <w:ind w:left="864" w:right="1440" w:hanging="0"/>
        <w:rPr>
          <w:rFonts w:ascii="Courier New" w:hAnsi="Courier New" w:cs="Courier New"/>
        </w:rPr>
      </w:pPr>
      <w:r>
        <w:rPr>
          <w:rFonts w:cs="Courier New" w:ascii="Courier New" w:hAnsi="Courier New"/>
          <w:u w:val="single"/>
        </w:rPr>
        <w:t>DATE</w:t>
      </w:r>
      <w:r>
        <w:rPr>
          <w:rFonts w:cs="Courier New" w:ascii="Courier New" w:hAnsi="Courier New"/>
        </w:rPr>
        <w:tab/>
      </w:r>
      <w:r>
        <w:rPr>
          <w:rFonts w:cs="Courier New" w:ascii="Courier New" w:hAnsi="Courier New"/>
          <w:u w:val="single"/>
        </w:rPr>
        <w:t>FORM</w:t>
      </w:r>
      <w:r>
        <w:rPr>
          <w:rFonts w:cs="Courier New" w:ascii="Courier New" w:hAnsi="Courier New"/>
        </w:rPr>
        <w:tab/>
      </w:r>
      <w:r>
        <w:rPr>
          <w:rFonts w:cs="Courier New" w:ascii="Courier New" w:hAnsi="Courier New"/>
          <w:u w:val="single"/>
        </w:rPr>
        <w:t>DOCUMENT NO.</w:t>
      </w:r>
    </w:p>
    <w:p>
      <w:pPr>
        <w:pStyle w:val="Normal"/>
        <w:tabs>
          <w:tab w:val="clear" w:pos="720"/>
          <w:tab w:val="left" w:pos="3024" w:leader="none"/>
          <w:tab w:val="left" w:pos="6048" w:leader="none"/>
          <w:tab w:val="left" w:pos="7776" w:leader="none"/>
        </w:tabs>
        <w:suppressAutoHyphens w:val="true"/>
        <w:spacing w:lineRule="atLeast" w:line="240"/>
        <w:ind w:left="864" w:right="1440" w:hanging="0"/>
        <w:rPr>
          <w:rFonts w:ascii="Courier New" w:hAnsi="Courier New" w:cs="Courier New"/>
        </w:rPr>
      </w:pPr>
      <w:r>
        <w:rPr>
          <w:rFonts w:cs="Courier New" w:ascii="Courier New" w:hAnsi="Courier New"/>
        </w:rPr>
      </w:r>
    </w:p>
    <w:p>
      <w:pPr>
        <w:pStyle w:val="Normal"/>
        <w:tabs>
          <w:tab w:val="clear" w:pos="720"/>
          <w:tab w:val="left" w:pos="3024" w:leader="none"/>
          <w:tab w:val="left" w:pos="6048" w:leader="none"/>
          <w:tab w:val="left" w:pos="7776" w:leader="none"/>
        </w:tabs>
        <w:suppressAutoHyphens w:val="true"/>
        <w:spacing w:lineRule="atLeast" w:line="240"/>
        <w:ind w:left="864" w:right="1440" w:hanging="0"/>
        <w:rPr>
          <w:rFonts w:ascii="Courier New" w:hAnsi="Courier New" w:cs="Courier New"/>
        </w:rPr>
      </w:pPr>
      <w:r>
        <w:rPr>
          <w:rFonts w:cs="Courier New" w:ascii="Courier New" w:hAnsi="Courier New"/>
        </w:rPr>
        <w:t>January, 1991</w:t>
        <w:tab/>
        <w:t>423-1(a), 423-2,</w:t>
        <w:tab/>
        <w:t>2637-91</w:t>
      </w:r>
    </w:p>
    <w:p>
      <w:pPr>
        <w:pStyle w:val="Normal"/>
        <w:tabs>
          <w:tab w:val="clear" w:pos="720"/>
          <w:tab w:val="left" w:pos="3024" w:leader="none"/>
          <w:tab w:val="left" w:pos="6048" w:leader="none"/>
          <w:tab w:val="left" w:pos="7776" w:leader="none"/>
        </w:tabs>
        <w:suppressAutoHyphens w:val="true"/>
        <w:spacing w:lineRule="atLeast" w:line="240"/>
        <w:ind w:left="864" w:right="1440" w:hanging="0"/>
        <w:rPr>
          <w:rFonts w:ascii="Courier New" w:hAnsi="Courier New" w:cs="Courier New"/>
        </w:rPr>
      </w:pPr>
      <w:r>
        <w:rPr>
          <w:rFonts w:cs="Courier New" w:ascii="Courier New" w:hAnsi="Courier New"/>
        </w:rPr>
        <w:tab/>
        <w:t>423-2(a), 423-2(b),</w:t>
      </w:r>
    </w:p>
    <w:p>
      <w:pPr>
        <w:pStyle w:val="Normal"/>
        <w:tabs>
          <w:tab w:val="clear" w:pos="720"/>
          <w:tab w:val="left" w:pos="3024" w:leader="none"/>
          <w:tab w:val="left" w:pos="6048" w:leader="none"/>
          <w:tab w:val="left" w:pos="7776" w:leader="none"/>
        </w:tabs>
        <w:suppressAutoHyphens w:val="true"/>
        <w:spacing w:lineRule="atLeast" w:line="240"/>
        <w:ind w:left="864" w:right="1440" w:hanging="0"/>
        <w:rPr>
          <w:rFonts w:ascii="Courier New" w:hAnsi="Courier New" w:cs="Courier New"/>
        </w:rPr>
      </w:pPr>
      <w:r>
        <w:rPr>
          <w:rFonts w:cs="Courier New" w:ascii="Courier New" w:hAnsi="Courier New"/>
        </w:rPr>
        <w:tab/>
        <w:t>423-2(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pursuant to Section 366.093(3)(d), Florida Statutes, that lines 1-3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 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that lines 1-3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ORDER NO.  243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erive the Invoice Price of No. 2 oil paid by TECO.  As to lines l@3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3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3 of columns H-0 on Form 423-1(a) are entitled to confidential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confidential treatment of lines 1-10 of column G, Effective Purchase Price, on Form 423-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effect bidding suppliers.   Suppliers would be reluctant to provide significant price concessions to an individual utility if prices were disclosed because other purchasers would seek similar conces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10 of column H, Total Transport Charges, arguing that their disclosure would also impair its efforts to contract for goods or services on favorable terms because, as discussed above, both columns G and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if disclosed, will enable competitors to determine segmented transportation charges.  We find that columns G and H of Form 423-2 which reflect the F.O.B. Mine Prices resulting from negotiations with unaffiliated third-parties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10 of column H, Original Invoice Price, on Form 423-2(a) relating to Electro</w:t>
        <w:softHyphen/>
        <w:t>Coal Transfer Facility - Big Bend Station,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A, Effective Purchase Price, of Form 42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s 1-10 of column J, Base Price, on Form 423-2(a)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contends that lines 1-10 of column L, Effective.  Purchase Price, on Form 423-2(a)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2.    We agree that the numbers in lines 1-10 of columns H, J, and L, reflect actual costs negotiated and obtained in arms-length transactions with unaffiliated third parties which, if disclosed, could cause harm to TECO's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10 of columns G, Effective Purchase Price; I, Rail Rate; K, River Barge Rate; L, Transloading Rate; M, Ocean Barge Rate; N, Other Water Charges; 0, Other Related Charges; and P, Total Transportation Charges on Form 423-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he River Barge Rate by subtracting the Effective Purchase Price per ton from the price per ton delivered at Electro-Coal.  We find that the waterborne costs contained in columns G, I, K, L, M, N, 0, and P involve acceptable cost allocation between TECO and its waterborne affiliates, Mid-South Towing, Electro-Coal Transfer, and Gulf Coast Transit, and, as such, are entitled to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ECO also requests confidential treatment of lines 1-4 of columns G, Effective Purchase Price and H, Total Transportation Charges on Form 423-2; lines 1-4 of columns H, Original Invoice Price; J, Base Price, and L, Effective Purchase Price, on Form 423-2(a); and lines 1-4 of columns G, Effective Purchase Price; I, Rail Rate; and K, River Barge Rate; and lines 1-4 of columns L, Transloading Rate; M, Ocean Barge Rate; N, Other Water Charges; 0, Other Related Charges; and P, Total Transportation Charges, on Form 423-2(b) all relating to the Electro-Coal Transfer Facility </w:t>
        <w:softHyphen/>
        <w:t>Gannon Station.  TECO offers rationale identical to that offered in relation to those columns on Forms 423-2, 2(a) and 2(b) relating to the Electro-Coal Transfer Facility - Big Bend Station.   We find that the referenced information in Forms 423-2, 2(a), and 2(b) relating to the Electro-Coal Transfer Facility - Gannon Station is entitled to confidential treatment for the same reasons provided for the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 1 of columns G, Effective purchase Price; and H, Total Transportation Charges on.  Form 423-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argues that line 1 of columns H, Original Invoice Price; J, Base Price; and L, Effective Purchase price of Forms 423-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 1 of columns G, Effective Purchase Price; I, Rail Rate; K, River Barge Rate; L, Transloading Rate; M, Ocean Barge Rate; N, Other Water Charges; 0, Other Related Charges; and P, Total Transportation Charges, on Form 423-2 (b) ,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e find, therefore, disclosure of line 1 of columns G and H on Form 423-2 relating to Big Bend Station, and lines 1-3 of the same columns on the same form relating to Gannon Station; line 1 of columns H, J, and L on Form 423-2(a) relating to Big Bend Station and lines 1-3 of the same columns on the same form relating to Gannon Station; and line 1 of columns G, I, K, L, M, N, 0, and P on Form 423-2(b) relating to Big Bend Station and lines 1-3 of the same columns on the same form relating to Gannon Station, would impair TECO's ability to contract for similar goods or services on favorable terms and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at disclosure of its Rail Rate per ton in column I on all its Forms 423-2(b) would impair the ability of TECO and its affiliate to negotiate favorable rail rates with the various railroads serving areas in the vicinity of TECO's coal suppliers.    Gatliff has other coal buying customers with other railway options; disclosure of CSX's railrates, therefore, would impair the contracting ability of a TECO affiliate and could ultimately adversely affect TECO'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requests confidential treatment for line 10 of columns J and K on Form 423-2 (c).  TECO argues that information under J and K reveals the actual  rate paid for river barge transportation, and thus, the data is proprietary and confidential.  Disclosure of this information would enable competitors to determine the price TECO pays their coal suppliers.  Furthermore, this information should also be protected for the same reasons information contained in Form 423-2, column G was found confidential.    The data in columns J and K also consists of the direct rail rate which when subtracted form the total delivered price of coal, reveals the rate paid for Gatliff coal.  This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contractual information and if made public would "impair the efforts of the public utility to contract for goods and services on favorable terms" and have a direct impact on TECO's future fuel contracts by informing potential bidders of prices currently being paid.  Section 366.093(3)(d), Florida Statutes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requests the following proposed declassification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u w:val="single"/>
        </w:rPr>
        <w:t>FORMS</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w:t>
      </w:r>
      <w:r>
        <w:rPr>
          <w:rFonts w:cs="Courier New" w:ascii="Courier New" w:hAnsi="Courier New"/>
        </w:rPr>
        <w:tab/>
      </w:r>
      <w:r>
        <w:rPr>
          <w:rFonts w:cs="Courier New" w:ascii="Courier New" w:hAnsi="Courier New"/>
          <w:u w:val="single"/>
        </w:rPr>
        <w:t>DATE</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1(a)</w:t>
        <w:tab/>
        <w:t>1 - 3</w:t>
        <w:tab/>
        <w:t>H -  0</w:t>
        <w:tab/>
        <w:t>3/18/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w:t>
        <w:tab/>
        <w:t>1 - 10</w:t>
        <w:tab/>
        <w:t>G -  H</w:t>
        <w:tab/>
        <w:t>3/18/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a)</w:t>
        <w:tab/>
        <w:t>1 - 10</w:t>
        <w:tab/>
        <w:t>H,J,L</w:t>
        <w:tab/>
        <w:t>3/18/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b)</w:t>
        <w:tab/>
        <w:t>1 - 10</w:t>
        <w:tab/>
        <w:t>G,I,K,L,</w:t>
        <w:tab/>
        <w:t>3/18/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ab/>
        <w:tab/>
        <w:t>M,N,O,P</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c)</w:t>
        <w:tab/>
        <w:t>10</w:t>
        <w:tab/>
        <w:t>J -  K</w:t>
        <w:tab/>
        <w:t>3/18/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rior to October 1, 1989, Section 366.093, Florida Statutes, governing the confidential treatment of utility records, was silent as to the period of time for which a finding of confidentiality was effective.     Rule 25-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 w:hanging="144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to the fuel oil contract data in DN-2637-91,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the above declassification dates.  As to the coal and coal transportation information contained in DN-2637</w:t>
        <w:softHyphen/>
        <w:t>91, TECO explains that the disclosure of that information before the passage of two years could affect the viability of its affiliates which provide those services to TECO and to outside non</w:t>
        <w:softHyphen/>
        <w:t>regulated customers, which in turn could affect the price  TECO ultimately pays for those services.   TECO further explains  this potential effec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 find that TECO has shown good cause for an extended period of classification.  The material in DN-2637-91 as discussed above, will remain classified until two years from the dates of the respective requests for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s     for confidential treatment of the above specified information in Forms 423-1(a), 423-2, 423-2(a), 423-2(b), and 423-2(c) are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the declassification dates included in the text of this Order is hereby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nd Prehearir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ECOJAN.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RDER NO.  243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19:00Z</dcterms:created>
  <dc:creator>Marguerite McLean</dc:creator>
  <dc:description/>
  <dc:language>en-US</dc:language>
  <cp:lastModifiedBy>Marguerite McLean</cp:lastModifiedBy>
  <dcterms:modified xsi:type="dcterms:W3CDTF">2014-09-10T17:19:00Z</dcterms:modified>
  <cp:revision>2</cp:revision>
  <dc:subject/>
  <dc:title/>
</cp:coreProperties>
</file>