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 xml:space="preserve">In Re:  Fuel and Purchased Power  </w:t>
        <w:tab/>
        <w:t xml:space="preserve">    )   DOCKET  NO.  910001-EI</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cs="Courier New" w:ascii="Courier New" w:hAnsi="Courier New"/>
          <w:spacing w:val="-3"/>
        </w:rPr>
        <w:t xml:space="preserve">Cost Recovery Clause and       </w:t>
        <w:tab/>
        <w:t xml:space="preserve">     )   ORDER NO.  24532</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cs="Courier New" w:ascii="Courier New" w:hAnsi="Courier New"/>
          <w:spacing w:val="-3"/>
        </w:rPr>
        <w:t>Generating Performance Incentive</w:t>
        <w:tab/>
        <w:t xml:space="preserve">     )   ISSUED:5/15/91</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cs="Courier New" w:ascii="Courier New" w:hAnsi="Courier New"/>
          <w:spacing w:val="-3"/>
        </w:rPr>
        <w:t xml:space="preserve">Factor.                         </w:t>
        <w:tab/>
        <w:t xml:space="preserve">     )</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DECEMBER, 1990 AMENDED FORMS 423</w:t>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Amended Forms 423-1(a) and 423-1(b):</w:t>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736" w:leader="none"/>
          <w:tab w:val="left" w:pos="4176" w:leader="none"/>
          <w:tab w:val="left" w:pos="5904" w:leader="none"/>
        </w:tabs>
        <w:suppressAutoHyphens w:val="true"/>
        <w:spacing w:lineRule="atLeast" w:line="240"/>
        <w:ind w:left="432" w:right="3312" w:hanging="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736" w:leader="none"/>
          <w:tab w:val="left" w:pos="4176" w:leader="none"/>
          <w:tab w:val="left" w:pos="5904" w:leader="none"/>
        </w:tabs>
        <w:suppressAutoHyphens w:val="true"/>
        <w:spacing w:lineRule="atLeast" w:line="240"/>
        <w:ind w:left="432" w:right="3312" w:hanging="0"/>
        <w:rPr>
          <w:rFonts w:ascii="Courier New" w:hAnsi="Courier New" w:cs="Courier New"/>
        </w:rPr>
      </w:pPr>
      <w:r>
        <w:rPr>
          <w:rFonts w:cs="Courier New" w:ascii="Courier New" w:hAnsi="Courier New"/>
        </w:rPr>
      </w:r>
    </w:p>
    <w:p>
      <w:pPr>
        <w:pStyle w:val="Normal"/>
        <w:tabs>
          <w:tab w:val="clear" w:pos="720"/>
          <w:tab w:val="left" w:pos="2736" w:leader="none"/>
          <w:tab w:val="left" w:pos="4176" w:leader="none"/>
          <w:tab w:val="left" w:pos="5904" w:leader="none"/>
        </w:tabs>
        <w:suppressAutoHyphens w:val="true"/>
        <w:spacing w:lineRule="atLeast" w:line="240"/>
        <w:ind w:left="432" w:right="3312" w:hanging="0"/>
        <w:rPr>
          <w:rFonts w:ascii="Courier New" w:hAnsi="Courier New" w:cs="Courier New"/>
        </w:rPr>
      </w:pPr>
      <w:r>
        <w:rPr>
          <w:rFonts w:cs="Courier New" w:ascii="Courier New" w:hAnsi="Courier New"/>
        </w:rPr>
        <w:t>December, 1990</w:t>
        <w:tab/>
        <w:t>423-1(a)</w:t>
        <w:tab/>
        <w:t>3445-91</w:t>
      </w:r>
    </w:p>
    <w:p>
      <w:pPr>
        <w:pStyle w:val="Normal"/>
        <w:tabs>
          <w:tab w:val="clear" w:pos="720"/>
          <w:tab w:val="left" w:pos="2736" w:leader="none"/>
          <w:tab w:val="left" w:pos="4176" w:leader="none"/>
          <w:tab w:val="left" w:pos="5904" w:leader="none"/>
        </w:tabs>
        <w:suppressAutoHyphens w:val="true"/>
        <w:spacing w:lineRule="atLeast" w:line="240"/>
        <w:ind w:left="432" w:right="3312" w:hanging="0"/>
        <w:rPr>
          <w:rFonts w:ascii="Courier New" w:hAnsi="Courier New" w:cs="Courier New"/>
        </w:rPr>
      </w:pPr>
      <w:r>
        <w:rPr>
          <w:rFonts w:cs="Courier New" w:ascii="Courier New" w:hAnsi="Courier New"/>
        </w:rPr>
        <w:t>December, 1990</w:t>
        <w:tab/>
        <w:t>423-1(b)</w:t>
        <w:tab/>
        <w:t>344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20 of columns H, Invoice Price; I, Invoice Amount; K, Net Amount; L, Net Price; N, Effective Purchase Price; lines 1 and 9-20 of columns J, Discount; M, Quality Adjustment; P, Additional Transportation Charges; and Q, Other Charges; and lines 2-8 of column R, Delivered Price on Form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 H, Invoice Price, contains contractual information which, if made public, would impair its efforts to contract for goods or services on favorable terms pursuant to Section 366. 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5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5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columns H, I, K, L, N, and R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ddition, FPL has requested specified confidential classification of line 2 of columns I, Old Value, and J, New Value, on Form 423-1(b).   FPL argues that columns I, Old Value, and J, New Value, contain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pricing formula between FPL and that supplier.   For the reasons stated for Column H on Form 423-1(a), we find the above information in columns I and J to b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5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I</w:t>
        <w:tab/>
        <w:t>H -  N</w:t>
        <w:tab/>
        <w:t>06-24-91</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2-8</w:t>
        <w:tab/>
        <w:t>H,I,K,L,N,R</w:t>
        <w:tab/>
        <w:t>03-01-92</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9-11</w:t>
        <w:tab/>
        <w:t>H - N</w:t>
        <w:tab/>
        <w:t>06-30-91</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2-15</w:t>
        <w:tab/>
        <w:t>H - N</w:t>
        <w:tab/>
        <w:t>03-31-93</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6-18</w:t>
        <w:tab/>
        <w:t>H - N</w:t>
        <w:tab/>
        <w:t>10-30-92</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9</w:t>
        <w:tab/>
        <w:t>H - N</w:t>
        <w:tab/>
        <w:t>06-02-91</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20</w:t>
        <w:tab/>
        <w:t>H - N</w:t>
        <w:tab/>
        <w:t>06-16-91</w:t>
      </w:r>
    </w:p>
    <w:p>
      <w:pPr>
        <w:pStyle w:val="Normal"/>
        <w:tabs>
          <w:tab w:val="clear" w:pos="720"/>
          <w:tab w:val="left" w:pos="2160"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b)</w:t>
        <w:tab/>
        <w:t>2</w:t>
        <w:tab/>
        <w:t>I - J</w:t>
        <w:tab/>
        <w:t>05-1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 ied date of declassif 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s 423-1(a) and 423-1(b)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s 1-20 of columns H, Invoice Price; I, Invoice Amount; K, Net Amount; L, Net Price; N, Effective Purchase Price; lines 1 and 9-20 of columns J, Discount; M, Quality Adjustment; P, Additional Transportation Charges; and Q, Other Charges; and lines 2-8 of column R, Delivered Price on Amended Form 423-1(a) for December, 1990, the document identified as DN 3445-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 2 of columns I and J on Amended Form 423-1(b) for December, 1990, the document identified as DN 3445-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5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DEC.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w:t>
      </w:r>
      <w:r>
        <w:rPr>
          <w:rFonts w:cs="Courier New" w:ascii="Courier New" w:hAnsi="Courier New"/>
        </w:rPr>
        <w:t>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4:00Z</dcterms:created>
  <dc:creator>Marguerite McLean</dc:creator>
  <dc:description/>
  <dc:language>en-US</dc:language>
  <cp:lastModifiedBy>Marguerite McLean</cp:lastModifiedBy>
  <dcterms:modified xsi:type="dcterms:W3CDTF">2014-09-10T17:14:00Z</dcterms:modified>
  <cp:revision>2</cp:revision>
  <dc:subject/>
  <dc:title/>
</cp:coreProperties>
</file>