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rPr>
      </w:pPr>
      <w:r>
        <w:rPr>
          <w:rFonts w:cs="Courier New" w:ascii="Courier New" w:hAnsi="Courier New"/>
        </w:rPr>
        <w:t>BEFORE THE FLORIDA PUBLIC SERVICE COMMISSION</w:t>
      </w:r>
    </w:p>
    <w:p>
      <w:pPr>
        <w:pStyle w:val="Normal"/>
        <w:suppressAutoHyphens w:val="true"/>
        <w:spacing w:lineRule="atLeast" w:line="240"/>
        <w:jc w:val="center"/>
        <w:rPr>
          <w:rFonts w:ascii="Courier New" w:hAnsi="Courier New" w:cs="Courier New"/>
        </w:rPr>
      </w:pPr>
      <w:r>
        <w:rPr>
          <w:rFonts w:cs="Courier New" w:ascii="Courier New" w:hAnsi="Courier New"/>
        </w:rPr>
      </w:r>
    </w:p>
    <w:p>
      <w:pPr>
        <w:pStyle w:val="Normal"/>
        <w:suppressAutoHyphens w:val="true"/>
        <w:spacing w:lineRule="atLeast" w:line="240"/>
        <w:jc w:val="both"/>
        <w:rPr/>
      </w:pPr>
      <w:r>
        <w:rPr>
          <w:rFonts w:cs="Courier New" w:ascii="Courier New" w:hAnsi="Courier New"/>
          <w:spacing w:val="-3"/>
        </w:rPr>
        <w:t>In Re: Fuel and Purchased Power</w:t>
        <w:tab/>
        <w:tab/>
        <w:t>)    DOCKET NO. 910001-EI</w:t>
      </w:r>
    </w:p>
    <w:p>
      <w:pPr>
        <w:pStyle w:val="Normal"/>
        <w:suppressAutoHyphens w:val="true"/>
        <w:spacing w:lineRule="atLeast" w:line="240"/>
        <w:jc w:val="both"/>
        <w:rPr/>
      </w:pPr>
      <w:r>
        <w:rPr>
          <w:rFonts w:cs="Courier New" w:ascii="Courier New" w:hAnsi="Courier New"/>
          <w:spacing w:val="-3"/>
        </w:rPr>
        <w:t>Cost Recovery Clause and Generating</w:t>
        <w:tab/>
        <w:tab/>
        <w:t>)    ORDER NO. 24574</w:t>
      </w:r>
    </w:p>
    <w:p>
      <w:pPr>
        <w:pStyle w:val="Normal"/>
        <w:suppressAutoHyphens w:val="true"/>
        <w:spacing w:lineRule="atLeast" w:line="240"/>
        <w:jc w:val="both"/>
        <w:rPr/>
      </w:pPr>
      <w:r>
        <w:rPr>
          <w:rFonts w:cs="Courier New" w:ascii="Courier New" w:hAnsi="Courier New"/>
          <w:spacing w:val="-3"/>
        </w:rPr>
        <w:t xml:space="preserve">Performance Incentive Factor.   </w:t>
        <w:tab/>
        <w:tab/>
        <w:t>)    ISSUED: 5/23/91</w:t>
      </w:r>
    </w:p>
    <w:p>
      <w:pPr>
        <w:pStyle w:val="Normal"/>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u w:val="single"/>
        </w:rPr>
        <w:tab/>
        <w:tab/>
      </w:r>
      <w:r>
        <w:rPr>
          <w:rFonts w:cs="Courier New" w:ascii="Courier New" w:hAnsi="Courier New"/>
          <w:spacing w:val="-3"/>
        </w:rPr>
        <w:t>)</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center"/>
        <w:rPr>
          <w:rFonts w:ascii="Courier New" w:hAnsi="Courier New" w:cs="Courier New"/>
        </w:rPr>
      </w:pPr>
      <w:r>
        <w:rPr>
          <w:rFonts w:cs="Courier New" w:ascii="Courier New" w:hAnsi="Courier New"/>
          <w:u w:val="single"/>
        </w:rPr>
        <w:t>ORDER ON FPC'S REQUEST FOR CONFIDENTIAL</w:t>
      </w:r>
    </w:p>
    <w:p>
      <w:pPr>
        <w:pStyle w:val="Normal"/>
        <w:suppressAutoHyphens w:val="true"/>
        <w:spacing w:lineRule="atLeast" w:line="240"/>
        <w:jc w:val="center"/>
        <w:rPr>
          <w:rFonts w:ascii="Courier New" w:hAnsi="Courier New" w:cs="Courier New"/>
        </w:rPr>
      </w:pPr>
      <w:r>
        <w:rPr>
          <w:rFonts w:cs="Courier New" w:ascii="Courier New" w:hAnsi="Courier New"/>
          <w:u w:val="single"/>
        </w:rPr>
        <w:t>TREATMENT OF PORTIONS OF ITS FEBRUARY, 1991 FORMS 423</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cs="Courier New" w:ascii="Courier New" w:hAnsi="Courier New"/>
          <w:u w:val="single"/>
        </w:rPr>
        <w:t>SPECIFIED CONFIDENTIAL</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Florida Power Corporation (FPC), has requested specified confidential treatment of the following FPSC Forms:</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u w:val="single"/>
        </w:rPr>
        <w:t>MONTH/YEAR</w:t>
      </w:r>
      <w:r>
        <w:rPr>
          <w:rFonts w:cs="Courier New" w:ascii="Courier New" w:hAnsi="Courier New"/>
        </w:rPr>
        <w:tab/>
      </w:r>
      <w:r>
        <w:rPr>
          <w:rFonts w:cs="Courier New" w:ascii="Courier New" w:hAnsi="Courier New"/>
          <w:u w:val="single"/>
        </w:rPr>
        <w:t>FORMS</w:t>
      </w:r>
      <w:r>
        <w:rPr>
          <w:rFonts w:cs="Courier New" w:ascii="Courier New" w:hAnsi="Courier New"/>
        </w:rPr>
        <w:tab/>
      </w:r>
      <w:r>
        <w:rPr>
          <w:rFonts w:cs="Courier New" w:ascii="Courier New" w:hAnsi="Courier New"/>
          <w:u w:val="single"/>
        </w:rPr>
        <w:t>DOCUMENT NO.</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Feb. 1991</w:t>
        <w:tab/>
        <w:t>423-1(a), 423-2,</w:t>
        <w:tab/>
        <w:t>4177-91</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423-2(a), 423-2(b),</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423-2(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rgues that the information contained in column H, Invoice Price, of Form 423-1(a)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 to bargain for price concessions since suppliers would be reluctant or unwilling to grant concessions that other potential purchasers would expect.  FPC also argues that disclosure of column I, Invoice Amount, when divided by the figure available in column G, Volume, would also disclose the Invoice Price in column 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lso argues that disclosure of the information under columns K, Net Amount; L, Net Price; or N, Effective Purchase Price, could be used to disclose the Invoice Price in column H, by mathematical deduction.  Information contained in column N is particularly sensitive, FPC argues, because it is usually the same as or only slightly different from the Invoice Price in column 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rgues that if the information in lines 5 and 8 of column P, Additional Transport Charges, was used in conjunction with the information located in column Q, Other Charges, it would result in disclosure of the Effective Purchase Price in column N by subtracting them from the Delivered Price available in column R. FPC, therefore, concludes that the information contained in columns P and Q are entitled to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57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further argues that the information on FPSC Form 423-2, in column G, Effective Purchase Price, is also found in column L, Effective Purchase Price, on FPSC Form 423-2(a), and in column G, Effective Purchase Price, on FPSC Form 423-2(b).  FPC argues that in nearly every case, the Effective Purchase Price is the same as the F.O.B. Mine Price found under column F on FPSC Form 423-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contends that the figures in column H, Total Transport Charges, on Form 423-2 are the same as the figures in column P, Total Transportation Charges, on Form 423-2(b).  In addition, FPC contends that disclosure of the Total Transportation Cost, when subtracted from the F.O.B. Plant Price in column I, would also disclose the Effective Purchase Price in column 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maintains that column F, F.O.B. Mine Price, of Form 423-2(a) is the current contract price of coal purchased from each supplier by EFC for delivery to FPC.   Disclosure of this information, FPC maintains, would enable suppliers to determine the prices of their competitors which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rgues that lines 1-2 of Column G, Short-Haul and Loading Charges, of Form 423-2(a) for Transfer Facility TTI Systems, Inc., are confidential for the same reasons that column G, Effective Purchase Price, of Form 423-2 is confident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lumn H of Form 423-2(a), Original Invoice Price, FPC argues, is the same as in column F, F.O.B. Mine Price, except in rare instances when the supplier is willing and able to disclose its Shorthaul and Loading Charges in column G, if any, included in the contract price of coal.   Disclosure, FPC argues, would be detrimental for the reasons identified for column F of this form.</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57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rgues that column J, Base Price, is the same as the original Invoice Price in column H because Retroactive Price Adjustments available in column I are typically received after the reporting month and are included on Form 423-2(c) at that time.  Disclosure, FPC contends, would, therefore, be detrimental for the reasons identified above as those that would result from disclosure of F.O.B. Mine Prices found in Column 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further argues that line 1 of column K, Quality Adjustments, for Crystal River 1 &amp; 2, is typically received after the reporting month and is, therefore, also included on Form 423-2(c) at that time.  These adjustments, FPC informs, are based on variations in coal quality characteristics, usually BTU content, between contract specifications and actual deliveries.  Disclosure of this information, FPC concludes, would allow the F.O.B. Mine Price to be calculated using the associated tonnage and available contract BTU specif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lso maintains that column L, the Effective Purchase Price, is the same as the Base Price in column J because quality adjustments are typically not reported in column K. Disclosure of the information therein, FPC concludes, would, therefore, disclose the F.O.B. Mine Pr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s FPC previously noted in discussing column G of Form 423-2, the Effective Purchase Price is available in three places in the Form 423's: column L on Form 423-2(a) and both column GIs on Forms 423-2 and 423-2 (b).   FPC argues its basis for non-disclosure in the discussion relating to those columns applies 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dditionally argues that for Transfer Facility IMT, lines 1 and 7 of column H, Additional Shorthaul &amp; Loading Charges, of Form 423-2(b) are EFC's transportation rates to move coal purchased F.O.B. mine to a river loading dock for waterborne delivery to FPC.  These short haul moves,, FPC informs, are made by rail or truck, often with the alternative to use either.  This provides EFC with the opportunity to play one alternative against the other to obtain bargaining leverage.     Disclosure of these short haul rates,, FPC concludes, would provide the rail and truck transportation suppliers with the prices of their competitors, and would severely limit EFC's bargaining lever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ncerning the information on Form 423-2 (b) , on column I, Rail Rate, line 1 for Transfer Facility IMT, lines 1-2 of Transfer Facility TTI Systems, Inc., lines 1-3 for Crystal River 1 &amp; 2, and lines 1-3 for Crystal River 4 &amp; 5, FPC argues, are functions of EFC's contract rate with the railroad, and the distance between each coal supplier and Crystal River.  Because these distances are</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57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eadily available, FPC maintains, disclosure of the Rail Rate would effectively disclose the contract rate.   This would impair the ability of a high volume user, such as EFC, to obtain rate concessions since railroads would be reluctant to grant concessions that other rail users would then exp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lso argues that lines 1-3 for Crystal River 1 &amp; 2 and lines 1-3 f or Crystal River 4 &amp; 5, of column J, Other Rail Charges, of Form 423-2(b), consists of EFC's railcar ownership cost.  This cost, FPC contends, is internal trade secret information which is not available to any party with whom EFC contracts, railroads or otherwise.  If this information were disclosed to the railroad, FPC concludes, their existing knowledge of EFC's Rail Rates would allow them to determine EFC's total rail cost and to better evaluate EFC's opportunity to economically use competing transportation alterna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Form 423-2(b), for Transfer Facility IMT, lines 1-10 of column K, River Barge Rate, is EFC's contract rate for transportation from up-river loading docks to Gulf barge transloading facilities at the mouth of the Mississippi River.  According to FPC, disclosure of this information would enable other suppliers of river barge transportation to determine their competitor's prices which may result in greater price convergence in future bidding.  FPC further claims that disclosure would also result in a reduced ability on the part of high volume users, such as EFC, to bargain for price concessions on behalf of FPC because suppliers would be reluctant or unwilling to grant concessions that other potential purchasers would then exp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Form 423-2 (b), for Transfer Facility IMT, lines 1-10 of column L, Transloading Rate, is, according to FPC, EFC's contract rate for terminating services at International Marine Terminals (IMT).  FPC claims that disclosure of terminating service rates to other suppliers of such services would harm EFC's interest in IMT by placing IMT at a disadvantage in competing with those suppliers for business on the lower Mississipp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Form 423-2(b), line 4 for Crystal River 1 &amp; 2, and line 4 for Crystal River 4 &amp; 5, of column M, Ocean Barge Rate, FPC argues, is EFC's contract rate for cross-barge transportation to Crystal River by Dixie Fuels Limited (DFL).   Disclosure of this contract rate to other suppliers of cross-Gulf  transportation services, FPC contends, would be harmful to EFC's ownership interest in DFL by placing DFL at a disadvantage in competing with those suppliers for business on the Gulf.    Such a disadvantage in competing for back-haul business would also reduce the credit to the cost of coal it provides.</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57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information in column P, Total Transportation Charges, of Form 423-2 (b) , FPC argues, is the same as the Total Transportation Cost under column H on Form 423-2, and is entitled to confidential treatment for reasons identical to those discussed in relation to those charges.  In the case of rail deliveries to the Crystal River Plants, the figures represent EFC's current rail transportation rate.   In the case of waterborne deliveries to the Crystal River Plants, the figures represent EFC's current Gulf barge transportation rate.  In the case of water deliveries to the IMT "Plant," the figures represent EFC's current river transportation rate.  Disclosure of these transportation rates would enable coal suppliers to bid a F.O.B. mine price calculated to produce a delivered plant price at, or marginally below, FPC's current delivered price, which is available on Form 423-2, column I. FPC argues that without this opportunity to calculate a perceived maximum price, suppliers would be more likely to bid their best pr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Form 423-2(c), for lines 1-4 for Transfer Facility IMTL lines 1-6 for Transfer Facility TTI Systems, Inc., lines 1-5 for Crystal River 1 &amp; 2, and lines 1 and 3-5 for Crystal River 4 &amp; 5, the information in columns J, Old Value, and K, New Value, FPC argues, relates to the particular columns on Form 423-2, 423-2 (a), or 423-2(b) to which the adjustment applies.   The column justifications above also apply to the adjustments for those columns reported on Form 423-2(c), especially retroactive price increases and quality adjustments which apply to the majority of the adjustments on that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 examination of FPC document numbered DN-4177-91 relating to February, 1991, shows that it contains confidential information which, if released, could affect the company's ability to contract for fuel on favorable terms.  We find, therefore, the information is entitled to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seeks protection from disclosure of the confidential information identified in its request for a period of 24 months.  FPC maintains that this is the minimum time necessary to ensure that disclosure will not allow suppliers to determine accurate estimates of the then-current contract pr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explains that the majority of EFC's contracts contain annual price adjustment provisions.  If suppliers were to obtain confidential contract pricing information for a prior reporting month at any time during the, same 12-month adjustment period, current pricing information would be disclosed.  In addition, if</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57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previously reported information were to be obtained during the following 12-month period, the information would be only one adjustment removed from the current price.  Suppliers knowledgeable in the recent escalation experience of their market could, according to FPC, readily calculate a reasonably precise estimate of the current pr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o guard against this competitive disadvantage, FPC maintains, confidential information requires protection from disclosure not only for the initial 12-month period in which it could remain current, but for the following 12-month period in which it can be easily converted into essentially current information.   For example, if information for the first month under an adjusted contract price is reported in April, 1990, the information will remain current during March, 1991.  Thereafter, the initial April, 1990, information will be one escalation adjustment removed from the current information reported each month through March, 1992.  If confidential treatment were to expire after 18 months, suppliers would be able to accurately estimate current prices in October, 1991, using information that had been current only 6 months earli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 18-month confidentiality period would effectively waste the protection given in the first 6 months of the second 12-month pricing period (months 13 through 18) by allowing disclosure of the information in the last 6 months of the pricing period, which would be equally detrimental in terms of revealing the current price.  To make the protection currently provided in months 13 through 18 meaningful, FPC argues, protection should be extended through month 24.    Extending the confidentiality period by 6 months, FPC explains, would mean that the information will be an additional 12 months and one price adjustment further removed from the current price at the time of disclos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ection 366.093(4), Florida Statutes, provid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FPC seeks confidential classification in its request relating to  February, 1991, for a 24-month period.    We find FPC has shown good cause for the Commission to extend its protection of the identified confidential information from 18 to 24 mont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ORDER NO.   2457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DOCKET NO. 910001-E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PAGE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rPr>
          <w:rFonts w:ascii="Courier New" w:hAnsi="Courier New" w:cs="Courier New"/>
        </w:rPr>
      </w:pPr>
      <w:r>
        <w:rPr>
          <w:rFonts w:cs="Courier New" w:ascii="Courier New" w:hAnsi="Courier New"/>
        </w:rPr>
        <w:t>In consideration of the foregoing, it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the information Florida Power Corporation seeks to protect from public disclosure on its February, 1991 FPSC Forms 423-1(a), 423-2(a), 423-2(b) and 423-2(c) identified in DN-4177-91 is confidential and shall continue to be exempt from the requirements of Section 119.07(1), Florida Statutes.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Florida Power Corporation's request for the declassification date included in the text of this order is gra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By ORDER of Commissioner Betty Easley, as Prehearing officer,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r>
      <w:r>
        <w:rPr>
          <w:rFonts w:cs="Courier New" w:ascii="Courier New" w:hAnsi="Courier New"/>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rFonts w:cs="Courier New" w:ascii="Courier New" w:hAnsi="Courier New"/>
          <w:spacing w:val="-3"/>
        </w:rPr>
        <w:tab/>
        <w:tab/>
        <w:tab/>
        <w:tab/>
        <w:tab/>
        <w:tab/>
        <w:tab/>
        <w:t xml:space="preserve">BETTY EASLEY, Commission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nd Prehearin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 E A 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B:bm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fpcfeb.m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NOTICE OF FURTHER PROCEEDINGS OR JUDICIAL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y party adversely affected by this order, which is preliminary, procedural or intermediate in nature, may request: 1) reconsideration from the full Commission within 14 days pursuant to</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57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ule 25-22.006(3), Florida Administrative Code, for rulings on confidentiality issued by a Prehearing Officer; 2) reconsideration within 10 days pursuant to Rule 25-22.038(2), Florida Administrative Code, for any rulings on issues other than confidentiality if issued by a Prehearing Officer; 3) reconsideration within 15 days pursuant to Rule 25-22.060, Florida Administrative Code, if issued by the Commission; or 4)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28:00Z</dcterms:created>
  <dc:creator>Marguerite McLean</dc:creator>
  <dc:description/>
  <dc:language>en-US</dc:language>
  <cp:lastModifiedBy>Marguerite McLean</cp:lastModifiedBy>
  <dcterms:modified xsi:type="dcterms:W3CDTF">2014-09-10T13:28:00Z</dcterms:modified>
  <cp:revision>2</cp:revision>
  <dc:subject/>
  <dc:title/>
</cp:coreProperties>
</file>