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5328" w:leader="none"/>
          <w:tab w:val="left" w:pos="8208" w:leader="none"/>
        </w:tabs>
        <w:suppressAutoHyphens w:val="true"/>
        <w:spacing w:lineRule="atLeast" w:line="240"/>
        <w:jc w:val="both"/>
        <w:rPr>
          <w:rFonts w:ascii="Courier New" w:hAnsi="Courier New" w:cs="Courier New"/>
          <w:spacing w:val="-2"/>
        </w:rPr>
      </w:pPr>
      <w:r>
        <w:rPr>
          <w:rFonts w:cs="Courier New" w:ascii="Courier New" w:hAnsi="Courier New"/>
          <w:spacing w:val="-2"/>
        </w:rPr>
        <w:t>In Re:  Fuel and Purchased Power       )  DOCKET NO. 910001-EI</w:t>
      </w:r>
    </w:p>
    <w:p>
      <w:pPr>
        <w:pStyle w:val="Normal"/>
        <w:tabs>
          <w:tab w:val="clear" w:pos="720"/>
          <w:tab w:val="left" w:pos="5328" w:leader="none"/>
          <w:tab w:val="left" w:pos="8208" w:leader="none"/>
        </w:tabs>
        <w:suppressAutoHyphens w:val="true"/>
        <w:spacing w:lineRule="atLeast" w:line="240"/>
        <w:jc w:val="both"/>
        <w:rPr/>
      </w:pPr>
      <w:r>
        <w:rPr>
          <w:rFonts w:cs="Courier New" w:ascii="Courier New" w:hAnsi="Courier New"/>
          <w:spacing w:val="-2"/>
        </w:rPr>
        <w:t>Cost Recovery Clause and Generating    )  ORDER NO.  24617</w:t>
      </w:r>
    </w:p>
    <w:p>
      <w:pPr>
        <w:pStyle w:val="Normal"/>
        <w:tabs>
          <w:tab w:val="clear" w:pos="720"/>
          <w:tab w:val="left" w:pos="5328" w:leader="none"/>
          <w:tab w:val="left" w:pos="8208" w:leader="none"/>
        </w:tabs>
        <w:suppressAutoHyphens w:val="true"/>
        <w:spacing w:lineRule="atLeast" w:line="240"/>
        <w:jc w:val="both"/>
        <w:rPr/>
      </w:pPr>
      <w:r>
        <w:rPr>
          <w:rFonts w:cs="Courier New" w:ascii="Courier New" w:hAnsi="Courier New"/>
          <w:spacing w:val="-2"/>
        </w:rPr>
        <w:t>Performance Incentive Factor.          )  ISSUED:    6/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2"/>
        </w:rPr>
      </w:pPr>
      <w:r>
        <w:rPr>
          <w:rFonts w:cs="Courier New" w:ascii="Courier New" w:hAnsi="Courier New"/>
          <w:spacing w:val="-2"/>
        </w:rPr>
      </w:r>
    </w:p>
    <w:p>
      <w:pPr>
        <w:pStyle w:val="Normal"/>
        <w:tabs>
          <w:tab w:val="clear" w:pos="720"/>
          <w:tab w:val="center" w:pos="4752" w:leader="none"/>
        </w:tabs>
        <w:suppressAutoHyphens w:val="true"/>
        <w:spacing w:lineRule="atLeast" w:line="240"/>
        <w:jc w:val="center"/>
        <w:rPr>
          <w:rFonts w:ascii="Courier New" w:hAnsi="Courier New" w:cs="Courier New"/>
          <w:spacing w:val="-2"/>
        </w:rPr>
      </w:pPr>
      <w:r>
        <w:rPr>
          <w:rFonts w:cs="Courier New" w:ascii="Courier New" w:hAnsi="Courier New"/>
          <w:spacing w:val="-2"/>
          <w:u w:val="single"/>
        </w:rPr>
        <w:t>ORDER ON FPC'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center"/>
        <w:rPr>
          <w:rFonts w:ascii="Courier New" w:hAnsi="Courier New" w:cs="Courier New"/>
          <w:spacing w:val="-2"/>
        </w:rPr>
      </w:pPr>
      <w:r>
        <w:rPr>
          <w:rFonts w:cs="Courier New" w:ascii="Courier New" w:hAnsi="Courier New"/>
          <w:spacing w:val="-2"/>
          <w:u w:val="single"/>
        </w:rPr>
        <w:t>TREATMENT OF PORTIONS OF ITS DECEMBER, 1990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u w:val="single"/>
        </w:rPr>
        <w:t>SPECIFIED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Corporation (FPC), has requested specified confidential treatment of the following FPSC 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tab/>
        <w:tab/>
        <w:tab/>
        <w:tab/>
        <w:tab/>
      </w:r>
      <w:r>
        <w:rPr>
          <w:rFonts w:cs="Courier New" w:ascii="Courier New" w:hAnsi="Courier New"/>
          <w:spacing w:val="-3"/>
          <w:u w:val="single"/>
        </w:rPr>
        <w:t>DOCUMENT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c. 1990</w:t>
        <w:tab/>
        <w:tab/>
        <w:t>423-1(a), 423-2,</w:t>
        <w:tab/>
        <w:tab/>
        <w:t>212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23-2(a), 423-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contained in lines 1-6, 12-15, and 18-19 of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6, 12-15, and 18-19 of column I, Invoice Amount, when divided by the figure available in column G, Volume, would also disclose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the information in lines 1</w:t>
        <w:softHyphen/>
        <w:t>6, 12-15, and 18-19 under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if the information in lines 1-6, 12-13, and 18-19 of column P, Additional Transport Charges, was used in conjunction with the information located in lines 1-6, 12-15, and 18-19 of column Q, Other Charges, it would result in disclosure of the Effective Purchase Price in column N by subtracting them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Delivered Price available in column R.   FPC, therefore, concludes that the information contained in columns P and Q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on FPSC Form 423-2, in column G,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L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contends that the figures in column H, Total Transport Charges, on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maintains that column F, F.O.B. Mine Price, of Form 423-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f Form 423-2(a), Original Invoice Price, FPC argues, is the same as in column F, F.O.B. Mine Price, except in rare instances when the supplier is willing and able to disclose its Shorthaul and Loading Charges in column G, if any, included i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price of coal.     Disclosure, FPC argues, would be detrimental for the reasons identified for column F of this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ound in Column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under column K, Quality Adjustments, lines 2-3 for Transfer Facility IMT, line 2 for Crystal River 1 &amp; 2, and line 3 for Crystal River 4 &amp; 5, are typically received after the reporting month and are,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FPC previously noted in discussing column G of Form 423-2, the Effective Purchase Price is available in three places in the Form 423's: column L on Form 423-2(a) and both column G's on Forms 423-2 and 423-2 (b). FPC argues its basis for non-disclosure in the discussion relating to those columns applie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for Transfer Facility IMT, line 1 of column H, Additional Shorthaul &amp; Loading Charges, of Form 423-2(b) is EFC's transportation rate to move coal purchased F.O.B. mine to a river loading dock for waterborne delivery to FPC.  This short haul move, FPC informs, is made by rail or truck, often with the alternative to use either.   This provides EFC with the opportunity to play one  alternative  against the other to obtain bargaining leverage.    Disclosure of this short haul rate, FPC concludes, would provide the rail and truck transportation suppliers with the prices of their competitors, and would severely limit EFC's bargaining le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cerning the information on Form 423-2 (b) , on column I, Rail Rate, line 1 for Transfer Facility IMT, lines 1-3 of Transfer Facility TTI Systems, Inc., lines 1-2 for Crystal River 1 &amp; 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lines 1-2 for Crystal River 1 &amp; 2 and lines 1-3 f 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6 of column K, River Barge Rate, is EFC's contract rate for transportation from up-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6 of column L, Transloading Rate, is, according to FPC, EFC's contract rate for terminating services at International Marine Terminals (IMT).  FPC claims that disclosure of terminating service rates to other suppliers of such services would harm EFC's interest in IMT by placing IMT at a disadvantage in competing with those suppliers for business on the lower Mississip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line 3 for Crystal River 1 &amp; 2, and lin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or Crystal River 4 &amp; 5, of column M, Ocean Barge Rate,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in column P, Total Transportation Charges, of Form 423-2(b), FPC argues, is the same as the Total Transportation Cost under column H on Form 423-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c), for line 2 for Transfer Facility IMT, lines 1-4 for Transfer Facility TTI Systems, Inc., lines 1-2 for Crystal River 1&amp; 2, and line 1 for Crystal River 4 &amp; 5, the information in columns J, Old Value, and K, New Value, FPC argues, relates to the particular columns on Form 423-2, 423-2 (a), or 423-2(b) to which the adjustment applies.  The column justifications above also apply to the adjustments for those columns reported on Form 423-2(c) , especially retroactive price increases and quality adjustments which apply to the majority of the adjustments on tha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examination of FPC document numbered DN-2129-91 relating to December, 1990, shows that it contains confidential information which, if released, could affect the company's ability to contract for fuel on favorable terms.  We find, therefore,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46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6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ice at the time of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February, 1991, for a 24-month period.   We find FPC has shown good cause for the Commission to extend its protection of the identified confidential information from 18 to 24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information Florida Power Corporation seeks to protect from public disclosure on its December, 1990 FPSC Forms 423-1(a), 423-2(a), 423-2(b) and 423-2(c) identified in DN-2129-91 is confidential and shall continue to be exempt from the requirements of Section 119.07(l), Florida Statutes.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the declassification date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dec.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46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from the full Commission within 14 days pursuant to Rule 25-22.006(3), Florida Administrative Code, for rulings on confidentiality issued by a Prehearing Officer; 2) reconsideration within 10 days pursuant to Rule 25-22.038(2),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8:00Z</dcterms:created>
  <dc:creator>Marguerite McLean</dc:creator>
  <dc:description/>
  <dc:language>en-US</dc:language>
  <cp:lastModifiedBy>Marguerite McLean</cp:lastModifiedBy>
  <dcterms:modified xsi:type="dcterms:W3CDTF">2014-09-10T13:18:00Z</dcterms:modified>
  <cp:revision>2</cp:revision>
  <dc:subject/>
  <dc:title/>
</cp:coreProperties>
</file>