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Fuel and Purchased Power        )   DOCKET NO. 910001-EI</w:t>
      </w:r>
    </w:p>
    <w:p>
      <w:pPr>
        <w:pStyle w:val="Normal"/>
        <w:suppressAutoHyphens w:val="true"/>
        <w:spacing w:lineRule="atLeast" w:line="240"/>
        <w:rPr>
          <w:rFonts w:ascii="Courier New" w:hAnsi="Courier New" w:cs="Courier New"/>
        </w:rPr>
      </w:pPr>
      <w:r>
        <w:rPr>
          <w:rFonts w:cs="Courier New" w:ascii="Courier New" w:hAnsi="Courier New"/>
        </w:rPr>
        <w:t>Cost Recovery Clause and Generating    )    ORDER NO. 24890</w:t>
      </w:r>
    </w:p>
    <w:p>
      <w:pPr>
        <w:pStyle w:val="Normal"/>
        <w:suppressAutoHyphens w:val="true"/>
        <w:spacing w:lineRule="atLeast" w:line="240"/>
        <w:rPr>
          <w:rFonts w:ascii="Courier New" w:hAnsi="Courier New" w:cs="Courier New"/>
        </w:rPr>
      </w:pPr>
      <w:r>
        <w:rPr>
          <w:rFonts w:cs="Courier New" w:ascii="Courier New" w:hAnsi="Courier New"/>
        </w:rPr>
        <w:t>Performance Incentive Factor.          )    ISSUED: 8/7/91</w:t>
      </w:r>
    </w:p>
    <w:p>
      <w:pPr>
        <w:pStyle w:val="Normal"/>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spacing w:lineRule="atLeast" w:line="240"/>
        <w:jc w:val="center"/>
        <w:rPr>
          <w:rFonts w:ascii="Courier New" w:hAnsi="Courier New" w:cs="Courier New"/>
        </w:rPr>
      </w:pPr>
      <w:r>
        <w:rPr>
          <w:rFonts w:cs="Courier New" w:ascii="Courier New" w:hAnsi="Courier New"/>
          <w:u w:val="single"/>
        </w:rPr>
        <w:t>ORDER ON FPC'S REQUEST FOR CONFIDENTIAL</w:t>
      </w:r>
    </w:p>
    <w:p>
      <w:pPr>
        <w:pStyle w:val="Normal"/>
        <w:tabs>
          <w:tab w:val="left" w:pos="-720" w:leader="none"/>
          <w:tab w:val="left" w:pos="0" w:leader="none"/>
          <w:tab w:val="left" w:pos="720" w:leader="none"/>
        </w:tabs>
        <w:suppressAutoHyphens w:val="true"/>
        <w:spacing w:lineRule="atLeast" w:line="240"/>
        <w:ind w:left="1440" w:hanging="1440"/>
        <w:jc w:val="center"/>
        <w:rPr>
          <w:rFonts w:ascii="Courier New" w:hAnsi="Courier New" w:cs="Courier New"/>
        </w:rPr>
      </w:pPr>
      <w:r>
        <w:rPr>
          <w:rFonts w:cs="Courier New" w:ascii="Courier New" w:hAnsi="Courier New"/>
          <w:u w:val="single"/>
        </w:rPr>
        <w:t>TREATMENT OF PORTIONS OF ITS MAY, 1991 FORMS 423</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u w:val="single"/>
        </w:rPr>
        <w:t>SPECIFIED CONFIDENTI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Florida Power Corporation (FPC), has requested specified confidential treatment of the following FPSC Form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u w:val="single"/>
        </w:rPr>
        <w:t>MONTH/YEAR</w:t>
      </w:r>
      <w:r>
        <w:rPr>
          <w:rFonts w:cs="Courier New" w:ascii="Courier New" w:hAnsi="Courier New"/>
        </w:rPr>
        <w:tab/>
      </w:r>
      <w:r>
        <w:rPr>
          <w:rFonts w:cs="Courier New" w:ascii="Courier New" w:hAnsi="Courier New"/>
          <w:u w:val="single"/>
        </w:rPr>
        <w:t>FORMS</w:t>
      </w:r>
      <w:r>
        <w:rPr>
          <w:rFonts w:cs="Courier New" w:ascii="Courier New" w:hAnsi="Courier New"/>
        </w:rPr>
        <w:tab/>
        <w:tab/>
        <w:tab/>
      </w:r>
      <w:r>
        <w:rPr>
          <w:rFonts w:cs="Courier New" w:ascii="Courier New" w:hAnsi="Courier New"/>
          <w:u w:val="single"/>
        </w:rPr>
        <w:t>DOCUMENT NO.</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May 1991</w:t>
        <w:tab/>
        <w:tab/>
        <w:t>423-1(a), 423-2,</w:t>
        <w:tab/>
        <w:t>7642-9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ab/>
        <w:t>423-2(a), 423-2(b),</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ab/>
        <w:t>423-2(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the information contained in lines 1-7, 9, 11</w:t>
        <w:softHyphen/>
        <w:t>13, 15, 17, 19-22, and 25 of column H, Invoice Price, of Form 423-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7, 9, 11-13, 15, 17, 19</w:t>
        <w:softHyphen/>
        <w:t>22, and 25 of column I, Invoice Amount, when divided by the figure available in column G, Volume, would also disclose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disclosure of the information under lines 1-7, 9, 11-13, 15, 17, 19-22, and 25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89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if the information in lines 9, 12, 13, 21, 22, and 25 of column P, Additional Transport Charges, was used in conjunction with the information located in lines 1-7, 9, 11-13, 15, 17, 19-22, and 25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the information on FPSC Form 423-2, in column G, Effective Purchase Price, is also found in column L, Effective Purchase Price, on FPSC Form 423-2(a), and in column G, Effective Purchase Price, on FPSC Form 423-2(b).  FPC argues that in nearly every case, the Effective Purchase Price is the same as the F.O.B. Mine Price found under column F on FPSC Form 423-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contends that the figures in column H, Total Transport Charges, on Form 423-2 are the same as the figures in column P, Total Transportation Charges, on Form 423-2(b).  In addition, FPC contends that disclosure of the Total Transportation Cost, when subtracted from the F.O.B. Plant Price in column I, would also disclose the Effective Purchase Price in column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maintains that column F,  F.O.B. Mine Price, of Form 423-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89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H of Form 423-2 (a),  Original Invoice Price, FPC argues, is the same as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column J, Base Price, is the same as the original Invoice Price in column H because Retroactive Price Adjustments available in column I are typically received after the reporting month and are included on Form 423-2(c) at that time.  Disclosure, FPC contends, would, therefore, be detrimental for the reasons identified above as those that would result from disclosure of F.O.B. Mine Prices found in Column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line 1 of column K, Quality Adjustments, for Crystal River 1 &amp; 2, on Form 423-2(a) are typically received after the reporting month and are, therefore, also included on Form 423-2(c) at that time.  These adjust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maintains that column L, the Effective Purchase Price, is the same as the Base Price in column i because quality adjustments are typically not reported in column K. Disclosure of the information therein, FPC concludes, would, therefore, disclose the F.O.B. Mine Pr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FPC previously noted in discussing column G of Form 423-2, the Effective Purchase Price is available in three places in the Form 423's: column L on Form 423-2(a) and both column G's on Forms 423-2 and 423-2 (b).   FPC argues its basis for non-disclosure in the discussion relating to those columns applies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dditionally argues that for Transfer Facility IMT, line 1 of column H, Additional Shorthaul &amp; Loading Charges, of Form 423-2(b) is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89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argaining leverage.   Disclosure of these short haul rates, FPC concludes, would provide the rail and truck transportation suppliers with the prices of their competitors, and would severely limit.EFC's bargaining le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cerning the information on Form 423-2 (b) , on column I, Rail Rate, line 1 for Transfer Facility IMT, lines 1-2 of Transfer Facility TTI Systems, Inc., lines 1-3 for Crystal River 1 &amp; 2, and lines 1-3 f 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lines 1-3 for Crystal River 1 &amp; 2 and lines 1-3 f 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for Transfer Facility IMT, lines 1-7 of column K, River Barge Rate, is EFC's contract rate for transportation from up-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volume users, such as EFC, to bargain for price concessions on behalf of FPC becaus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for Transfer Facility IMT, lines 1-7 of column L, Transloading Rate, is, according to FPC, EFC's contract rate for terminating services at International Marine Terminals (IMT).  FPC claims that disclosure of terminating service rates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89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other suppliers of such services would harm EFC's interest in IMT by placing IMT at a disadvantage in competing with those suppliers for business on the lower Mississipp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line 4,for Crystal River 1 &amp; 2, and line 4 f or Crystal River 4 &amp; 5, of column M, Ocean Barge Rate, FPC argues, is EFC's contract rate for cross-barge transportation to Crystal River by Dixie Fuels Limited (DFL).  Disclosure of this contract rate to other suppliers of cross-Gulf transportation services, FPC contends, would be harmful to EFC's ownership interest in DFL by placing DFL at a disadvantage in competing with those suppliers for business on the Gulf.   Such a disadvantage in competing for back-haul business would also reduce the credit to the cost of coal it prov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information in column P, Total Transportation Charges, of Form 423-2 (b), FPC argues, is the same as the Total Transportation Cost under column H on Form 423-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c), for lines 1-3 and 5-8 for Transfer Facility IMT, lines 1-3 for Transfer Facility TTI, and line 1 for Crystal River 4 &amp; 5, the information in columns J, Old Value, and K, New Value, FPC argues, relates to the particular columns on Form 423-2, 423-2(a), or 423-2(b) to which the adjustment applies.  The column justifications above also apply to the adjustments for those columns reported on Form 423-2 (c), especially retroactive price increases and quality adjustments which apply to the majority of the adjustments on tha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examination of FPC document numbered DN-7642-91 relating to May, 1991, shows that it contains confidential information whi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89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f released, could affect the company's ability to contract for fuel on favorable terms.  We find, therefore,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seeks protection from disclosure of the confidential information identified in its request for a period of 24 months.  FPC maintains that this is the minimum time necessary to ensure that disclosure will not allow suppliers to determine accurate estimates of the then-current contrac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explains that the majority of EFC's contracts contain annual price adjustment provisions.  If suppliers were to obtain confidential contract pricing information for a prior reporting month at any time during the same 12-month adjustment period, current pricing information would be disclosed.  In addition, if the previously reported information were to be obtained during the following 12-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guard against this competitive disadvantage, FPC maintains, confidential information requires protection from disclosure not only for the initial 12-month period in which it could remain current, but for the following 12-month period in which it can be easily converted into essentially current information.   For example, if information for the first month under an adjusted contract price is reported in April, 1990, the information will remain current during March, 1991.  Thereafter, the initial April, 1990, information will be one escalation adjustment removed from the current information reported each month through March, 1992.  If confidential treatment were to expire after 18 months, suppliers would be able to accurately estimate current prices in October, 1991, using information that had been current only 6 months ear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18-month confidentiality period would effectively waste the protection given in the first 6 months of the second 12-month pricing period (months 13 through 18) by allowing disclosure of the information in the last 6 months of the pricing period, which would be equally detrimental in terms of revealing the current price.  To make the protection currently provided in months 13 through 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89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May, 1991, for a 24-month period.   We find FPC has shown good cause for the Commission to extend its protection of the identified confidential information from 18 to 24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e information Florida Power Corporation seeks to protect from public disclosure on its May, 1991 FPSC Forms 423-1 (a), 423-2 (a), 423-2 (b) and 423-2 (c) identified in DN-7642-91 is confidential and shall continue to be exempt from the requirements of Section 119.07(1), Florida Statutes.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Corporation's request for the declassification date included in the text of this Order is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B: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cmay.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89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from the full Commission within 14 days pursuant to Rule 25-22.006(3), Florida Administrative Code, for rulings on confidentiality issued by a Prehearing Officer; 2) reconsideration within 10 days pursuant to Rule 25-22.038(2), Florida Administrative Code, for any rulings on issues other than confidentiality if issued by a Prehearing Officer; 3) reconsideration within 15 days pursuant to Rule 25-22.060, Florida Administrative Code, if issued by the Commission; or 4)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3:00Z</dcterms:created>
  <dc:creator>Marguerite McLean</dc:creator>
  <dc:description/>
  <dc:language>en-US</dc:language>
  <cp:lastModifiedBy>Marguerite McLean</cp:lastModifiedBy>
  <dcterms:modified xsi:type="dcterms:W3CDTF">2014-09-10T12:53:00Z</dcterms:modified>
  <cp:revision>2</cp:revision>
  <dc:subject/>
  <dc:title/>
</cp:coreProperties>
</file>