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sz w:val="24"/>
          <w:szCs w:val="24"/>
        </w:rPr>
      </w:pPr>
      <w:r>
        <w:rPr>
          <w:rFonts w:cs="Courier New" w:ascii="Courier New" w:hAnsi="Courier New"/>
          <w:sz w:val="24"/>
          <w:szCs w:val="24"/>
        </w:rPr>
        <w:t>BEFORE THE FLORIDA PUBLIC SERVICE COMMISSION</w:t>
      </w:r>
    </w:p>
    <w:p>
      <w:pPr>
        <w:pStyle w:val="Normal"/>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suppressAutoHyphens w:val="true"/>
        <w:spacing w:lineRule="atLeast" w:line="240"/>
        <w:jc w:val="both"/>
        <w:rPr/>
      </w:pPr>
      <w:r>
        <w:rPr>
          <w:rFonts w:cs="Courier New" w:ascii="Courier New" w:hAnsi="Courier New"/>
          <w:spacing w:val="-3"/>
          <w:sz w:val="24"/>
          <w:szCs w:val="24"/>
        </w:rPr>
        <w:t xml:space="preserve">In re: Purchased Gas Adjustment </w:t>
        <w:tab/>
        <w:t xml:space="preserve">)       DOCKET NO. 910003-GU </w:t>
      </w:r>
    </w:p>
    <w:p>
      <w:pPr>
        <w:pStyle w:val="Normal"/>
        <w:suppressAutoHyphens w:val="true"/>
        <w:spacing w:lineRule="atLeast" w:line="240"/>
        <w:jc w:val="both"/>
        <w:rPr/>
      </w:pPr>
      <w:r>
        <w:rPr>
          <w:rFonts w:cs="Courier New" w:ascii="Courier New" w:hAnsi="Courier New"/>
          <w:spacing w:val="-3"/>
          <w:sz w:val="24"/>
          <w:szCs w:val="24"/>
        </w:rPr>
        <w:t xml:space="preserve">(PGA) Clause.                   </w:t>
        <w:tab/>
        <w:t>)       ORDER NO.  24930</w:t>
      </w:r>
    </w:p>
    <w:p>
      <w:pPr>
        <w:pStyle w:val="Normal"/>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       ISSUED:    8/19/91</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ON CONFIDENTIALITY</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n August 8, 1991, St. Joe Natural Gas Company, Inc. (SJNG) filed a request (Document No. 8080-91) for specified confidential treatment of certain line items in its schedules A-1 and A-7P, and for all of its purchase orders and invoices from third party vendors for the purchase of natural gas for system supply use during the period beginning June 1, 1991, and ending March 31, 1992.  On August 15, 1991, SJNG filed a revised request for confidentiality  (Document No. 8254-91).  We will rule on the revised request only.</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SJNG regarding disclosure of business information which it considers proprietary.  It is our view that parties must meet a very high burden when requesting confidential classification of document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ursuant to Section 366.093, Florida Statutes, and Rule 25</w:t>
        <w:softHyphen/>
        <w:t>22.006, Florida Administrative Code, SJNG has the burden to show that the material submitted is qualified for confidential classification.  Rule 25-22.006, Florida Statues,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4930 </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10003-GU </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2</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 (3)(d), Florida Statute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o establish that material is proprietary confidential business information under Section 366.093 (3)(d), Florida Statutes, a utility must demonstrate (1) that the information is contractual data, and (2) that the disclosure of the data would impair the efforts of the utility to contract for goods or services on favorable terms.  We have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e note that 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JNG argues that lines 1-5, 7-12, 20-24, 26-33, 39-43, and 45</w:t>
        <w:softHyphen/>
        <w:t>51 of columns A-H on Schedule A-1 is contractual information, the disclosure of which would impair SJNG's efforts to contract for goods and services on favorable terms.  We agree.  The information shows the price or weighted average price which  SJNG has paid to its vendors for specific months and period dates.  Knowledge of the prices that SJNG pays to its vendor(s) during a month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refuse to sell at a price less</w:t>
      </w:r>
      <w:r>
        <w:br w:type="page"/>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4930 </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10003-GU </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an such weighted average price.  The end result is reasonable likely to be increased gas prices, and, therefore, an increased cost of gas which SJNG must recover from its ratepayers.  We find the above-mentioned lines on Schedule A-1 to be proprietary confidential business information.</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addition, SJNG argues that the information in lines 1-7 of columns A-K on Schedule A-7P is contractual data which should be afforded confidential treatment.   We Agree.  The information delineates the number of therms purchased for system supply, the number of therms purchased for end use, the commodity costs/pipeline, the demand costs, and FGT's GRI, ACA, TRC, and TOP costs for purchases by SJNG from its vendor(s).  These figures are algebraic functions of the price per therm paid to vendors in the column entitled "Total Cents Per Therm."   Thus, the publication of these columns together, or independently, could allow other vendors to derive the purchase price of gas paid by SJNG to its vendors.  We find that this information would permit other vendors to determine contractual information which, if made public, would impair SJNG's efforts to contract for goods and services on favorable term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inally, SJNG requests confidential classification of the name, address, phone number, fax number, remittance person's name, bank account number, company logo, customer number, contract number, and contract date found on its vendor(s) invoices.        SJNG argues that this is contractual data, the disclosure of which  could impair SJNG's ability to contract for goods and services on favorable terms.   We agree.     Knowledge of the name of SJNG's vendor(s)'s contract number(s) and contract date(s) would give other competing vendors knowledge of the expiration dates of SJNG's contracts, which would enable other suppliers to know  when a particular contract needs to be replaced or continued.  If this information were made public, SJNG would be at a disadvantage, because suppliers may expect SJNG to pay a higher price because of the suppliers' knowledge of SJNG's circumstances.  SJNG also argues that the MCF, MMBTU, Rate, and amount on it vendor invoice(s) is contractual information, the disclosure of which could impair SJNG's ability to contract for goods and services on favorable terms.  We agree.  The information on the invoice shows the actual quantity and price per therm of gas purchased.  Knowledge of the FGT assigned points of delivery (POI), price, and quantity received by SJNG would give other competing vendors information with which to potentially or actually control the pricing of gas by either all quoting a particular price, or adhering to a price offered by SJNG Is current vendor (s) , thus impairing the competitive interests of SJNG and its current vendor(s).  The end result is reasonably likely to be increased gas prices, and therefore, an increased cost</w:t>
      </w:r>
      <w:r>
        <w:br w:type="page"/>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4930 </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10003-GU </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4</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gas which SJNG must recover from its ratepayers.  Accordingly, we find this information to be proprietary confidential business information.</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e find that by affording the above contractual information confidential treatment, others will be able to calculate the PGA factor without suppliers being able to back-in to the price paid by the company to its vendors.   We note that we are approving the confidential classification of this information for the month of June, 1991 only.</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We also find that this information is treated by SJNG and its affiliates as confidential information, and that it has not been disclosed to other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SJNG requests that this information not be declassified until January 1, 1993.    We find that this information shall be held as proprietary confidential business information until this date, and that this will enable SJNG to negotiate future gas purchase contracts without other vendors having access to information which could impair SJNG's ability to make natural gas purchases on favorable terms.  We note that this declassification period will ultimately protect SJNG and its customers.</w:t>
      </w:r>
    </w:p>
    <w:p>
      <w:pPr>
        <w:pStyle w:val="Normal"/>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by the Florida Public Service Commission that the contractual information discussed in the body of this order concerning St. Joe Natural Gas Company's confidential filing of its A-1 and A-7 Schedules and Invoice(s) for the month of June, 1991 (Document No. 8255-91) is proprietary confidential business information, pursuant to Section 366.093, Florida Statutes.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his information shall be classified as proprietary confidential business information until January 1, 19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ORDER NO.    24930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 xml:space="preserve">DOCKET NO. 910003-GU </w:t>
      </w:r>
    </w:p>
    <w:p>
      <w:pPr>
        <w:pStyle w:val="Normal"/>
        <w:tabs>
          <w:tab w:val="clear" w:pos="720"/>
          <w:tab w:val="left" w:pos="-720" w:leader="none"/>
        </w:tabs>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PAGE 5</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 xml:space="preserve"> 1991</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r>
      <w:r>
        <w:rPr>
          <w:rFonts w:cs="Courier New" w:ascii="Courier New" w:hAnsi="Courier New"/>
          <w:spacing w:val="-3"/>
          <w:sz w:val="24"/>
          <w:szCs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and Prehearihg Offic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jngconf.mb</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B:bmi</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28:00Z</dcterms:created>
  <dc:creator>Marguerite McLean</dc:creator>
  <dc:description/>
  <dc:language>en-US</dc:language>
  <cp:lastModifiedBy>Marguerite McLean</cp:lastModifiedBy>
  <dcterms:modified xsi:type="dcterms:W3CDTF">2014-09-10T19:28:00Z</dcterms:modified>
  <cp:revision>2</cp:revision>
  <dc:subject/>
  <dc:title/>
</cp:coreProperties>
</file>