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t>In Re:  Fuel and Purchased Power     )    DOCKET  NO.   910001-EI</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Cost Recovery Clause and</w:t>
        <w:tab/>
        <w:tab/>
        <w:tab/>
        <w:t xml:space="preserve">  )    ORDER NO.  24979</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Generating Performance Incentive</w:t>
        <w:tab/>
        <w:t xml:space="preserve">  )    ISSUED:</w:t>
        <w:tab/>
        <w:t>8/27/91</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Factor.                              )</w:t>
      </w:r>
    </w:p>
    <w:p>
      <w:pPr>
        <w:pStyle w:val="Normal"/>
        <w:tabs>
          <w:tab w:val="clear" w:pos="720"/>
          <w:tab w:val="left" w:pos="-72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REGARDING FPL'S REQUEST FOR</w:t>
      </w:r>
      <w:r>
        <w:rPr>
          <w:rFonts w:cs="Courier New" w:ascii="Courier New" w:hAnsi="Courier New"/>
        </w:rPr>
        <w:t xml:space="preserve">       </w:t>
      </w:r>
    </w:p>
    <w:p>
      <w:pPr>
        <w:pStyle w:val="Normal"/>
        <w:tabs>
          <w:tab w:val="clear" w:pos="720"/>
          <w:tab w:val="left" w:pos="-720" w:leader="none"/>
          <w:tab w:val="left" w:pos="0" w:leader="none"/>
        </w:tabs>
        <w:suppressAutoHyphens w:val="true"/>
        <w:spacing w:lineRule="atLeast" w:line="240"/>
        <w:ind w:left="720" w:hanging="720"/>
        <w:rPr>
          <w:rFonts w:ascii="Courier New" w:hAnsi="Courier New" w:cs="Courier New"/>
        </w:rPr>
      </w:pPr>
      <w:r>
        <w:rPr>
          <w:rFonts w:cs="Courier New" w:ascii="Courier New" w:hAnsi="Courier New"/>
          <w:u w:val="single"/>
        </w:rPr>
        <w:t>CONFIDENTIAL TREATMENT OF ITS REVISED MAY, 1991 FORMS 423</w:t>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lorida Power &amp; Light Company (FPL), pursuant to Section 366.093, Florida Statutes, and Rule 25-22.006, Florida Administrative Code, has requested specified confidential treatment of various columns of the following revised FPSC Form 423-1(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 xml:space="preserve">            </w:t>
      </w:r>
      <w:r>
        <w:rPr>
          <w:rFonts w:cs="Courier New" w:ascii="Courier New" w:hAnsi="Courier New"/>
          <w:spacing w:val="-3"/>
          <w:u w:val="single"/>
        </w:rPr>
        <w:t>FORM</w:t>
      </w:r>
      <w:r>
        <w:rPr>
          <w:rFonts w:cs="Courier New" w:ascii="Courier New" w:hAnsi="Courier New"/>
          <w:spacing w:val="-3"/>
        </w:rPr>
        <w:t xml:space="preserve">            </w:t>
      </w:r>
      <w:r>
        <w:rPr>
          <w:rFonts w:cs="Courier New" w:ascii="Courier New" w:hAnsi="Courier New"/>
          <w:spacing w:val="-3"/>
          <w:u w:val="single"/>
        </w:rPr>
        <w:t>DOCUMENT N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May 1991              423-1(a)           8288-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has requested specified confidential classification of lines 1 - 2 and 17 - 53 of columns H, Invoice Price; I, Invoice Amount; J, Discount; K, Net Amount; L, Net Price; M, Quality Adjustment; N, Effective Purchase Price; P, Additional Transportation Charges, and Q, Other Charges, on Form 423-1 (a). FPL argues that column H, Invoice Price, contains contractual information which, if made public, would impair its efforts to contract for goods or services on favorable terms pursuant to Section 366.093 (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tract pricing formulas typically contain two components: a mark-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w:t>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979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argues that lines 1 - 2 and 17 - 53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 also allow a supplier to derive the invoice price.  Column N reveals the existence of quality or discount adjustments and will typically, FPL contends, be identical to H.  Lines 1 - 2 and 17 - 53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t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ting, transportation, and petroleum inspection service costs.   We find that, due to oligopolistic nature of the terminating,  transportation, and petroleum inspection service markets, disclosure would ultimately adversely affect FPL's ratepay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979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argues that lines 3 - 16 of columns H, Invoice Price; I, Invoice Amount; K, Net Amount; L, Net Price; N, Effective Purchase Price; and R, Delivered Price, are contractual information which, if made public, would impair FPL's efforts to contract for goods or services on favorable terms pursuant to Section 366.093 (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disclosure agreement, FPL argues, protects both.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disclosure protects a supplier from divulging any economic advantage that the supplier may have that the others have not discovered.    FPL also argues that it protects the ratepayers by providing a non-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further requests the following proposed declassification dates which have been determined by adding six months to the last day of the contract period under which the goods or services identified were purcha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u w:val="single"/>
        </w:rPr>
        <w:t>FORM</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S)</w:t>
      </w:r>
      <w:r>
        <w:rPr>
          <w:rFonts w:cs="Courier New" w:ascii="Courier New" w:hAnsi="Courier New"/>
        </w:rPr>
        <w:tab/>
      </w:r>
      <w:r>
        <w:rPr>
          <w:rFonts w:cs="Courier New" w:ascii="Courier New" w:hAnsi="Courier New"/>
          <w:u w:val="single"/>
        </w:rPr>
        <w:t>DATE</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 - 2</w:t>
        <w:tab/>
        <w:t>H -  N</w:t>
        <w:tab/>
        <w:t>11-30-91</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17 - 25</w:t>
        <w:tab/>
        <w:t>H -  N</w:t>
        <w:tab/>
        <w:t>10-30-92</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26 - 30</w:t>
        <w:tab/>
        <w:t>H -  N</w:t>
        <w:tab/>
        <w:t>03-31-93</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31 - 33</w:t>
        <w:tab/>
        <w:t>H -  N</w:t>
        <w:tab/>
        <w:t>10-30-92</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34 - 53</w:t>
        <w:tab/>
        <w:t>H -  N</w:t>
        <w:tab/>
        <w:t>11-30-91</w:t>
      </w:r>
    </w:p>
    <w:p>
      <w:pPr>
        <w:pStyle w:val="Normal"/>
        <w:tabs>
          <w:tab w:val="clear" w:pos="720"/>
          <w:tab w:val="right" w:pos="3312" w:leader="none"/>
          <w:tab w:val="left" w:pos="3600" w:leader="none"/>
          <w:tab w:val="left" w:pos="5472" w:leader="none"/>
          <w:tab w:val="left" w:pos="6624" w:leader="none"/>
        </w:tabs>
        <w:suppressAutoHyphens w:val="true"/>
        <w:spacing w:lineRule="atLeast" w:line="240"/>
        <w:ind w:left="864" w:right="2592" w:hanging="0"/>
        <w:rPr>
          <w:rFonts w:ascii="Courier New" w:hAnsi="Courier New" w:cs="Courier New"/>
        </w:rPr>
      </w:pPr>
      <w:r>
        <w:rPr>
          <w:rFonts w:cs="Courier New" w:ascii="Courier New" w:hAnsi="Courier New"/>
        </w:rPr>
        <w:t>423-1(a)</w:t>
        <w:tab/>
        <w:t>3 - 16</w:t>
        <w:tab/>
        <w:t>H,I,K,L,N,R</w:t>
        <w:tab/>
        <w:t>03-01-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7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PL maintains that it typically renegotiates its No. 6 fuel oil contracts and fuel related services contracts prior to the end of such-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1(a) for six months.  We agree.  We find, therefore, FPL information is entitled to an extension of its declassification dates as cite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confidential classification of the above specified information in Revised Form 423-1(a) for May, 1991, the document identified as DN 8288-9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Florida Power &amp; Light Company's request for the declassification dates included in the text of this order is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3"/>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fplmay2.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97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4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3:00Z</dcterms:created>
  <dc:creator>Marguerite McLean</dc:creator>
  <dc:description/>
  <dc:language>en-US</dc:language>
  <cp:lastModifiedBy>Marguerite McLean</cp:lastModifiedBy>
  <dcterms:modified xsi:type="dcterms:W3CDTF">2014-09-09T20:23:00Z</dcterms:modified>
  <cp:revision>2</cp:revision>
  <dc:subject/>
  <dc:title/>
</cp:coreProperties>
</file>