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pPr>
      <w:r>
        <w:rPr>
          <w:rFonts w:cs="Courier New" w:ascii="Courier New" w:hAnsi="Courier New"/>
          <w:spacing w:val="-3"/>
        </w:rPr>
        <w:t>In re: Purchased Gas Adjustment</w:t>
        <w:tab/>
        <w:t xml:space="preserve">)       DOCKET NO. 910003-GU </w:t>
      </w:r>
    </w:p>
    <w:p>
      <w:pPr>
        <w:pStyle w:val="Normal"/>
        <w:suppressAutoHyphens w:val="true"/>
        <w:spacing w:lineRule="atLeast" w:line="240"/>
        <w:jc w:val="both"/>
        <w:rPr/>
      </w:pPr>
      <w:r>
        <w:rPr>
          <w:rFonts w:cs="Courier New" w:ascii="Courier New" w:hAnsi="Courier New"/>
          <w:spacing w:val="-3"/>
        </w:rPr>
        <w:t xml:space="preserve">(PGA) Clause.                   </w:t>
        <w:tab/>
        <w:t>)       ORDER NO.  24981</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       ISSUED:    8/27/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CONFIDENTIALIT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August 19, 1991, St. Joe Natural Gas Company, Inc. (SJNG) filed a request (Document No. 8334-91) for specified confidential treatment of certain line items in its schedules A-1 and A-7P, and in its invoices from third party vendors for the purchase of natural gas for system supply use during the month of July 19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SJNG regarding disclosure of business information which it considers proprietary.   It is our view that parties must meet a very high burden when requesting confidential classification of document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SJNG has the burden to show that the material submitted is qualified for confidential classification.  Rule 25-22.006, Florida Statues,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 66. 093(3)(d),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81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093 (3) (d) ,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JNG argues that lines 1-5, 7-12, 20-24, 26-33, 39-43, and 45</w:t>
        <w:softHyphen/>
        <w:t>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refuse to sell at a price less than such weighted average price.  The end result is reasonable likely to be increased gas prices,  and, therefore, an increased cost of gas which SJNG must recover from its ratepayers.  We find the above-mentioned lines on Schedule A-1 to be proprietar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81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addition, SJNG argues that the information in lines 1-11 of columns A-K on Schedule A-7P is contractual data which should be afforded confidential treatment.   We Agree.  The information delineates the number of therms purchased for system supply, the number of therms purchased for end use, the commodity costs/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s) Is contract number(s) and contract date(s) would give other competing vendors knowledge of the expiration dates of SJNG's contracts, which would enable other suppliers to know  when a particular contract needs to be replaced or continued.            If this information were made public, SJNG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According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81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 find this information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find that by affording the above contractual information confidential treatment, others will be able to calculate the PGA factor without suppliers being able to back-in to the price paid by the company to its vendor(s).  We note that we are approving the confidential classification of this information for the month of July, 1991, on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lso find that this information is treated by SJNG and its affiliates as confidential information, and that it has not been disclosed to oth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JNG requests that this information not be declassified until February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the Florida Public Service Commission that the contractual information discussed in the body of this Order concerning St. Joe Natural Gas Company's confidential filing of its A-1 and A-7 Schedules and Invoice(s) for the month of July, 1991 (Document No. 8335-91) is proprietary confidential business information, pursuant to Section 366.093,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is information shall be classified as proprietary confidential business information until February 1,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81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rPr>
        <w:tab/>
        <w:tab/>
        <w:tab/>
        <w:tab/>
        <w:tab/>
        <w:tab/>
        <w:tab/>
        <w:t xml:space="preserve">BETTY EASLEY, Commission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jngjuly.m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7:00Z</dcterms:created>
  <dc:creator>Marguerite McLean</dc:creator>
  <dc:description/>
  <dc:language>en-US</dc:language>
  <cp:lastModifiedBy>Marguerite McLean</cp:lastModifiedBy>
  <dcterms:modified xsi:type="dcterms:W3CDTF">2014-09-10T19:27:00Z</dcterms:modified>
  <cp:revision>2</cp:revision>
  <dc:subject/>
  <dc:title/>
</cp:coreProperties>
</file>