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spacing w:val="-3"/>
        </w:rPr>
        <w:tab/>
      </w:r>
      <w:r>
        <w:rPr>
          <w:rFonts w:cs="Courier New" w:ascii="Courier New" w:hAnsi="Courier New"/>
          <w:spacing w:val="-3"/>
        </w:rPr>
        <w:t>BEFORE THE FLORIDA PUBLIC SERVICE COMMISSION</w:t>
      </w:r>
    </w:p>
    <w:p>
      <w:pPr>
        <w:pStyle w:val="Normal"/>
        <w:tabs>
          <w:tab w:val="clear" w:pos="720"/>
          <w:tab w:val="left" w:pos="-720"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In Re: Fuel and Purchased Power       )    DOCKET NO. 910001-EI</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Cost Recovery Clause and Generating   )     ORDER NO. 25069</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Performance Incentive Factor.         )     ISSUED: 9/16/91</w:t>
      </w:r>
    </w:p>
    <w:p>
      <w:pPr>
        <w:pStyle w:val="Normal"/>
        <w:tabs>
          <w:tab w:val="clear" w:pos="720"/>
          <w:tab w:val="left" w:pos="-720" w:leader="none"/>
        </w:tabs>
        <w:suppressAutoHyphens w:val="true"/>
        <w:spacing w:lineRule="atLeast" w:line="240"/>
        <w:rPr/>
      </w:pPr>
      <w:r>
        <w:rPr>
          <w:rFonts w:eastAsia="Courier New" w:cs="Courier New" w:ascii="Courier New" w:hAnsi="Courier New"/>
          <w:u w:val="single"/>
        </w:rPr>
        <w:t xml:space="preserve">                                      </w:t>
      </w:r>
      <w:r>
        <w:rPr>
          <w:rFonts w:cs="Courier New" w:ascii="Courier New" w:hAnsi="Courier New"/>
        </w:rPr>
        <w:t>)</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s>
        <w:suppressAutoHyphens w:val="true"/>
        <w:spacing w:lineRule="atLeast" w:line="240"/>
        <w:ind w:left="1440" w:hanging="1440"/>
        <w:jc w:val="center"/>
        <w:rPr>
          <w:rFonts w:ascii="Courier New" w:hAnsi="Courier New" w:cs="Courier New"/>
        </w:rPr>
      </w:pPr>
      <w:r>
        <w:rPr>
          <w:rFonts w:cs="Courier New" w:ascii="Courier New" w:hAnsi="Courier New"/>
          <w:u w:val="single"/>
        </w:rPr>
        <w:t>ORDER ON FPC'S REQUEST FOR CONFIDENTIAL</w:t>
      </w:r>
    </w:p>
    <w:p>
      <w:pPr>
        <w:pStyle w:val="Normal"/>
        <w:tabs>
          <w:tab w:val="left" w:pos="-720" w:leader="none"/>
          <w:tab w:val="left" w:pos="0" w:leader="none"/>
          <w:tab w:val="left" w:pos="720" w:leader="none"/>
        </w:tabs>
        <w:suppressAutoHyphens w:val="true"/>
        <w:spacing w:lineRule="atLeast" w:line="240"/>
        <w:ind w:left="1440" w:hanging="1440"/>
        <w:jc w:val="center"/>
        <w:rPr>
          <w:rFonts w:ascii="Courier New" w:hAnsi="Courier New" w:cs="Courier New"/>
        </w:rPr>
      </w:pPr>
      <w:r>
        <w:rPr>
          <w:rFonts w:cs="Courier New" w:ascii="Courier New" w:hAnsi="Courier New"/>
          <w:u w:val="single"/>
        </w:rPr>
        <w:t>TREATMENT OF PORTIONS OF ITS JUNE, 1991 FORMS 423</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u w:val="single"/>
        </w:rPr>
        <w:t>SPECIFIED CONFIDENTIA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Florida Power Corporation (FPC) has requested specified confidential treatment of the following FPSC Forms:</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u w:val="single"/>
        </w:rPr>
        <w:t>MONTH/YEAR</w:t>
      </w:r>
      <w:r>
        <w:rPr>
          <w:rFonts w:cs="Courier New" w:ascii="Courier New" w:hAnsi="Courier New"/>
        </w:rPr>
        <w:tab/>
      </w:r>
      <w:r>
        <w:rPr>
          <w:rFonts w:cs="Courier New" w:ascii="Courier New" w:hAnsi="Courier New"/>
          <w:u w:val="single"/>
        </w:rPr>
        <w:t>FORMS</w:t>
      </w:r>
      <w:r>
        <w:rPr>
          <w:rFonts w:cs="Courier New" w:ascii="Courier New" w:hAnsi="Courier New"/>
        </w:rPr>
        <w:tab/>
        <w:t xml:space="preserve">       </w:t>
        <w:tab/>
      </w:r>
      <w:r>
        <w:rPr>
          <w:rFonts w:cs="Courier New" w:ascii="Courier New" w:hAnsi="Courier New"/>
          <w:u w:val="single"/>
        </w:rPr>
        <w:t>DOCUMENT NO.</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June 1991</w:t>
        <w:tab/>
        <w:tab/>
        <w:t>423-1(a), 423-2,</w:t>
        <w:tab/>
        <w:t xml:space="preserve"> </w:t>
        <w:tab/>
        <w:t>8647-91</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ab/>
        <w:t>423-2(a), 423-2(b),</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ab/>
        <w:t>423-2(c)</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rgues that the information contained in lines 1-8, 11, 13-15, and 17-24 of column H, Invoice Price, of Form 423-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8, 11, 13-15, and 17-24 of column I, Invoice Amount, when divided by the figure available in column G, Volume, would also disclose the Invoice Price in column 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sserts that disclosure of the information in lines 1-8, 11, 13-15, and 17-24 of column J, Discount, and in line 24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25069</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001-EI</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lso argues that disclosure of the information under lines 1-8, 11, 13-15, and 17-24 of columns K, Net Amount; L, Net Price;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rgues that if the information in lines 8, 11, 19-20, and 23 of column P, Additional Transport Charges, was used in conjunction with the information located in lines 1-8, 11, 13-15, and 17-24 of column Q, Other Charges, it would result in disclosure of the Effective Purchase Price in column N by subtracting the figures from the Delivered Price available in column R.            FPC, therefore, concludes that the information contained in columns P and Q is entitled to confidential treatmen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further argues that the information on FPSC Form 423-2, in column G, Effective Purchase Price, is also found in column L, Effective Purchase Price, on FPSC Form 423-2(a), and in column G, Effective Purchase Price, on FPSC Form 423-2(b.  FPC argues that in nearly every case, the Effective Purchase Price is the same as the F.O.B. Mine Price found under column F on FPSC Form 423-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contends that the figures in column H, Total Transport Charges, on Form 423-2 are the same as the figures in column P, Total Transportation Charges, on Form 423-2(b).  In addition, FPC contends that disclosure of the Total Transportation Cost, when subtracted from the F.O.B. Plant Price in column I, would also disclose the Effective Purchase Price in column 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maintains that column F, F.O.B. Mine Price, of Form 423-2(a) is the current contract price of coal purchased from eac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ORDER NO.  25069</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lumn H of Form 423-2 (a), Original Invoice Price, FPC argues, is the same as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rgues that column J, Base Price, is the same as the original Invoice Price in column H because Retroactive Price Adjustments available in column I are typically received after the reporting month and are included on Form 423-2(c) at that time.  Disclosure, FPC contends, would, therefore, be detrimental for the reasons identified above as those that would result from disclosure of F.O.B. Mine Prices found in Column F.</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further argues that line 2 of column K, Quality Adjustments, for Transfer Facility IMT, and line 1 of the same column for Crystal River 1 &amp; 2, on Form 423-2(a) are typically received after the reporting month and are, therefore, also included on Form 423-2(c) at that time.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lso maintains that column L, the Effective Purchase Price, is the same as the Base Price in column J because quality adjustments are typically not reported in column K. Disclosure of the information therein, FPC concludes, would, therefore, disclose the F.O.B. Mine Pric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s FPC previously noted in discussing column G of Form 423-2, the Effective Purchase Price is available in three places in the Form 423's: column L on Form 423-2(a) and both column G's on Forms 423-2 and 423-2(b).  FPC argues its basis for non-disclosure in th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ORDER NO.   25069</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DOCKET NO. 910001-EI</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PAGE 4</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discussion relating to those columns applies here.</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dditionally argues that for Transfer Facility IMT, line 1 of column H, Additional Shorthaul &amp; Loading Charges, of Form 423-2(b) is EFC's transportation rates to move coal purchased F.O.B. mine to a river loading dock for waterborne delivery to FPC.  These short haul moves, FPC informs, are made by rail or truck, often with the alternative to use either.  This provides EFC with the opportunity to play one alternative against the other to obtain bargaining leverage.     Disclosure of these short haul rates, FPC concludes, would provide the rail and truck transportation suppliers with the prices of their competitors, and would severely limit EFC's bargaining leverag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ncerning the information on Form 423-2 (b) , on column I, Rail Rate, line 1 for Transfer Facility IMT, lines 1-2 of Transfer Facility TTI Systems, Inc., lines 1-4 for Crystal River 1 &amp; 2, and lines 1-2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also argues that lines 1-4 for Crystal River 1 &amp; 2 and lines 1-2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Form 423-2 (b) , for Transfer Facility IMT, lines 1-7 of column K, River Barge Rate, is EFC's contract rate for transportation from up-river loading docks to Gulf barge transloading facilities at the mouth of the Mississippi River.  According to FPC, disclosure of this information would enable other suppliers of river barge transportation to determine their competitor's prices which may result in greater price convergence in future bidding.  FPC further claims that disclosure would also</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ORDER NO.  25069</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5</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result in a reduced ability on the part of high volume users, such as EFC, to bargain for price concessions on behalf of FPC because suppliers would be reluctant or unwilling to grant concessions that other potential purchasers would then expec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Form 423-2(b) , for Transfer Facility IMT, lines 1-7 of column L, Transloading Rate, is, according to FPC, EFC's contract rate for terminating services at International Marine Terminals (IMT).  FPC claims that disclosure of terminating service rates to other suppliers of such services would harm EFC's interest in IMT by placing IMT at a disadvantage in competing with those suppliers for business on the lower Mississippi.</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Form 423-2(b), line 5 for Crystal River 1 &amp; 2, and line 3 f or Crystal River 4 &amp; 5, of column M, Ocean Barge Rate, FPC argues, is EFC's contract rate for cross-barge transportation to Crystal River by Dixie Fuels Limited (DFL).   Disclosure of this contract rate to other suppliers of cross-Gulf transportation services, FPC contends, would be harmful to EFC's ownership interest in DFL by placing DFL at a disadvantage in competing with those suppliers for business on the Gulf.  Such a disadvantage in competing for back-haul business would also reduce the credit to the cost of coal it provid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information in column P, Total Transportation Charges, of Form 423-2 (b) , FPC argues, is the same as the Total Transportation Cost under column H on Form 423-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price, suppliers would be more likely to bid their best pric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Form 423-2(c), the information in columns J, old Value, and K, New Value, FPC argues, relates to the particular columns on Form 423-2, 423-2(a), or 423-2(b) to which the adjustment applies.  Th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5069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6</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column justifications above also apply to the adjustments for those columns reported on Form 423-2 (c) , especially retroactive price increases and quality adjustments which apply to the majority of the adjustments on that for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 examination of FPC document numbered DN-8647-91 relating to June, 1991, shows that it contains confidential information which, if released, could affect the company's ability to contract for fuel on favorable terms.  We find, therefore, the information is entitled to confidential treatmen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seeks protection from disclosure of the confidential information identified in its request for a period of 24 months.  FPC maintains that this is the minimum time necessary to ensure that disclosure will not allow suppliers to determine accurate estimates of the then-current contract pric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C explains that the majority of EFC's contracts contain annual price adjustment provisions.  If suppliers were to obtain confidential contract pricing information for a prior reporting month at any time during the same 12-month adjustment period, current pricing information would be disclosed.  In addition, if the previously reported information were to be obtained during the following 12-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o guard against this competitive disadvantage, FPC maintains, confidential information requires protection from disclosure not only for the initial 12-month period in which it could remain current, but for the following 12-month period in which it can  be easily converted into essentially current information.  For example, if information for the first month under an adjusted contract price is reported in April, 1990, the information will remain current during March, 1991.  Thereafter, the initial April, 1990, information will be one escalation adjustment removed from the current information reported each month through March, 1992.  If confidential treatment were to expire after 18 months, suppliers would be able to accurately estimate current prices in October, 1991, using information that had been current only 6 months earli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ORDER NO.   25069</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DOCKET NO. 910001-EI</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PAGE 7</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 18-month confidentiality period would effectively waste the protection given in the first 6 months of the second 12-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June, 1991, for a 24-month period.   We find FPC has shown good cause for the Commission to extend its protection of the identified confidential information from 18 to 24 month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n consideration of the foregoing, it i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he information Florida Power Corporation seeks to protect from public disclosure on its June, 1991 FPSC Forms 423-1(a), 423-2(a), 423-2(b) and 423-2(c) identified in DN-8647-91 is confidential and shall continue to be exempt from the requirements of Section 119.07(1), Florida Statutes.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Corporation's request for the declassification date included in the text of this Order is grante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5069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8</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16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1</w:t>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BETTY EASLEY, Commission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nd Prehearing Offic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MAB:bmi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fpcjun.mb</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center"/>
        <w:rPr>
          <w:rFonts w:ascii="Courier New" w:hAnsi="Courier New" w:cs="Courier New"/>
        </w:rPr>
      </w:pPr>
      <w:r>
        <w:rPr>
          <w:rFonts w:cs="Courier New" w:ascii="Courier New" w:hAnsi="Courier New"/>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Any party adversely affected by this order, which is preliminary, procedural or intermediate in nature, may request: 1) reconsideration from the full Commission within 14 days pursuant to Rule 25-22.006(3), Florida Administrative Code, for rulings on confidentiality issued by a Prehearing officer; 2) reconsideration within 10 days pursuant to Rule 25-22.038(2), Florida Administrative Code, for any rulings on issues other than confidentiality if issued by a Prehearing Officer; 3) reconsideration within 15 days pursuant to Rule 25-22.060, Florida Administrative Code, if issued by the commission; or 4)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w:t>
      </w:r>
      <w:r>
        <w:rPr>
          <w:rFonts w:cs="Courier New" w:ascii="Courier New" w:hAnsi="Courier New"/>
        </w:rPr>
        <w:t>action will not provide an adequate remedy.  Such review may be requested from the appropriate court, as described above, pursuant to Rule 9.100, Florida Rules of Appellate Procedure.</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19:00Z</dcterms:created>
  <dc:creator>Marguerite McLean</dc:creator>
  <dc:description/>
  <dc:language>en-US</dc:language>
  <cp:lastModifiedBy>Marguerite McLean</cp:lastModifiedBy>
  <dcterms:modified xsi:type="dcterms:W3CDTF">2014-09-09T20:19:00Z</dcterms:modified>
  <cp:revision>2</cp:revision>
  <dc:subject/>
  <dc:title/>
</cp:coreProperties>
</file>