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Purchased  Gas  Adjustment  )      DOCKET NO. 910003-GU</w:t>
      </w:r>
    </w:p>
    <w:p>
      <w:pPr>
        <w:pStyle w:val="Normal"/>
        <w:suppressAutoHyphens w:val="true"/>
        <w:spacing w:lineRule="atLeast" w:line="240"/>
        <w:rPr/>
      </w:pPr>
      <w:r>
        <w:rPr>
          <w:rFonts w:cs="Courier New" w:ascii="Courier New" w:hAnsi="Courier New"/>
        </w:rPr>
        <w:t>(PGA) Clause.                      )      ORDER NO.  25071</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      ISSUED:    9/16/91</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20, 1991, People's Gas System, Inc. (PGS) filed a request (Document No. 8395-91) for specified confidential treatment of certain line items in invoices covering PGS' gas purchases for May and June 1991.     These invoices were requested by Commission Staff.  On August 28, 1991, PGS filed the "public copies" relating to its request for confidentiality (Document No. 8650-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PGS regarding disclosure of business information which it considers proprietary.    It is our view that parties must meet a very high burden when requesting confidential classification of document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PGS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 (d) ,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5071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3-GU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 093 (3) (d) ,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confidential treatment for the rates at which the purchases covered by the invoice were made, the volumes purchased (stated in therms, MMBTU, and/or MCF), and the total cost of the gas purchased.   PGS argues that this is contractual data, the disclosure of which could impair the ability of PGS to contract for goods and services on favorable terms.  We agree.  The information shows either the actual prices PGS paid to each individual supplier of gas for the months of May and June 1991, or information from which such prices could be calculated.  Knowledge of these prices could give other competing suppliers information with which to potentially or actually control the pricing of gas, either by all quoting a particular price (which would in all likelihood equal or exceed the price PGS paid), or by adhering to a price offered by a particular supplier.  A supplier which might have been willing to sell gas at a price less than the price reflected in any individual invoice would most likely refuse to do so.  Such a supplier would be less likely to make any price concessions which it might have previously made (or might otherwise have been willing to make) , and could simply refuse to sell at a price less than an individual price paid by PGS.   The end result is reasonably likely to be increased gas prices, and therefore an increased cost of gas which PGS must recover from its ratepayers.    We find this data to be proprietary confidential business informat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information confidential treatment,, others will be able to calculate the PGA factor without suppliers being able to back-in to the price paid by the company to its affiliates.     We note that we are approving the confidential classification of certain portions of PGS' invoices for the months of May and June 1991 on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PGS and its affiliates as confidential information, and that it has not be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1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ublicly disclosed to oth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that this information not be declassified until February 20, 1993.  We find that this information shall be held as proprietary confidential business information until that date, and that this will enable PGS and/or its affiliates to negotiate future gas purchase contracts without their suppliers, competitors, and other customers having access to information which would adversely affect the ability of PGS and its affiliates to negotiate such future contracts on favorable terms.  We note that this declassification period will ultimately protect PGS and its custom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proprietary confidential business information filed by Peoples Gas System (Document Nos. 8396-91 and 8397-91) and discussed in the body of this order shall be afforded confidential treatment pursuant to Section 366.093, Florida Statutes, and Rule 25-22.006,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February 20,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yjunin.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1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3:00Z</dcterms:created>
  <dc:creator>Marguerite McLean</dc:creator>
  <dc:description/>
  <dc:language>en-US</dc:language>
  <cp:lastModifiedBy>Marguerite McLean</cp:lastModifiedBy>
  <dcterms:modified xsi:type="dcterms:W3CDTF">2014-09-10T19:23:00Z</dcterms:modified>
  <cp:revision>2</cp:revision>
  <dc:subject/>
  <dc:title/>
</cp:coreProperties>
</file>