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Purchased Gas Adjustment     )    DOCKET NO. 910003-GU</w:t>
      </w:r>
    </w:p>
    <w:p>
      <w:pPr>
        <w:pStyle w:val="Normal"/>
        <w:suppressAutoHyphens w:val="true"/>
        <w:spacing w:lineRule="atLeast" w:line="240"/>
        <w:rPr>
          <w:rFonts w:ascii="Courier New" w:hAnsi="Courier New" w:cs="Courier New"/>
        </w:rPr>
      </w:pPr>
      <w:r>
        <w:rPr>
          <w:rFonts w:cs="Courier New" w:ascii="Courier New" w:hAnsi="Courier New"/>
        </w:rPr>
        <w:t>(PGA) Clause.                       )    ORDER NO.  25073</w:t>
      </w:r>
    </w:p>
    <w:p>
      <w:pPr>
        <w:pStyle w:val="Normal"/>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tab/>
        <w:t xml:space="preserve"> ISSUED:    9/16/91</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ON CONFIDENTIALITY</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BY TH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September 5, 1991, People's Gas System, Inc. (PGS) filed a request (Document No. 8842-91) for specified confidential treatment of certain line items in its Open Access Gas Purchases Report covering gas purchases for June and July 1991.  This report was requested by Commission Staff.</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tilizing the information contained in this document must be weighed against the legitimate concerns of PGS regarding disclosure of business information which it considers proprietary.   It is our view that parties must meet a very high burden when requesting confidential classification of document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ursuant to Section 366.093, Florida Statutes, and Rule 25</w:t>
        <w:softHyphen/>
        <w:t>22.006, Florida Administrative Code, PGS has the burden to show that the material submitted is qualified for confidential classification.  Rule 25-22.006, Florida Administrative Code, provides that the Company may fulfill its burden by demonstrating that the information falls under one of the statutory examples set out in Section 366.093, Florida Statutes, or by demonstrating that the information is proprietary confidential information, the disclosure of which will cause the Company or its ratepayers harm.</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3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establish that material is proprietary confidential business information under Section 366.093 (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S argues that the data on lines 1-19 of columns C and D is contractual information which, if made public, "would impair the efforts of [Peoples] to contract for goods or services on favorable terms."  Section 366. 093(3)(d), Florida Statutes.  The information in Column C shows the therms purchased from each supplier for the month, and the information in Column D shows the total cost of the volume purchased.  Such information could be used to calculate the actual prices PGS paid for gas to each of its suppliers for the involved month.   Knowledge of these prices could give other competing suppliers information with which to potentially or actually control the pricing of gas either by all quoting a particular price (which would in all likelihood equal or exceed the price Peoples paid), or by adhering to a price offered by a particular supplier.  A supplier which might have been willing to sell gas at a price less than the price which could be derived for any particular supplier would likely refuse to do so.           Such a supplier would be less likely to make any price concessions which it might have previously made (or might otherwise have been willing to make), and could simply refuse to sell at a price less than an individual price paid by PGS.  The end result is reasonably likely to be increased gas prices, and therefore an increased cost of gas which PGS must recover from its ratepayer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note that we are approving the confidential classification of certain portions of PGS' Open Access Gas Purchased Report for June and July 1991 only.</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also find that this information is treated by PGS and its affiliates as confidential information, and that it has not been publicly disclosed to other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GS requests that this information not be declassified until March 5, 1993.   We find that this information shall be held a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3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roprietary confidential business information until that date, and that this will enable PGS and/or its affiliates to negotiate future gas purchase contracts without their suppliers, competitors, and other customers having access to information which would adversely affect the ability of PGS and its affiliates to negotiate such future contracts on favorable terms.   We note that this declassification period will ultimately protect PGS and its customer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the Florida Public Service Commission that the proprietary confidential business information filed by Peoples Gas System (Document No. 8843-91) and discussed in the body of this Order shall be afforded confidential treatment pursuant to Section 366.093, Florida Statutes, and Rule 25-22.006, Florida Administrative Code.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is information shall be classified as proprietary confidential business information until March 5, 19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 xml:space="preserve"> 1991</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urier New" w:ascii="Courier New" w:hAnsi="Courier New"/>
          <w:spacing w:val="-3"/>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urier New" w:ascii="Courier New" w:hAnsi="Courier New"/>
          <w:spacing w:val="-3"/>
        </w:rPr>
        <w:tab/>
        <w:tab/>
        <w:tab/>
        <w:tab/>
        <w:tab/>
        <w:tab/>
        <w:tab/>
        <w:t>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gsopen.m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A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73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21:00Z</dcterms:created>
  <dc:creator>Marguerite McLean</dc:creator>
  <dc:description/>
  <dc:language>en-US</dc:language>
  <cp:lastModifiedBy>Marguerite McLean</cp:lastModifiedBy>
  <dcterms:modified xsi:type="dcterms:W3CDTF">2014-09-10T19:21:00Z</dcterms:modified>
  <cp:revision>2</cp:revision>
  <dc:subject/>
  <dc:title/>
</cp:coreProperties>
</file>