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pPr>
      <w:r>
        <w:rPr>
          <w:rFonts w:cs="Courier New" w:ascii="Courier New" w:hAnsi="Courier New"/>
        </w:rPr>
        <w:t xml:space="preserve">In re: Purchased  Gas  Adjustment    </w:t>
        <w:tab/>
        <w:t>)  DOCKET NO. 910003-GU</w:t>
      </w:r>
    </w:p>
    <w:p>
      <w:pPr>
        <w:pStyle w:val="Normal"/>
        <w:tabs>
          <w:tab w:val="clear" w:pos="720"/>
          <w:tab w:val="left" w:pos="-720" w:leader="none"/>
        </w:tabs>
        <w:suppressAutoHyphens w:val="true"/>
        <w:spacing w:lineRule="atLeast" w:line="240"/>
        <w:rPr/>
      </w:pPr>
      <w:r>
        <w:rPr>
          <w:rFonts w:cs="Courier New" w:ascii="Courier New" w:hAnsi="Courier New"/>
        </w:rPr>
        <w:t>(PGA) Clause.</w:t>
        <w:tab/>
        <w:t xml:space="preserve">                    </w:t>
        <w:tab/>
        <w:t>)  ORDER NO.  2507 7</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u w:val="single"/>
        </w:rPr>
        <w:tab/>
      </w:r>
      <w:r>
        <w:rPr>
          <w:rFonts w:cs="Courier New" w:ascii="Courier New" w:hAnsi="Courier New"/>
        </w:rPr>
        <w:t>)  ISSUED:  9-18-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ON CONFIDENTIALIT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21, 1991, People's Gas System, Inc. (PGS) filed a request (Document No. 8410-91) for specified confidential treatment of certain line items in schedules A-l/MF-AO, A-2, A-3, A-4, A-5, and A-7P of its monthly and projected purchased gas adjustment (PGA) filing.  On August 28, 1991, PGS filed a supplement to its request for confidentiality (Document No. 8652-91).  And, on September 6, 1991, PGS filed a revision to Exhibit A of its request for confidentiality (Document No. 8899-91).  On September 13, 1991, PGS sent notification of a typographical error in "Exhibit 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5077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 (3)(d),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093 (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Florida Gas Transmission Company's (FGT) current demand and commodity rates for FTS-1 transportation service and G purchases are set forth in FGT's tariff, which is on file with the Federal Energy Regulatory Commission (FERC), and which is a matter of public record.  The cost of gas which PGS purchases from FGT can be significantly impacted by FGT's purchased gas adjustment.  For the purposes of this filing, we have required PGS to estimate the amount and cost of gas that PGS plans to purchase from FGT during the next six-month period.    FGT's purchased gas adjustment is subject to FERC review, and  PGS's projections concerning FGT will not affect the actual level of FGT's purchased gas adjustment during the next period.  Since August 1, 1990, when "open access" became effective on the FGT system, gas supplies have become available to PGS from suppliers other than FGT.  The rates paid for the purchases of gas supplies from entities other than FGT result primarily from negotiations between PGS's affiliate, Gator Gas Marketing, Inc. (Gator), numerous producers, and gas marketing companies.  The factors which Gator must consider when determining the price include the length of the period, the season, the quantities involved, and whether the purchase is made on a firm or interruptible basis.  In addition, prices paid by Gator can vary from producer-to-producer or marketer-to-marketer, even when the conditions of the purchase are not significantly different.  Gator also sells directly to several of PGS's large industrial customers who do not buy from PGS's system supp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chedule A-l/MF-AO, PGS argues that the data found on lines 1-5, 7-13, 21-24, 26-29, 31-33, 39-43, and 45-52 of column(s) "Current Month" (Actual and Difference) and "Period to Date" (Actual and Difference) is contractual information, the disclosure of which would impair PGS's efforts to contract for goods or services on favorable terms.  We agree.  PGS states that line 43 shows the weighted average price which PGS paid to Gator and Seminole Gas Marketing, Inc. (Seminole), affiliates of PGS, for gas for the current month (July 1991) and during the period to date (April - July 1991).  Knowledge of the prices paid for the current month and the period to date by PGS to its affiliates would give other competing suppliers information with which to potentially or actually control the pricing of gas by either all quoting a particular price, or by adhering to a price offered by a PGS affiliate.  Despite the fact that this information is the weighted average price paid to PGS's affiliates for the current month and for the period to date, a supplier of the affiliate which had sold gas for such month or period at a price less than such weighted average cost could refuse in the future to make price concessions previously made, and could refuse to sell at a price less than such weighted average price.  The end result is reasonably likely to be increased gas prices, and therefore an increased cost of gas which PGS must recover from its ratepayers.   PGS also states that the total cost figures for PGS's purchases from its affiliates shown on line 5 can be divided by the therms purchased from such affiliates on line 24 to determine the weighted average cost or price on line 43.   Thus, the publication of the information on lines 5 and 24 together, or independently, could allow a supplier to derive the purchase price of gas paid by PGS to its affiliates.  In addition, the data shown for July 1991 in the columns "Current Month" (Actual and Difference) and for April through July in the columns "Period to Date" (Actual and Difference) are algebraic functions of the price per therm PGS paid to its affiliates for gas during the involved periods.  The information regarding the total cost of gas purchased (line 6) and the total therms purchased (line 25), the PGA factor and true-up, as well as the total cents-per-therm cost of gas purchased (line 44), could be used (since the purchases from FGT and the costs thereof are public and have not been deleted from the reporting schedule) to derive the purchase price of gas paid by PGS to its affiliates during the involved periods.  Accordingly, we find this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sserts that lines 1-15 on Schedule A-7P, for column(s) "System Supply" through "Total Cents Per Therm" is contractual information, the disclosure of which would impair PGS's efforts t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for goods or services on favorable terms.  We agree.  The information reveals the monthly weighted average prices that PGS actually paid to Gator and Seminole during the month of July 1991.  PGS argues that disclosure of these costs would give competitors the potential ability to control gas pricing by either quoting a particular price (which would in all likelihood equal or exceed the price PGS has projected it will have to pay), or by adhering to a price offered by a PGA affiliate.   Even though these costs are weighted averages, disclosure of this information could still be detrimental to PGS because a supplier may refuse to sell gas at a price lower than the weighted average cost.  Also, disclosure of this information may decrease the likelihood of suppliers making price concessions.   Thus, disclosure of this information could result in increased gas prices, which PGS would have to recover from its ratepayers.   The information regarding the numbers of therms purchased for system supply, for end use, and in total, as well as the total commodity costs/pipeline and demand costs paid for purchases by PGS from its affiliates, are algebraic functions of the price per therm paid to such affiliates in the column entitled Total Cents Per Therm.  Thus, the publication of these columns together, or independently, could allow a supplier to derive the purchase price of gas paid by PGS to its affiliates.  We find this information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information confidential treatment, others will be able to calculate the PGA factor without suppliers being able to back-in to the price paid by the company to its affiliates.    We note that we are approving the confidential classification of certain portions of PGS' monthly PGA filings for the month of July 1991 on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PGS and its affiliates as confidential information, and that it has not been disclosed to oth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February 21, 1993.  We find that this information shall be held as 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proprietary confidential business information filed by Peoples Gas System (Document No. 8411-91) and discussed in the body of this order shall be afforded confidential treatment pursuant to Section 366.093, Florida Statutes, and Rule 25-22.006,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February 21,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t>BETTY EASLEY, Commissioner</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gsjuly.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ORDER NO.   2507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19:00Z</dcterms:created>
  <dc:creator>Marguerite McLean</dc:creator>
  <dc:description/>
  <dc:language>en-US</dc:language>
  <cp:lastModifiedBy>Marguerite McLean</cp:lastModifiedBy>
  <dcterms:modified xsi:type="dcterms:W3CDTF">2014-09-10T19:19:00Z</dcterms:modified>
  <cp:revision>2</cp:revision>
  <dc:subject/>
  <dc:title/>
</cp:coreProperties>
</file>