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Petition of the Attorney General    )</w:t>
        <w:tab/>
        <w:t>DOCKET NO. 910060</w:t>
        <w:noBreakHyphen/>
        <w:t>TP</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nd Public Counsel to Adopt Rules          )</w:t>
        <w:tab/>
        <w:t>ORDER NO. 25166</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Governing 900 Services                     )</w:t>
        <w:tab/>
        <w:t>ISSUED:  10/08/91</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pPr>
      <w:r>
        <w:rPr>
          <w:rFonts w:eastAsia="Courier New" w:cs="Courier New" w:ascii="Courier New" w:hAnsi="Courier New"/>
          <w:spacing w:val="-3"/>
          <w:sz w:val="24"/>
          <w:szCs w:val="24"/>
          <w:u w:val="single"/>
        </w:rPr>
        <w:t xml:space="preserve">                                           </w:t>
      </w:r>
      <w:r>
        <w:rPr>
          <w:rFonts w:cs="Courier New" w:ascii="Courier New" w:hAnsi="Courier New"/>
          <w:spacing w:val="-3"/>
          <w:sz w:val="24"/>
          <w:szCs w:val="24"/>
        </w:rPr>
        <w:t>)</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GRANTING CONFIDENTIAL TREATMENT OF DOCUMENT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July 25, 1991, Southern Bell Telephone and Telegraph Company ("Southern Bell") filed a Request for Confidential Treatment of those documents referenced in paragraphs 6, 7, 8, 9 and 10 of its earlier filed Response and Objections to Citizens First Set of Requests for Production of Documents and Motion for a Temporary Protective Order.</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documents, numbered 7547</w:t>
        <w:noBreakHyphen/>
        <w:t>91 through 7552</w:t>
        <w:noBreakHyphen/>
        <w:t>91, have been reviewed and found qualified for confidential treatment pursuant to Rule 25</w:t>
        <w:noBreakHyphen/>
        <w:t>22.006, Florida Administrative Code.</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ocuments 7548</w:t>
        <w:noBreakHyphen/>
        <w:t>91 through 7552</w:t>
        <w:noBreakHyphen/>
        <w:t>91 contain subscriber information exempt from public records disclosure under Section 119.07(3)(x), Florida Statute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ocument 7547</w:t>
        <w:noBreakHyphen/>
        <w:t>91 contains competition</w:t>
        <w:noBreakHyphen/>
        <w:t>related information concerning billing and collection services which qualifies for confidential treatment under Section 364.183(3)(e), Florida Statute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view of the above, it i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Commissioner Michael McK. Wilson that the above</w:t>
        <w:noBreakHyphen/>
        <w:t>described documents be granted confidential treatment.</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ORDER of Michael McK. Wilson, Commissioner, this 8th day of October, 1991.</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MICHAEL McK. WILSON, Commissioner</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nd Prehearing Officer</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CB</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r>
        <w:br w:type="page"/>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25166</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10060</w:t>
        <w:noBreakHyphen/>
        <w:t>TP</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PAGE 2</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The Florida Public Service Commission is required by Section 120.59(4), Florida Statutes, to notify parties of any administrative hearings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Any party adversely affected by this order, which is preliminary, procedural or intermediate in nature, may request: 1) reconsideration within 10 days pursuant to Rule 25</w:t>
        <w:noBreakHyphen/>
        <w:t>22.038(2), Florida Administrative Code, if issued by a Prehearing Officer; 2) reconsideration within 15 days pursuant to Rule 25</w:t>
        <w:noBreakHyphen/>
        <w:t>22.060, Florida Administrative Code, if issued by the Commission; or 3) judicial review by the Florida Supreme Court, in the case of an electric, gas or telephone utility, or the First District Court of Appeal, in the case of a water or sewer utility.  A motion for reconsideration shall be filed with the Director, Division of Records and Reporting, in the form prescribed by Rule 25</w:t>
        <w:noBreakHyphen/>
        <w:t>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type w:val="nextPage"/>
      <w:pgSz w:w="12240" w:h="15840"/>
      <w:pgMar w:left="1440" w:right="1440" w:gutter="0" w:header="0" w:top="1440" w:footer="0" w:bottom="2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9:45:00Z</dcterms:created>
  <dc:creator>Marguerite McLean</dc:creator>
  <dc:description/>
  <dc:language>en-US</dc:language>
  <cp:lastModifiedBy>Marguerite McLean</cp:lastModifiedBy>
  <dcterms:modified xsi:type="dcterms:W3CDTF">2014-09-10T19:45:00Z</dcterms:modified>
  <cp:revision>2</cp:revision>
  <dc:subject/>
  <dc:title/>
</cp:coreProperties>
</file>