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 DOCKET NO.900960-TL</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Bell Telephone and Telegraph Company's  ) ORDER NO.25237</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non-contact sales practices             ) ISSUED:10/22/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SOUTHERN BELL TELEPHONE AND</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TELEGRAPH'S REQUEST FOR CONFIDENTIAL </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 NO. 0372-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January 11, 1991 Southern Bell Telephone and Telegraph Company (Southern Bell or the Company) filed a Request for Confidential Classification of certain portions of their Response to Requests 9 and 10 of Staff's December 13, 1990 Data Request.  The motion requested that the information be treated as confidential business information and not be subject to public discl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Request 9 asked for the identification of certain employees who were ". . involved in falsifying customer records," asking that Southern Bell identify the employees involved by a code of Southern Bell's choosing and by the employees' titles.  The request also asked for certain other information, including whether the employees had been disciplined.  Request 10 asked Southern Bell to identify, again using an employee identification code of Southern Bell's choice, the highest level supervisor that was aware of the erroneous billing  " . . . while the erroneous billings were occur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support of their Request for Confidential Classification, Southern Bell asserts that even using codes in place of the names of the employees is not adequate protection, since these individuals could be identified through job titles and disciplinary information.   Therefore, the Company requests that the management level, and in some instances the title and location of the affected employees be granted confidential classification.  Southern Bell cites Section 364.183(3)(f), Florida Statutes, asserting that identification of the aforementioned employees does not relate to their compensation, duties, qualifications or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law provides, in Section 119. 07(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t is our view that parties must meet a very high burden when requesting a protective order or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523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00960-T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lassification of documents that are submitted during a proceeding before this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ursuant to Section 368.183, Florida Statutes, and Rule 25</w:t>
        <w:softHyphen/>
        <w:t>22.006, Florida Administrative Code, Southern Bell has the burden to show that the material submitted is qualified for confidential classification.    Rule 25-22.006, Florida Administrative Code, provides that Southern Bell may fulfill its burden by demonstrating that the information falls into one of the statutory examples set out in Section 364.183, Florida Statutes, or by demonstrating that the information is proprietary confidential information the disclosure of which will cause Southern Bell or its ratepayers ha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Upon review of the Company's request and the information involved, we find that Southern Bell has not demonstrated that its employees I names warrant confidential classification.  The Company has failed to demonstrate any harm to itself or the ratepayers that would result from disclosure of these names.  The Company does not assert that the job location, the job title, and the management level of the employees are in themselves confidential, as these are clearly related to the employees' duties and responsibilities.  The Company merely advances an argument that this information will allow the employees' names to be identified.  We do not find this argument persuasive.  We have previously addressed this issue and denied confidential treatment in Order No. 24266.   Therefore, Southern Bell's request for confidential classification of employees' names in this proceeding contained in Document No. 0372</w:t>
        <w:softHyphen/>
        <w:t>91 is hereby den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ased on the foregoing, it is, theref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Chairman Thomas M. Beard, as Prehearing Officer, that Southern Bell Telephone and Telegraph Company's request for confidential classification of portions of Document No. 0372-91 is hereby den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ORDER NO.  252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DOCKET NO. 900960-T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hairman Thomas M. Beard,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rPr>
        <w:tab/>
        <w:tab/>
        <w:tab/>
        <w:tab/>
        <w:tab/>
        <w:tab/>
        <w:tab/>
        <w:t>THOMAS M. BEARD, Chairman 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F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30:00Z</dcterms:created>
  <dc:creator>Marguerite McLean</dc:creator>
  <dc:description/>
  <dc:language>en-US</dc:language>
  <cp:lastModifiedBy>Marguerite McLean</cp:lastModifiedBy>
  <dcterms:modified xsi:type="dcterms:W3CDTF">2014-09-09T19:30:00Z</dcterms:modified>
  <cp:revision>2</cp:revision>
  <dc:subject/>
  <dc:title/>
</cp:coreProperties>
</file>