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vestigation into SOUTHERN     )</w:t>
        <w:tab/>
        <w:t>DOCKET NO. 900960</w:t>
        <w:noBreakHyphen/>
        <w:t>TL</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 TELEPHONE AND TELEGRAPH COMPANY's )</w:t>
        <w:tab/>
        <w:t>ORDER NO. 25238</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n</w:t>
        <w:noBreakHyphen/>
        <w:t>contact sales practices.           )</w:t>
        <w:tab/>
        <w:t>ISSUED:  10/22/91</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SOUTHERN BELL TELEPHONE AND TELEGRAPH COMPANY'S MOTION FOR CONFIDENTIAL TREATMENT OF DOCUMENT NO. 3878</w:t>
        <w:noBreakHyphen/>
        <w:t>91</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3, 1991, Southern Bell Telephone and Telegraph Company (Southern Bell or the Company) filed a Request for Confidential Classification of their Response to Item No. 12 of Staff's First Set of Interrogatories.  The motion requested that the information be treated as confidential business information and not be subject to public disclosure.  Item No. 12 asked the Company:</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Regarding those employees and managers who Southern Bell believes should have been knowledgeable of the fraudulent sales of services, please identify such individuals (name, title, location), why they were disciplined, and how they were disciplined.</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se to this request, Southern Bell provided a list of 19 employees who were disciplined as a result of the Company's investigations, including the employees' names, their job location, and their job titles.  The Company asserts that the names of the employees and, in two instances, their job titles, should be afforded confidential treatment, in that these individuals could be identified from this information.  In support of its request, Southern Bell cites Section 364.183(3)(f), Florida Statutes, asserting that identification of the aforementioned employees does not relate to their compensation, duties, qualifications or responsibilities.</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ovides, in Section 119.07(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t is our view that parties must meet a very high burden when requesting a protective order or confidential classification of documents that are submitted during a proceeding before this Commission.</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238</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960</w:t>
        <w:noBreakHyphen/>
        <w:t>TL</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8.183, Florida Statutes, and Rule 25</w:t>
        <w:softHyphen/>
        <w:t>22.006, Florida Administrative Code, Southern Bell has the burden to show that the material submitted is qualified for confidential classification.  Rule 25</w:t>
        <w:noBreakHyphen/>
        <w:t>22.006, Florida Administrative Code, provides that Southern Bell may fulfill its burden by demonstrating that the information falls into one of the statutory examples set out in Section 364.183, Florida Statutes, or by demonstrating that the information is proprietary confidential information the disclosure of which will cause Southern Bell or its ratepayers harm.</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Company's request and the information involved, we find that Southern Bell has not demonstrated that the employee names and in two instances their job titles warrant confidential status.  The company does not object to releasing the information of job location, why the employee was disciplined, and in most cases the job title of the employee.  However, given all this information the names of the employees could be easily discovered.  In fact this was the very argument advanced by the company in support of confidential treatment of job titles describing two of the employees.  Additionally, job titles are clearly related to the employee's duties and responsibilities.  Therefore, Southern Bell's Request for Confidential Classification of employee names and job titles contained in Document No. 3878</w:t>
        <w:noBreakHyphen/>
        <w:t>91 is denied.</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Thomas M. Beard, as Prehearing Officer, that the Request for Confidential Classification for portions of Document No. 3878</w:t>
        <w:noBreakHyphen/>
        <w:t>91 is hereby denied.</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hairman Thomas M. Beard, as Prehearing officer,</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is 29th day of OCTOBER, 1991.</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HOMAS M. BEARD,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 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F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52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960</w:t>
        <w:noBreakHyphen/>
        <w:t>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9:00Z</dcterms:created>
  <dc:creator>Marguerite McLean</dc:creator>
  <dc:description/>
  <dc:language>en-US</dc:language>
  <cp:lastModifiedBy>Marguerite McLean</cp:lastModifiedBy>
  <dcterms:modified xsi:type="dcterms:W3CDTF">2014-09-09T19:29:00Z</dcterms:modified>
  <cp:revision>2</cp:revision>
  <dc:subject/>
  <dc:title/>
</cp:coreProperties>
</file>