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pPr>
      <w:r>
        <w:rPr>
          <w:rFonts w:cs="Courier New" w:ascii="Courier New" w:hAnsi="Courier New"/>
          <w:spacing w:val="-3"/>
        </w:rPr>
        <w:t>In re: Request by PASCO COUNTY BOARD</w:t>
        <w:tab/>
        <w:t>) DOCKET NO. 910529-TL</w:t>
      </w:r>
    </w:p>
    <w:p>
      <w:pPr>
        <w:pStyle w:val="Normal"/>
        <w:suppressAutoHyphens w:val="true"/>
        <w:spacing w:lineRule="atLeast" w:line="240"/>
        <w:jc w:val="both"/>
        <w:rPr/>
      </w:pPr>
      <w:r>
        <w:rPr>
          <w:rFonts w:cs="Courier New" w:ascii="Courier New" w:hAnsi="Courier New"/>
          <w:spacing w:val="-3"/>
        </w:rPr>
        <w:t>OF COUNTY COMMISSIONERS for Extended</w:t>
        <w:tab/>
        <w:t>)</w:t>
      </w:r>
    </w:p>
    <w:p>
      <w:pPr>
        <w:pStyle w:val="Normal"/>
        <w:suppressAutoHyphens w:val="true"/>
        <w:spacing w:lineRule="atLeast" w:line="240"/>
        <w:jc w:val="both"/>
        <w:rPr/>
      </w:pPr>
      <w:r>
        <w:rPr>
          <w:rFonts w:cs="Courier New" w:ascii="Courier New" w:hAnsi="Courier New"/>
          <w:spacing w:val="-3"/>
        </w:rPr>
        <w:t xml:space="preserve">Area Service between all Pasco County </w:t>
        <w:tab/>
        <w:t>) ORDER NO. 25267</w:t>
      </w:r>
    </w:p>
    <w:p>
      <w:pPr>
        <w:pStyle w:val="Normal"/>
        <w:suppressAutoHyphens w:val="true"/>
        <w:spacing w:lineRule="atLeast" w:line="240"/>
        <w:jc w:val="both"/>
        <w:rPr/>
      </w:pPr>
      <w:r>
        <w:rPr>
          <w:rFonts w:cs="Courier New" w:ascii="Courier New" w:hAnsi="Courier New"/>
          <w:spacing w:val="-3"/>
        </w:rPr>
        <w:t>exchanges</w:t>
        <w:tab/>
        <w:tab/>
        <w:tab/>
        <w:tab/>
        <w:tab/>
        <w:tab/>
        <w:t xml:space="preserve">   </w:t>
        <w:tab/>
        <w:t>)</w:t>
      </w:r>
    </w:p>
    <w:p>
      <w:pPr>
        <w:pStyle w:val="Normal"/>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u w:val="single"/>
        </w:rPr>
        <w:tab/>
      </w:r>
      <w:r>
        <w:rPr>
          <w:rFonts w:cs="Courier New" w:ascii="Courier New" w:hAnsi="Courier New"/>
          <w:spacing w:val="-3"/>
        </w:rPr>
        <w:t>) ISSUED:  10/29/91</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center"/>
        <w:rPr>
          <w:rFonts w:ascii="Courier New" w:hAnsi="Courier New" w:cs="Courier New"/>
        </w:rPr>
      </w:pPr>
      <w:r>
        <w:rPr>
          <w:rFonts w:cs="Courier New" w:ascii="Courier New" w:hAnsi="Courier New"/>
          <w:u w:val="single"/>
        </w:rPr>
        <w:t>ORDER GRANTING SPECIFIED CONFIDENTIAL TREATMENT</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This docket was initiated pursuant to Resolution No. 91-217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filed with this Commission by the Pasco County Board of County Commissioners, requesting that we consider requiring implementation of extended area service (EAS) between all exchanges located in Pasco County.   These exchanges are served by GTE Florida, Incorporated (GTEFL), Southern Bell Telephone and Telegraph Company (Southern Bell), and United Telephone Company of Florida (United), all of which are subject to regulation by this Commission pursuant to Chapter 364, Florida Statute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y Order No. 24718, issued June 26, 1991, we directed GTEFL, Southern Bell, and United to perform traffic studies on the affected routes to determine whether a sufficient community of interest exits, pursuant to Rule 25-4.060, Florida Administrative Code.  The companies were to prepare and submit these studies to us within sixty (60) days of the issuance of Order No. 24718, making the studies due by August 26, 1991.</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July 17, 1991, GTEFL filed a Motion for Extension of Time requesting an extension through and including September 26, 1991, in which to prepare and to submit the required traffic studies.  By Order No. 24858, issued July 29, 1991, we granted GTEFL's Motio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ubsequently, all three companies filed the requested traffic study data, along with Requests for Specified Confidential Classification of certain portions of the traffic study data.  Southern Bell made its filing on August 26, 1991; United on September 17, 1991; and GTEFL on September 26, 1991.  Each of the companies is requesting confidential treatment of only the data which contains quantification of traffic along interLATA routes.  These are competitive routes and disclosure of the traffic data would aid present and future competitors to the detriment of those carriers presently providing service on these routes.  This data was obtained by the local exchange companies (LECS) through billing and collection services provided to the interexchange carriers (IXCs).  Contracts between the LECs and the IXCs also require the LECs to keep the information confidential, thus lending further support to the premise that this data is proprietary.</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t xml:space="preserve">ORDER NO.    25267 </w:t>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t xml:space="preserve">DOCKET NO.  910529-TL </w:t>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t>PAGE 2</w:t>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or the above reasons, I find the traffic data submitted by Southern Bell, United, and GTEFL for the interLATA routes in this docket to be proprietary confidential business information pursuant to Section 364.183, Florida Statutes, and Rule 25-22.006, Florida Administrative Code.</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Based on the foregoing, it i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by Commissioner Michael McK.  Wilson, as Prehearing officer, that the Requests for Specified Confidential Classification filed by Southern Bell Telephone and Telegraph Company on August 26, 1991, for Document No. 08547-91; by United Telephone Company of Florida on September 17, 1991, for Document No. 09244-91, and by GTE Florida, Incorporated on September 26, 1991, for Document No. 09596-91 are hereby granted pursuant to Section 364.183, Florida Statutes, and Rule 25-22.006, Florida Administrative Cod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Michael McK.  Wilson, as Prehearing officer,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1</w:t>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 xml:space="preserve">     MICHAEL McK. WILSON, Commission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eastAsia="Courier New" w:cs="Courier New" w:ascii="Courier New" w:hAnsi="Courier New"/>
          <w:spacing w:val="-3"/>
        </w:rPr>
        <w:t xml:space="preserve">     </w:t>
      </w:r>
      <w:r>
        <w:rPr>
          <w:rFonts w:cs="Courier New" w:ascii="Courier New" w:hAnsi="Courier New"/>
          <w:spacing w:val="-3"/>
        </w:rPr>
        <w:tab/>
        <w:tab/>
        <w:tab/>
        <w:tab/>
        <w:tab/>
        <w:tab/>
        <w:t xml:space="preserve">  and Prehearing Offic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center"/>
        <w:rPr>
          <w:rFonts w:ascii="Courier New" w:hAnsi="Courier New" w:cs="Courier New"/>
        </w:rPr>
      </w:pPr>
      <w:r>
        <w:rPr>
          <w:rFonts w:cs="Courier New" w:ascii="Courier New" w:hAnsi="Courier New"/>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 5 2 6 7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529-T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04:00Z</dcterms:created>
  <dc:creator>Marguerite McLean</dc:creator>
  <dc:description/>
  <cp:keywords/>
  <dc:language>en-US</dc:language>
  <cp:lastModifiedBy>Marguerite McLean</cp:lastModifiedBy>
  <dcterms:modified xsi:type="dcterms:W3CDTF">2014-09-11T16:52:00Z</dcterms:modified>
  <cp:revision>3</cp:revision>
  <dc:subject/>
  <dc:title/>
</cp:coreProperties>
</file>