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of Nassau Power Corporation to Determine Need for Electrical Power Plant (Amelia Island Cogeneration Fac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816-EQ</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25302</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1/6/91</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 1991, Nassau Power Corporation ("Nassau"), filed a request for confidential classification and a permanent protective order regarding information found in Exhibit JHB-3 to the prefiled direct testimony of John H. Beck, filed in Docket No. 910816-EQ on October 14,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n the instant matter, the value that all parties would receive by examining and utilizing the information contained in this document must be weighed against the legitimate concerns of Nassau regarding disclosure of business information which it considers proprietary.  It is our view that parties must meet a very high burden when requesting confidential classifica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6.093, Florida Statutes, and Rule 25-22.006, Florida Administrative Code, Nassau has the burden to show that the material submitted is qualified for confidential classification.  Rule 25-22.006, Florida Administrative Code, provides that the Company may fulfill its burden by demonstrating that the information falls under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3), Florida Statutes, provides several examples of proprietary confidential business information.  Included in this list are "trade secrets" and "information relating to competitive interests."  Nassau argues that both of these provisions are applicable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688, Florida Statutes is the Uniform Trade Secret Act.  Section 688.002(4) state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Trade secret" means information . . .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a)  Derives independent economic value, actual or potential, from not being generally known to, and not being readily ascertainable by proper means by, other persons who can obtain economic value from its disclosure or us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b/>
        <w:t>(b)  Is that subject of efforts that are reasonable under the circumstances to maintain its secre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apter 812, Florida Statutes addresses Theft, Robbery, and Related Crimes.  Section 812.081(1)(c) states that ". . . a trade secret is considered to be:  1. Secret; 2. Of Value; 3. For use or in use by the business; and 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hibit JHB-3 is a report entitled Transmission Line Right-of-Way Analysis.  Nassau seeks confidentiality for specific price information contained in the report and calculated by Mr. Beck.  These prices estimate the right-of-way land acquisition costs for Nassau's proposed transmission line.  Specifically, Nassau seeks confidentiality for the price information found at page 5, lines 14 and 18, and page 6, lines 3 and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assau states that this information is in Nassau's exclusive control, that it is treated by Nassau as private, and that it has never been publicly disclosed.  Nassau further submits that this information is in the nature of a trade secret because it is secret, it is of value, it is for use in Nassau's business, it is of advantage of Nassau over those who do not possess it, and Nassau takes measures to prevent its disclosure.  In addition, Nassau submits that this information relates to Nassau's competitive interests, and that public disclosure would impair those competitive inter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land pricing information at page 5, lines 14 and 18, and page 6, lines 3 and 6, is competitively and commercially valuable to Nassau.  We understand that Nassau plans to use this information when negotiating with land owners for right-of-way acquisition.  If the landowners knew these estimated values, Nassau's competitive negotiating posture could be seriously impaired as it goes through the land acquisition process.  We find that public disclosure of this information could harm Nassau, and, accordingly, we find this information to be proprietary confidential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information in Document Number 10923-91 discussed above is proprietary confidential business information, and that it will be treated as such by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 6TH </w:t>
      </w:r>
      <w:r>
        <w:rPr>
          <w:rFonts w:cs="Courier New" w:ascii="Courier New" w:hAnsi="Courier New"/>
          <w:spacing w:val="-3"/>
        </w:rPr>
        <w:t xml:space="preserve"> day of </w:t>
      </w:r>
      <w:r>
        <w:rPr>
          <w:rFonts w:cs="Courier New" w:ascii="Courier New" w:hAnsi="Courier New"/>
          <w:spacing w:val="-3"/>
          <w:u w:val="single"/>
        </w:rPr>
        <w:t xml:space="preserve"> NOVEMBER </w:t>
      </w:r>
      <w:r>
        <w:rPr>
          <w:rFonts w:cs="Courier New" w:ascii="Courier New" w:hAnsi="Courier New"/>
          <w:spacing w:val="-3"/>
        </w:rPr>
        <w:t xml:space="preserve">, </w:t>
      </w:r>
      <w:r>
        <w:rPr>
          <w:rFonts w:cs="Courier New" w:ascii="Courier New" w:hAnsi="Courier New"/>
          <w:spacing w:val="-3"/>
          <w:u w:val="single"/>
        </w:rPr>
        <w:t xml:space="preserve"> 1991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order42.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253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0816-E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9:00Z</dcterms:created>
  <dc:creator>Marguerite McLean</dc:creator>
  <dc:description/>
  <dc:language>en-US</dc:language>
  <cp:lastModifiedBy>Marguerite McLean</cp:lastModifiedBy>
  <dcterms:modified xsi:type="dcterms:W3CDTF">2014-09-11T17:59:00Z</dcterms:modified>
  <cp:revision>2</cp:revision>
  <dc:subject/>
  <dc:title/>
</cp:coreProperties>
</file>