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2547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2/12/91</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ORDER ON TAMPA ELECTRIC</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COMPANY'S REOUEST FOR CONFIDENTIAL</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TREATMENT OF PORTIONS OF ITS SEPTEMBER 1991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requested specified confidential treatment of its FPSC forms 423-1 (a) , 423-2, 423-2 (a) , and 423-2(b) for the month of September,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3312" w:leader="none"/>
          <w:tab w:val="left" w:pos="6480" w:leader="none"/>
          <w:tab w:val="left" w:pos="8208" w:leader="none"/>
        </w:tabs>
        <w:suppressAutoHyphens w:val="true"/>
        <w:spacing w:lineRule="atLeast" w:line="240"/>
        <w:ind w:left="864" w:right="1008" w:hanging="0"/>
        <w:jc w:val="both"/>
        <w:rPr>
          <w:rFonts w:ascii="Courier New" w:hAnsi="Courier New" w:cs="Courier New"/>
          <w:spacing w:val="-3"/>
        </w:rPr>
      </w:pPr>
      <w:r>
        <w:rPr>
          <w:rFonts w:cs="Courier New" w:ascii="Courier New" w:hAnsi="Courier New"/>
          <w:spacing w:val="-3"/>
          <w:u w:val="single"/>
        </w:rPr>
        <w:t>DATE</w:t>
      </w: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r>
      <w:r>
        <w:rPr>
          <w:rFonts w:cs="Courier New" w:ascii="Courier New" w:hAnsi="Courier New"/>
          <w:spacing w:val="-3"/>
          <w:u w:val="single"/>
        </w:rPr>
        <w:t>DOCUMENT NO.</w:t>
      </w:r>
    </w:p>
    <w:p>
      <w:pPr>
        <w:pStyle w:val="Normal"/>
        <w:widowControl/>
        <w:tabs>
          <w:tab w:val="clear" w:pos="720"/>
          <w:tab w:val="left" w:pos="3312" w:leader="none"/>
          <w:tab w:val="left" w:pos="6480" w:leader="none"/>
          <w:tab w:val="left" w:pos="8208" w:leader="none"/>
        </w:tabs>
        <w:suppressAutoHyphens w:val="true"/>
        <w:spacing w:lineRule="atLeast" w:line="240"/>
        <w:ind w:left="864" w:right="1008"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3312" w:leader="none"/>
          <w:tab w:val="left" w:pos="6480" w:leader="none"/>
          <w:tab w:val="left" w:pos="8208" w:leader="none"/>
        </w:tabs>
        <w:suppressAutoHyphens w:val="true"/>
        <w:spacing w:lineRule="atLeast" w:line="240"/>
        <w:ind w:left="864" w:right="1008" w:hanging="0"/>
        <w:jc w:val="both"/>
        <w:rPr>
          <w:rFonts w:ascii="Courier New" w:hAnsi="Courier New" w:cs="Courier New"/>
          <w:spacing w:val="-3"/>
        </w:rPr>
      </w:pPr>
      <w:r>
        <w:rPr>
          <w:rFonts w:cs="Courier New" w:ascii="Courier New" w:hAnsi="Courier New"/>
          <w:spacing w:val="-3"/>
        </w:rPr>
        <w:t>September, 1991</w:t>
        <w:tab/>
        <w:t>423-1(a), 423-2,</w:t>
        <w:tab/>
        <w:t>11437-91</w:t>
      </w:r>
    </w:p>
    <w:p>
      <w:pPr>
        <w:pStyle w:val="Normal"/>
        <w:widowControl/>
        <w:tabs>
          <w:tab w:val="clear" w:pos="720"/>
          <w:tab w:val="left" w:pos="3312" w:leader="none"/>
          <w:tab w:val="left" w:pos="6480" w:leader="none"/>
          <w:tab w:val="left" w:pos="8208" w:leader="none"/>
        </w:tabs>
        <w:suppressAutoHyphens w:val="true"/>
        <w:spacing w:lineRule="atLeast" w:line="240"/>
        <w:ind w:left="864" w:right="1008" w:hanging="0"/>
        <w:jc w:val="both"/>
        <w:rPr>
          <w:rFonts w:ascii="Courier New" w:hAnsi="Courier New" w:cs="Courier New"/>
          <w:spacing w:val="-3"/>
        </w:rPr>
      </w:pPr>
      <w:r>
        <w:rPr>
          <w:rFonts w:cs="Courier New" w:ascii="Courier New" w:hAnsi="Courier New"/>
          <w:spacing w:val="-3"/>
        </w:rPr>
        <w:tab/>
        <w:t>423-2(a) , 423-2(b),</w:t>
      </w:r>
    </w:p>
    <w:p>
      <w:pPr>
        <w:pStyle w:val="Normal"/>
        <w:widowControl/>
        <w:tabs>
          <w:tab w:val="clear" w:pos="720"/>
          <w:tab w:val="left" w:pos="3312" w:leader="none"/>
          <w:tab w:val="left" w:pos="6480" w:leader="none"/>
          <w:tab w:val="left" w:pos="8208" w:leader="none"/>
        </w:tabs>
        <w:suppressAutoHyphens w:val="true"/>
        <w:spacing w:lineRule="atLeast" w:line="240"/>
        <w:ind w:left="864" w:right="1008" w:hanging="0"/>
        <w:jc w:val="both"/>
        <w:rPr>
          <w:rFonts w:ascii="Courier New" w:hAnsi="Courier New" w:cs="Courier New"/>
          <w:spacing w:val="-3"/>
        </w:rPr>
      </w:pPr>
      <w:r>
        <w:rPr>
          <w:rFonts w:cs="Courier New" w:ascii="Courier New" w:hAnsi="Courier New"/>
          <w:spacing w:val="-3"/>
        </w:rPr>
        <w:tab/>
        <w:t>423-2(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argues, pursuant to Section 366.093(3)(d), Florida Statutes,, that lines 1-15 of column H, Invoice Price, on Form 423-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argues that lines 1-15 of columns I, Invoice Amount; J, Discount; K, Net Amount; L, Net Price; M, Quality Adjustment; N, Effective Purchase Price; and 0, Transport to Terminal, on Form 423-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1-15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15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e find that lines 1-15 of columns H-0 on Form 423-1(a) are entitled to confidential classif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has requested confidential treatment of lines 1-9 of column G, Effective Purchase Price, on Form 423-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ability to negotiate coal supply agre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requests confidential treatment of lines 1-9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We find that columns G and H of Form 423-2, relating to Electro-Coal Transfer Facility - Big Bend Station, which reflect the F.O.B. Mine Prices resulting from negotiations with unaffiliated third-parties are entitled to confidential trea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requests confidential treatment of lines 1-9 of column H, Original Invoice Price, on Form 423-2(a) relating to Electro-Coal Transfer Facility - Big Bend Station, because disclosure would enable one to subtract that price from the publicly disclosed Delivered Price at the Electro-Coal Transfer Facility and thereby determine the segmented river transportation cost. Such disclosure, TECO argues, would impair its efforts to contract for goods or services on favorable terms due to rationale similar to that offered for confidential treatment of column 0, Effective Purchase Price, of Form 423-2 (Electro-Coal Transfer Facility - Big Bend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similarly requests confidential treatment of lines 1-9 of column J, Base Price, on Form 423-2(a), relating to Electro-Coal Transfer Facility - Big Bend Station, in that disclosure would enable a competitor to "back-into" the segmented transportation cost using the publicly disclosed Delivered Price at the transfer facility; one could subtract column J, Base Price Per Ton, from the Delivered Price at the transfer facility, to obtain the River Barge R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 xml:space="preserve">TECO also contends that lines 1-9 of column L, Effective Purchase Price, on Form 423-2 (a) ,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2 (Electro-Coal Transfer Facility </w:t>
        <w:softHyphen/>
        <w:t>Big Bend Station).  We agree that the numbers in lines 1-9 of columns H, J, and L, reflect actual costs negotiated and obtained in arms-length transactions with unaffiliated third parties which, if disclosed, could cause harm to TECO's custom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requests confidential treatment of lines 1-9 of colum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G, Effective Purchase Price; I, Rail Rate; K, River Barge Rate; 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Transloading Rate; M, Ocean Barge Rate; N, Other Water Charges; 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Other Related Charges; and P, Total Transportation Charges on Fo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423-2(b) relating to the Electro-Coal Transfer Facility - Big Be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Coal.  We find that the waterborne costs contained in columns G, I, K, L, M, N, 0, and P involve acceptable cost allocation between TECO and its waterborne af f iliates, Mid-South Towing, Electro-Coal Transfer, and Gulf Coast Transit, and, as such, are entitled to confidentia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also requests confidential treatment of lines 1-3 of columns G, Effective Purchase Price, and H, Total Transportation Charges on Form 423-2; lines 1-3 of columns H, Original Invoice Price; J, Base Price, and L, Effective Purchase Price, on Form 423-2(a); and lines 1-3 of columns G, Effective Purchase Price; I, Rail Rate; K, River Barge Rate; L, Transloading Rate; M, Ocean Barge Rate; N, Other Water Charges; 0, Other Related Charges; and P, Total Transportation Charges, on Form 423-2(b), all relating to the Electro-Coal Transfer Facility - Gannon Station.  TECO offers rationale identical to that offered in relation to those columns on Forms 423-2, 2(a), and 2(b) relating to the Electro-Coal Transfer Facility - Big Bend Station.  We find that the referenced information in Forms 4 2 3 -2, 2 (a) , and 2 (b) relating to the Electro</w:t>
        <w:softHyphen/>
        <w:t>Coal Transfer Facility - Gannon Station is entitled to confidential treatment for the same reasons provided for the Electro-Coal Transfer Facility - Big Bend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requests confidential treatment of line 1 of columns G, Effective purchase Price; and H, Total Transportation Charges on Form 423-2 relating to the Big Bend Station and lines 1-3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similarly argues that line 1 of columns H, original Invoice Price; J, Base Price; and L, Effective Purchase price of Forms 423-2(a) relating to the Big Bend Station and lines 1-3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similarly requests conf idential treatment of line 1 of columns G, Effective Purchase Price; I, Rail Rate; K, River Barge Rate; L, Transloading Rate; M, Ocean Barge Rate; N, Other Water Charges; 0, Other Related Charges; and P, Total Transportation Charges, on Form 423-2(b), relating to Big Bend Station, and lines 1-3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We find, therefore, disclosure of line I of columns G and H on Form 423-2 relating to Big Bend Station, and lines 1-3 of the same columns on the same form relating to Gannon Station; line 1 of columns H, J, and L on Form 423-2(a) relating to Big Bend Station and lines 1-3 of the same columns on the same form relating to Gannon Station; and line 1 of columns G, I, K, L, M, N, 0, and P on Form 423-2 (b) relating to Big Bend Station and lines 1-3 of the same columns on the same form relating to Gannon Station, would impair TECO's ability to contract for similar goods or services on favorable terms and the information is entitled to confidential trea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further argues that disclosure of its Rail Rate per ton in column I on all its Forms 423-2(b) would impair the ability of TECO and its affiliate to negotiate favorable rail rates with the various railroads serving areas in the vicinity of TECO's coal suppliers.   Gatliff has other coal buying customers with other railway options; disclosure of CSX,s railrates, therefore, would impair. the contracting ability of a TECO affiliate and could ultimately adversely affect TECO's ratepay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also requests confidential treatment for lines 8, 10, and 11 of columns J and K on Form 423-2(c).  TECO argues that information under J and K reveals the actual rate paid for river barge transportation, and thus, the data is proprietary and confidential.  Disclosure of this information would enable competitors to determine the price TECO pays their coal suppliers.  Furthermore, this information should also be protected for the same reasons information contained in Form 423-2, column G, was found confidential.  The data in columns J and K also consists of the direct rail rate which when subtracted form the total delivered price of coal, reveals the rate paid for Gatliff coal.  This is contractual information and if made public would "impair the efforts of the public utility to contract for goods and services on favorable terms" and have a direct impact on TECO's future fuel contracts by informing potential bidders of prices currently being paid.  Section 366.093(3)(d), Florida Statu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DECLASSIF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requests the following proposed declassification d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04" w:leader="none"/>
          <w:tab w:val="left" w:pos="3888" w:leader="none"/>
          <w:tab w:val="left" w:pos="5328" w:leader="none"/>
          <w:tab w:val="left" w:pos="6480" w:leader="none"/>
        </w:tabs>
        <w:suppressAutoHyphens w:val="true"/>
        <w:spacing w:lineRule="atLeast" w:line="240"/>
        <w:ind w:left="864" w:right="2736" w:hanging="0"/>
        <w:rPr>
          <w:rFonts w:ascii="Courier New" w:hAnsi="Courier New" w:cs="Courier New"/>
        </w:rPr>
      </w:pPr>
      <w:r>
        <w:rPr>
          <w:rFonts w:cs="Courier New" w:ascii="Courier New" w:hAnsi="Courier New"/>
        </w:rPr>
        <w:t>FORMS</w:t>
        <w:tab/>
        <w:t>LINE(S)</w:t>
        <w:tab/>
        <w:t>COLUMN</w:t>
        <w:tab/>
        <w:t>DATE</w:t>
      </w:r>
    </w:p>
    <w:p>
      <w:pPr>
        <w:pStyle w:val="Normal"/>
        <w:widowControl/>
        <w:tabs>
          <w:tab w:val="clear" w:pos="720"/>
          <w:tab w:val="left" w:pos="2304" w:leader="none"/>
          <w:tab w:val="left" w:pos="3888" w:leader="none"/>
          <w:tab w:val="left" w:pos="5328" w:leader="none"/>
          <w:tab w:val="left" w:pos="6480" w:leader="none"/>
        </w:tabs>
        <w:suppressAutoHyphens w:val="true"/>
        <w:spacing w:lineRule="atLeast" w:line="240"/>
        <w:ind w:left="864" w:right="2736" w:hanging="0"/>
        <w:rPr>
          <w:rFonts w:ascii="Courier New" w:hAnsi="Courier New" w:cs="Courier New"/>
        </w:rPr>
      </w:pPr>
      <w:r>
        <w:rPr>
          <w:rFonts w:cs="Courier New" w:ascii="Courier New" w:hAnsi="Courier New"/>
        </w:rPr>
      </w:r>
    </w:p>
    <w:p>
      <w:pPr>
        <w:pStyle w:val="Normal"/>
        <w:widowControl/>
        <w:tabs>
          <w:tab w:val="clear" w:pos="720"/>
          <w:tab w:val="left" w:pos="2304" w:leader="none"/>
          <w:tab w:val="left" w:pos="3888" w:leader="none"/>
          <w:tab w:val="left" w:pos="5328" w:leader="none"/>
          <w:tab w:val="left" w:pos="6480" w:leader="none"/>
        </w:tabs>
        <w:suppressAutoHyphens w:val="true"/>
        <w:spacing w:lineRule="atLeast" w:line="240"/>
        <w:ind w:left="864" w:right="2736" w:hanging="0"/>
        <w:rPr>
          <w:rFonts w:ascii="Courier New" w:hAnsi="Courier New" w:cs="Courier New"/>
        </w:rPr>
      </w:pPr>
      <w:r>
        <w:rPr>
          <w:rFonts w:cs="Courier New" w:ascii="Courier New" w:hAnsi="Courier New"/>
        </w:rPr>
        <w:t>423-1(a)</w:t>
        <w:tab/>
        <w:t>1 - 15</w:t>
        <w:tab/>
        <w:t>H - 0</w:t>
        <w:tab/>
        <w:t>11/18/93</w:t>
      </w:r>
    </w:p>
    <w:p>
      <w:pPr>
        <w:pStyle w:val="Normal"/>
        <w:widowControl/>
        <w:tabs>
          <w:tab w:val="clear" w:pos="720"/>
          <w:tab w:val="left" w:pos="2304" w:leader="none"/>
          <w:tab w:val="left" w:pos="3888" w:leader="none"/>
          <w:tab w:val="left" w:pos="5328" w:leader="none"/>
          <w:tab w:val="left" w:pos="6480" w:leader="none"/>
        </w:tabs>
        <w:suppressAutoHyphens w:val="true"/>
        <w:spacing w:lineRule="atLeast" w:line="240"/>
        <w:ind w:left="864" w:right="2736" w:hanging="0"/>
        <w:rPr>
          <w:rFonts w:ascii="Courier New" w:hAnsi="Courier New" w:cs="Courier New"/>
        </w:rPr>
      </w:pPr>
      <w:r>
        <w:rPr>
          <w:rFonts w:cs="Courier New" w:ascii="Courier New" w:hAnsi="Courier New"/>
        </w:rPr>
      </w:r>
    </w:p>
    <w:p>
      <w:pPr>
        <w:pStyle w:val="Normal"/>
        <w:widowControl/>
        <w:tabs>
          <w:tab w:val="clear" w:pos="720"/>
          <w:tab w:val="left" w:pos="2304" w:leader="none"/>
          <w:tab w:val="left" w:pos="3888" w:leader="none"/>
          <w:tab w:val="left" w:pos="5328" w:leader="none"/>
          <w:tab w:val="left" w:pos="6480" w:leader="none"/>
        </w:tabs>
        <w:suppressAutoHyphens w:val="true"/>
        <w:spacing w:lineRule="atLeast" w:line="240"/>
        <w:ind w:left="864" w:right="2736" w:hanging="0"/>
        <w:rPr>
          <w:rFonts w:ascii="Courier New" w:hAnsi="Courier New" w:cs="Courier New"/>
        </w:rPr>
      </w:pPr>
      <w:r>
        <w:rPr>
          <w:rFonts w:cs="Courier New" w:ascii="Courier New" w:hAnsi="Courier New"/>
        </w:rPr>
        <w:t>423-2</w:t>
        <w:tab/>
        <w:t>1 -  9</w:t>
        <w:tab/>
        <w:t>G - H</w:t>
        <w:tab/>
        <w:t>11/18/93</w:t>
      </w:r>
    </w:p>
    <w:p>
      <w:pPr>
        <w:pStyle w:val="Normal"/>
        <w:widowControl/>
        <w:tabs>
          <w:tab w:val="clear" w:pos="720"/>
          <w:tab w:val="left" w:pos="2304" w:leader="none"/>
          <w:tab w:val="left" w:pos="3888" w:leader="none"/>
          <w:tab w:val="left" w:pos="5328" w:leader="none"/>
          <w:tab w:val="left" w:pos="6480" w:leader="none"/>
        </w:tabs>
        <w:suppressAutoHyphens w:val="true"/>
        <w:spacing w:lineRule="atLeast" w:line="240"/>
        <w:ind w:left="864" w:right="2736" w:hanging="0"/>
        <w:rPr>
          <w:rFonts w:ascii="Courier New" w:hAnsi="Courier New" w:cs="Courier New"/>
        </w:rPr>
      </w:pPr>
      <w:r>
        <w:rPr>
          <w:rFonts w:cs="Courier New" w:ascii="Courier New" w:hAnsi="Courier New"/>
        </w:rPr>
      </w:r>
    </w:p>
    <w:p>
      <w:pPr>
        <w:pStyle w:val="Normal"/>
        <w:widowControl/>
        <w:tabs>
          <w:tab w:val="clear" w:pos="720"/>
          <w:tab w:val="left" w:pos="2304" w:leader="none"/>
          <w:tab w:val="left" w:pos="3888" w:leader="none"/>
          <w:tab w:val="left" w:pos="5328" w:leader="none"/>
          <w:tab w:val="left" w:pos="6480" w:leader="none"/>
        </w:tabs>
        <w:suppressAutoHyphens w:val="true"/>
        <w:spacing w:lineRule="atLeast" w:line="240"/>
        <w:ind w:left="864" w:right="2736" w:hanging="0"/>
        <w:rPr>
          <w:rFonts w:ascii="Courier New" w:hAnsi="Courier New" w:cs="Courier New"/>
        </w:rPr>
      </w:pPr>
      <w:r>
        <w:rPr>
          <w:rFonts w:cs="Courier New" w:ascii="Courier New" w:hAnsi="Courier New"/>
        </w:rPr>
        <w:t>423-2(a)</w:t>
        <w:tab/>
        <w:t>1 -  9</w:t>
        <w:tab/>
        <w:t>H,J,L</w:t>
        <w:tab/>
        <w:t>11/18/93</w:t>
      </w:r>
    </w:p>
    <w:p>
      <w:pPr>
        <w:pStyle w:val="Normal"/>
        <w:widowControl/>
        <w:tabs>
          <w:tab w:val="clear" w:pos="720"/>
          <w:tab w:val="left" w:pos="2304" w:leader="none"/>
          <w:tab w:val="left" w:pos="3888" w:leader="none"/>
          <w:tab w:val="left" w:pos="5328" w:leader="none"/>
          <w:tab w:val="left" w:pos="6480" w:leader="none"/>
        </w:tabs>
        <w:suppressAutoHyphens w:val="true"/>
        <w:spacing w:lineRule="atLeast" w:line="240"/>
        <w:ind w:left="864" w:right="2736" w:hanging="0"/>
        <w:rPr>
          <w:rFonts w:ascii="Courier New" w:hAnsi="Courier New" w:cs="Courier New"/>
        </w:rPr>
      </w:pPr>
      <w:r>
        <w:rPr>
          <w:rFonts w:cs="Courier New" w:ascii="Courier New" w:hAnsi="Courier New"/>
        </w:rPr>
      </w:r>
    </w:p>
    <w:p>
      <w:pPr>
        <w:pStyle w:val="Normal"/>
        <w:widowControl/>
        <w:tabs>
          <w:tab w:val="clear" w:pos="720"/>
          <w:tab w:val="left" w:pos="2304" w:leader="none"/>
          <w:tab w:val="left" w:pos="3888" w:leader="none"/>
          <w:tab w:val="left" w:pos="5328" w:leader="none"/>
          <w:tab w:val="left" w:pos="6480" w:leader="none"/>
        </w:tabs>
        <w:suppressAutoHyphens w:val="true"/>
        <w:spacing w:lineRule="atLeast" w:line="240"/>
        <w:ind w:left="864" w:right="2736" w:hanging="0"/>
        <w:rPr>
          <w:rFonts w:ascii="Courier New" w:hAnsi="Courier New" w:cs="Courier New"/>
        </w:rPr>
      </w:pPr>
      <w:r>
        <w:rPr>
          <w:rFonts w:cs="Courier New" w:ascii="Courier New" w:hAnsi="Courier New"/>
        </w:rPr>
        <w:t>423-2(b)</w:t>
        <w:tab/>
        <w:t>1 -  9</w:t>
        <w:tab/>
        <w:t>G,I,K,L,</w:t>
        <w:tab/>
        <w:t>11/18/93</w:t>
      </w:r>
    </w:p>
    <w:p>
      <w:pPr>
        <w:pStyle w:val="Normal"/>
        <w:widowControl/>
        <w:tabs>
          <w:tab w:val="clear" w:pos="720"/>
          <w:tab w:val="left" w:pos="2304" w:leader="none"/>
          <w:tab w:val="left" w:pos="3888" w:leader="none"/>
          <w:tab w:val="left" w:pos="5328" w:leader="none"/>
          <w:tab w:val="left" w:pos="6480" w:leader="none"/>
        </w:tabs>
        <w:suppressAutoHyphens w:val="true"/>
        <w:spacing w:lineRule="atLeast" w:line="240"/>
        <w:ind w:left="864" w:right="2736" w:hanging="0"/>
        <w:rPr>
          <w:rFonts w:ascii="Courier New" w:hAnsi="Courier New" w:cs="Courier New"/>
        </w:rPr>
      </w:pPr>
      <w:r>
        <w:rPr>
          <w:rFonts w:cs="Courier New" w:ascii="Courier New" w:hAnsi="Courier New"/>
        </w:rPr>
        <w:tab/>
        <w:tab/>
        <w:t>M,N,O,P</w:t>
      </w:r>
    </w:p>
    <w:p>
      <w:pPr>
        <w:pStyle w:val="Normal"/>
        <w:widowControl/>
        <w:tabs>
          <w:tab w:val="clear" w:pos="720"/>
          <w:tab w:val="left" w:pos="2304" w:leader="none"/>
          <w:tab w:val="left" w:pos="3888" w:leader="none"/>
          <w:tab w:val="left" w:pos="5328" w:leader="none"/>
          <w:tab w:val="left" w:pos="6480" w:leader="none"/>
        </w:tabs>
        <w:suppressAutoHyphens w:val="true"/>
        <w:spacing w:lineRule="atLeast" w:line="240"/>
        <w:ind w:left="864" w:right="2736" w:hanging="0"/>
        <w:rPr>
          <w:rFonts w:ascii="Courier New" w:hAnsi="Courier New" w:cs="Courier New"/>
        </w:rPr>
      </w:pPr>
      <w:r>
        <w:rPr>
          <w:rFonts w:cs="Courier New" w:ascii="Courier New" w:hAnsi="Courier New"/>
        </w:rPr>
      </w:r>
    </w:p>
    <w:p>
      <w:pPr>
        <w:pStyle w:val="Normal"/>
        <w:widowControl/>
        <w:tabs>
          <w:tab w:val="clear" w:pos="720"/>
          <w:tab w:val="left" w:pos="2304" w:leader="none"/>
          <w:tab w:val="left" w:pos="3888" w:leader="none"/>
          <w:tab w:val="left" w:pos="5328" w:leader="none"/>
          <w:tab w:val="left" w:pos="6480" w:leader="none"/>
        </w:tabs>
        <w:suppressAutoHyphens w:val="true"/>
        <w:spacing w:lineRule="atLeast" w:line="240"/>
        <w:ind w:left="864" w:right="2736" w:hanging="0"/>
        <w:rPr>
          <w:rFonts w:ascii="Courier New" w:hAnsi="Courier New" w:cs="Courier New"/>
        </w:rPr>
      </w:pPr>
      <w:r>
        <w:rPr>
          <w:rFonts w:cs="Courier New" w:ascii="Courier New" w:hAnsi="Courier New"/>
        </w:rPr>
        <w:t>423-2(c)</w:t>
        <w:tab/>
        <w:t>8, 10, 11</w:t>
        <w:tab/>
        <w:t>J,K</w:t>
        <w:tab/>
        <w:t>11/18/9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22. 006 (4) (a) , Florida Administrative Code, simply-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576" w:hanging="720"/>
        <w:jc w:val="both"/>
        <w:rPr>
          <w:rFonts w:ascii="Courier New" w:hAnsi="Courier New" w:cs="Courier New"/>
          <w:spacing w:val="-3"/>
        </w:rPr>
      </w:pPr>
      <w:r>
        <w:rPr>
          <w:rFonts w:cs="Courier New" w:ascii="Courier New" w:hAnsi="Courier New"/>
          <w:spacing w:val="-3"/>
        </w:rPr>
        <w:t>[a]ny finding by the commission that records contain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s to the fuel oil contract data in DN-11437-91, TECO explains that its interests would be best protected by classifying the material until at least six months after the contracts expire, because future contract negotiations would be impaired if such material, which contains pricing information, were disclosed prior 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has requested the above declassification dates.  As to the coal and coal transportation information contained in DN-11437</w:t>
        <w:softHyphen/>
        <w:t>91, TECO explains that the disclosure of that information before the passage of two years could affect the viability of its affiliates which provide those services to TECO and to outside non</w:t>
        <w:softHyphen/>
        <w:t>regulated customers, which in turn could affect the price  TECO ultimately pays for those services.  TECO further explains  this potential effect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576"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576"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576"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 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576"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I find that TECO has shown good cause for an extended period of classification.  The material in DN-11437-91 as discussed above, will remain classified until two years from the dates of the respective requests for classif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ORDERED that Tampa Electric Company's request for confidential treatment of the above specified information in Forms 423-1(a), 423-2, 423-2(a), and 423-2(b) is granted.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ORDERED that Tampa Electric Company's request for the declassification dates included in the text of this order is hereby gra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199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t>BETTY EASLEY, Commission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t xml:space="preserve"> and Prehearing Offic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S E A 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MA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TECOSEPT.M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09:00Z</dcterms:created>
  <dc:creator>Marguerite McLean</dc:creator>
  <dc:description/>
  <cp:keywords/>
  <dc:language>en-US</dc:language>
  <cp:lastModifiedBy>Marguerite McLean</cp:lastModifiedBy>
  <dcterms:modified xsi:type="dcterms:W3CDTF">2014-09-09T20:34:00Z</dcterms:modified>
  <cp:revision>3</cp:revision>
  <dc:subject/>
  <dc:title/>
</cp:coreProperties>
</file>