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a show cause proceeding against PHONE PLUS, INC. (TE-3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93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07-AS-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CEPTING OFFER OF SETT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5, 1993, the Commission issued Order No. PSC-93-1629-FOF-TC requiring Phone Plus, Inc. (Phone Plus or the Company) to show cause why a penalty should not be imposed for violation of handicapped accessibility requirements for pay telephone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n October 27, 1993, after discussion with members of our staff regarding the alleged violations and appropriate corrective actions, Phone Plus submitted an offer of settlement seeking to resolve the issues raised in the Order.  A copy of the settlement offer is attached to this Order as Attachmen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hone Plus proposes an inspection and compliance program to include the following as outlined in the settlement o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1.Phone Plus will complete inspections of each pay telephone it operates within the State of Florida by November 2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2.Any pay telephone that is not presently in compliance with the Commission's handicapped accessibility requirements will be identified by telephone number, address, date of inspection, name of inspector, and repairs or improvements necessary to achieve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3.Phone Plus will complete all necessary repairs and improvements to achieve compliance with Rule 25-24.515(14) within six (6) months from the date of insp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4.Phone Plus will provide the date of such repairs or improvements made to achieve compliance with the Commission's handicapped accessibility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5.Phone Plus will provide the Commission Staff with a monthly progress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6.Phone Plus will ensure that all pay telephones it services properly identify the name, address, and telephone number of the owner of the pay telephone, if different than Phone Plus, and Phone Plus's name, address and telephone number as the party responsible for repairs and refunds no later than December 2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7.Phone Plus will provide the appropriate local exchange company with the name, address and telephone number of the owner of each pay telephone serviced by Phone Plus if such owner is not Phone Plus no later than December 27, 19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sz w:val="24"/>
          <w:szCs w:val="24"/>
        </w:rPr>
      </w:pPr>
      <w:r>
        <w:rPr>
          <w:rFonts w:cs="Courier New" w:ascii="Courier New" w:hAnsi="Courier New"/>
          <w:spacing w:val="-3"/>
          <w:sz w:val="24"/>
          <w:szCs w:val="24"/>
        </w:rPr>
        <w:tab/>
        <w:t>8.Phone Plus will pay a fine in the amount of $2,000 within 30 days from the date the Order accepting the settlement agreement is issu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Offer of Settlement and it appears to be a reasonable resolution to this proceeding.  Accordingly, we find it appropriate to approve the offer of settlement.  However, we also find it appropriate to caution Phone Plus that should it fail to perform the actions specified in the settlement offer or if future service evaluations reveal violations of our rules, further enforcement action may be i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on the foregoing, it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Offer of Settlement submitted by Phone Plus, Inc. in response to Order No. PSC-93-1629-FOF-TC is approv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Company pays the $2,000 fine within 30 days from the date of the issuance of this Order, this docket may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the Company fails to pay the fine within 30 days, the Company's certificate will be cancelled without further Commission action and this docket should then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07-AS-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93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11:00Z</dcterms:created>
  <dc:creator>Marguerite McLean</dc:creator>
  <dc:description/>
  <dc:language>en-US</dc:language>
  <cp:lastModifiedBy>Marguerite McLean</cp:lastModifiedBy>
  <dcterms:modified xsi:type="dcterms:W3CDTF">2014-12-18T21:11:00Z</dcterms:modified>
  <cp:revision>2</cp:revision>
  <dc:subject/>
  <dc:title/>
</cp:coreProperties>
</file>