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false alarms caused by SOUTHERN BELL TELEPHONE AND TELEGRAPH COMPANY'S watch alert service in the Metro Dad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08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0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opened on January 30, 1992 as the result of concerns raised by the Metro Dade Police Department (MDPD) regarding the imposition of penalties on premises owners by MDPD for false alarms.  Such penalties are imposed pursuant to Dade County's Burglar Alarm Ordinance.  In a number of cases, false alarms have been attributed to alleged failures of Watch Alert.  Watch Alert is a service provided by BellSouth Telecommunications, Inc. d/b/a Southern Bell Telephone and Telegraph Company (Southern Bell or Company) to alarm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DPD has suggested without formal request that it be allowed to adjudicate causation and impose the fine in cases where it believes the false alarm is caused by a failure of the Company's services.  Chapter 364, Florida Statutes assigns to this Commission exclusive jurisdiction over telecommunications services.  Such jurisdiction may not be delegated.  The authority to determine whether the Company is at fault for false alarms rests exclusively with this Commission.  Accordingly, we decline to allow MDPD to determine the responsibility of Southern Bell for false alarms.  Moreover, a complaint regarding false alarms would necessarily entail a factual determination.  This necessitates that we treat such complaints on a case by case basis.  Accordingly, we find that no action should be taken in this docket and that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no action be taken in this docke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be and the same is hereby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0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8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0:00Z</dcterms:created>
  <dc:creator>Marguerite McLean</dc:creator>
  <dc:description/>
  <dc:language>en-US</dc:language>
  <cp:lastModifiedBy>Marguerite McLean</cp:lastModifiedBy>
  <dcterms:modified xsi:type="dcterms:W3CDTF">2014-09-16T18:30:00Z</dcterms:modified>
  <cp:revision>2</cp:revision>
  <dc:subject/>
  <dc:title/>
</cp:coreProperties>
</file>