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s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ESS NETWORK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75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UESTRA TELEFONICA, 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89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ESS TELECOM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98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 RESOURCES,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99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DB WORLDCOM SERVICES, INC. d/b/a IDB WORLD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0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I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1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S. DIGITAL NETWORK LIMITED PARTNERSHI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1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01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26,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1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757-TI, 930899-TI, 930983-TI, 930999-TI, 931006-TI, 9301017-TI, 93101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9:00Z</dcterms:created>
  <dc:creator>Marguerite McLean</dc:creator>
  <dc:description/>
  <dc:language>en-US</dc:language>
  <cp:lastModifiedBy>Marguerite McLean</cp:lastModifiedBy>
  <dcterms:modified xsi:type="dcterms:W3CDTF">2014-12-15T14:59:00Z</dcterms:modified>
  <cp:revision>2</cp:revision>
  <dc:subject/>
  <dc:title/>
</cp:coreProperties>
</file>