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BIE REWIS, J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1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ORENZO'S RESTAURAN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12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RTHUR HENERY BIEHL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16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001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5,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follow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r>
      <w:r>
        <w:rPr>
          <w:rFonts w:cs="Courier New" w:ascii="Courier New" w:hAnsi="Courier New"/>
          <w:spacing w:val="-3"/>
          <w:sz w:val="24"/>
          <w:szCs w:val="24"/>
          <w:u w:val="single"/>
        </w:rPr>
        <w:t>Certificate No.</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BIE REWIS, JR. </w:t>
        <w:tab/>
        <w:tab/>
        <w:t>3387</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ORENZO'S RESTAURANT</w:t>
        <w:tab/>
        <w:tab/>
        <w:t>3469</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RTHUR HENERY BIEHLER</w:t>
        <w:tab/>
        <w:tab/>
        <w:t>3381</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the same are hereby cancelled.  Each entity which has not already done so is directed to return its certificate forthwith to the Commission.</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be and the same are hereby closed.</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1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1126-TC, 931127-TC, 93116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37:00Z</dcterms:created>
  <dc:creator>Marguerite McLean</dc:creator>
  <dc:description/>
  <dc:language>en-US</dc:language>
  <cp:lastModifiedBy>Marguerite McLean</cp:lastModifiedBy>
  <dcterms:modified xsi:type="dcterms:W3CDTF">2014-12-30T20:37:00Z</dcterms:modified>
  <cp:revision>2</cp:revision>
  <dc:subject/>
  <dc:title/>
</cp:coreProperties>
</file>