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ancellation of Pay Telephone Certificate No. 1649 to PHONETEL SYSTEMS OF FLORIDA, and application for certificate to provide pay telephone service by PHONETEL TECHNOLOG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1075-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0014-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5,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 NO. 1649 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GRANTING NEW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November 2, 1993, Phonetel Systems of Florida (Phonetel), the holder of Pay Telephone Certificate No. 1649, requested that Certificate No. 1649 be cancelled, and that a new certificate be issued in the name Phonetel Technologies, Inc. (PTI)  Along with its request, Phonetel submitted a completed application for a certificate in the name PTI.  The reason for this filing is that, pursuant to Rule 25-24.512, Florida Administrative Code,  pay telephone certificates are not transferable; Phonetel and PTI are two separate legal ent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PTI's application contains the information required under Sections 364.3375 and 364.335, Florida Statutes, and Rule 25-24.511, Florida Administrative Code.  Accordingly, we propose to grant to PTI a certificate to provide pay telephone service consistent with the conditions and requirements set forth in Rules 25</w:t>
        <w:noBreakHyphen/>
        <w:t>24.505 through 25</w:t>
        <w:noBreakHyphen/>
        <w:t>24.520, Florida Administrative Code, and to cancel Phonetel's Certificate, No. 164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ertificate No. 1649, issued to Phonetel Systems of Florida, is hereby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application by Phonetel Technologies, Inc. for a certificate to provide pay telephone service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January 26,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0014-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1075-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19:00Z</dcterms:created>
  <dc:creator>Marguerite McLean</dc:creator>
  <dc:description/>
  <dc:language>en-US</dc:language>
  <cp:lastModifiedBy>Marguerite McLean</cp:lastModifiedBy>
  <dcterms:modified xsi:type="dcterms:W3CDTF">2014-12-30T19:19:00Z</dcterms:modified>
  <cp:revision>2</cp:revision>
  <dc:subject/>
  <dc:title/>
</cp:coreProperties>
</file>