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485 issued to AMERICAN BUSINESS COMMUNICATION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8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1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4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7, 1993, the United States Postal Service returned mail addressed to American Business Communications, Inc. (ABC), the holder of Interexchange Carrier (IXC) Certificate No. 2485, to this Commission.  Subsequent investigation revealed that ABC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ABC through the mail or via the telephone, it is appears that it is in violation of Rule 25-24.480(3)(a) &amp; (b), Florida Administrative Code.  Accordingly, pursuant to Rule 25-24.474, Florida Administrative Code, we find it appropriate to cancel Certificate No. 24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485, issued to American Business Communications, Inc.,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8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7:00Z</dcterms:created>
  <dc:creator>Marguerite McLean</dc:creator>
  <dc:description/>
  <dc:language>en-US</dc:language>
  <cp:lastModifiedBy>Marguerite McLean</cp:lastModifiedBy>
  <dcterms:modified xsi:type="dcterms:W3CDTF">2014-12-30T19:27:00Z</dcterms:modified>
  <cp:revision>2</cp:revision>
  <dc:subject/>
  <dc:title/>
</cp:coreProperties>
</file>