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ancellation by Florida Public Service Commission of Interexchange Telecommunications Certificate No. 2491 issued to HF COMMUNICATIONS CORPORATION for violation of Rule 25-24.480, F.A.C., Records and Reports; Rules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1083-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001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5,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 NO. 24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27, 1993, the United States Postal Service returned mail addressed to HF Communications Corporation (HF), the holder of Interexchange Carrier (IXC) Certificate No. 2491, to this Commission.  Subsequent investigation revealed that HF was no longer located at its official address, as reflected in this Commission's records, and that its telephone was no longer in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4.480(3)(a) &amp; (b), Florida Administrative Code, interexchange telecommunications providers are required to inform this Commission of any change in their address or the name, title, and telephone number of their primary liaison person, in writing, within ten days after such change.  Under Rule 25-24.474, Florida Administrative Code, this Commission may cancel an IXC certificate for the violation of a Commission rule or order.  Since we have not been able to contact HF through the mail or via the telephone, it is appears that it is in violation of Rule 25-24.480(3)(a) &amp; (b), Florida Administrative Code.  Accordingly, pursuant to Rule 25-24.474, Florida Administrative Code, we find it appropriate to cancel Certificate No. 24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ertificate No. 2491, issued to HF Communications Corporation, is hereby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anuary 26,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016-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1083-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26:00Z</dcterms:created>
  <dc:creator>Marguerite McLean</dc:creator>
  <dc:description/>
  <dc:language>en-US</dc:language>
  <cp:lastModifiedBy>Marguerite McLean</cp:lastModifiedBy>
  <dcterms:modified xsi:type="dcterms:W3CDTF">2014-12-30T19:26:00Z</dcterms:modified>
  <cp:revision>2</cp:revision>
  <dc:subject/>
  <dc:title/>
</cp:coreProperties>
</file>