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SmartLine service to pay telephone providers by BELLSOUTH TELECOMMUNICATIONS, INC. d/b/a SOUTHERN BELL TELEPHONE AND TELEGRAPH COMPANY (T-93-431 FILED 7/2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6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2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0289-FOF-TL, issued February 23, 1993, this Commission ordered the four largest local exchange companies (LECs) to file coin line tariffs for non-LEC pay telephone service providers (NPATS), on or before October 4, 1994.  On July 28, 1993, BellSouth Telecommunications, Inc. d/b/a/ Southern Bell Telephone and Telegraph Company (Southern Bell or Company) filed the first such proposed tariff to introduce a coin line service, which it has dubbed "SmartLine" service, to pay telephon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oin line is an access line which provides pay telephone instruments with features and functions, such as call screening and blocking, call rating and recording and coin return, from the LEC's central office.  Historically, NPATS have had to rely on "smart" phones, which have such features programmed directly into the payphone, while LECs have been able to provide pay telephone service through coin lines using less expensive "dumb"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poses to initially offer Smartline service on a flat rate basis, at $45.00 per line per month.  As soon as usage rating is developed (estimated at 1 year), a usage rated line will be available for $35.00 per line per month plus per minute usage charges for all local calls at the following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Peak Usage</w:t>
      </w:r>
      <w:r>
        <w:rPr>
          <w:rFonts w:cs="Courier New" w:ascii="Courier New" w:hAnsi="Courier New"/>
          <w:spacing w:val="-3"/>
          <w:sz w:val="24"/>
          <w:szCs w:val="24"/>
        </w:rPr>
        <w:tab/>
        <w:tab/>
      </w:r>
      <w:r>
        <w:rPr>
          <w:rFonts w:cs="Courier New" w:ascii="Courier New" w:hAnsi="Courier New"/>
          <w:spacing w:val="-3"/>
          <w:sz w:val="24"/>
          <w:szCs w:val="24"/>
          <w:u w:val="single"/>
        </w:rPr>
        <w:t>Off-Pe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itial minute</w:t>
        <w:tab/>
        <w:tab/>
        <w:tab/>
        <w:t>$.03</w:t>
        <w:tab/>
        <w:tab/>
        <w:tab/>
        <w:t>$.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ach additional minute</w:t>
        <w:tab/>
        <w:t xml:space="preserve"> .015</w:t>
        <w:tab/>
        <w:tab/>
        <w:tab/>
        <w:t xml:space="preserve"> .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se rates compare favorably with Southern Bell's current rates for regular business lines, which the NPATS currently use to provid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developed the projected costs to provide SmartLine service by adapting loop cost and usage studies developed for other purposes, such as the current rate case.  Southern Bell's cost study shows that the average cost of a flat rate SmartLine line will be $34.04, while a usage rated line will cost $26.82 plus usage (usage costs were estimated at less than $.01 per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also proposes to waive the nonrecurring charge for signing up for SmartLine Service between January 1 and March 31,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estimates that it will sell 386 coin lines by midyear, equalling $157,673.28 in annual gross revenues.  After costs and foregone revenues from the proposed nonrecurring charge waiver are deducted, Southern Bell expects to generate $40,248.22 in contribution during the fir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that Southern Bell's proposed Smartline tariff comports with the requirements of Order No. PSC-93-0289-FOF-TL.  Moreover, the proposed rates appear to cover Southern Bell's costs, while providing contribution towards other services.  Accordingly, Southern Bell's proposed Smartline tariff is approved, with an effective date of Januar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roposed tariff filed by BellSouth Telecommunications, Inc. d/b/a Southern Bell Telephone and Telegraph Company to introduce Smartline service is approved, with an effective date of Januar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2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2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6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01:00Z</dcterms:created>
  <dc:creator>Marguerite McLean</dc:creator>
  <dc:description/>
  <dc:language>en-US</dc:language>
  <cp:lastModifiedBy>Marguerite McLean</cp:lastModifiedBy>
  <dcterms:modified xsi:type="dcterms:W3CDTF">2014-12-18T18:01:00Z</dcterms:modified>
  <cp:revision>2</cp:revision>
  <dc:subject/>
  <dc:title/>
</cp:coreProperties>
</file>