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Chesapeake Utilities Corporation for approval of issuance and sale of long-term debt and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12-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24-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AUTHORITY TO CHESAPEAKE UTILITIES CORPOR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ISSUE AND SELL LONG-TERM DEBT AND SECURITIES DURING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4, Florida Statutes, a petition was filed on November 17, 1993, by Chesapeake Utilities Corporation (Chesapeake or company) seeking authority to issue up to 1,805,326 shares of common stock and $25 million in unsecured long-term debt during the calendar yea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hesapeake, it may issue up to 805,326 shares of common stock for the purpose of administering Chesapeake's Retirement Savings Plan, Performance Incentive Plan, Automatic Dividend Reinvestment and Stock Purchase Plan, Restricted Stock Award Agreements, and the conversion of the company's convertible debentures.  The company may issue up to 1,000,000 shares of common stock and $15 million in unsecured long-term debt for the purpose of financing the company's acquisition program.  Finally, the Company may issue up to $10 million in unsecured long-term debt to be used for other general corporate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hesapeake the total of $25 million of unsecured long-term debt will have an estimated interest between 150 and 200 basis points above U.S. Treasury rates (or extrapolates U.S. Treasury rates) with equivalent average li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aving reviewed the petition, we find that it should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of Chesapeake Utilities Corporation for authority to issue and sell long-term debt and securities as described herein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sapeake Utilities Corporation shall file a consummating report in compliance with Rule 25-8.009, Florida Administrative Code within 90 days after issuance of the securities authoriz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s, evaluation, estimates or determinations of costs, or any other matter whatsoever, not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24-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12-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29:00Z</dcterms:created>
  <dc:creator>Marguerite McLean</dc:creator>
  <dc:description/>
  <dc:language>en-US</dc:language>
  <cp:lastModifiedBy>Marguerite McLean</cp:lastModifiedBy>
  <dcterms:modified xsi:type="dcterms:W3CDTF">2014-12-30T20:29:00Z</dcterms:modified>
  <cp:revision>2</cp:revision>
  <dc:subject/>
  <dc:title/>
</cp:coreProperties>
</file>