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e access vendo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TCG AMERIC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117-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25-FOF-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O PROVIDE ALTERNATE ACCESS VEND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17, 1993, TCG America, Inc. (TCG) filed an application to provide intrastate alternate access vendor (AAV) services.  TCG has filed the information required by Order No. 24877, wherein this Commission set forth the requirements and guidelines for AAVs operating in the State of Florida.  Upon review, we find it appropriate to grant a certificate to provide intrastate AAV services to TC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AV providers are required to comply with all of the provisions of Order No. 24877, as well as any rules that may hereafter be ado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by TCG America, Inc. for a certificate to provide alternate access vendor services within the State of Florida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CG America, Inc. shall comply with all of the provisions of Order No. 24877 and any rules hereafter promulgated for alternate access vendor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27,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25-FOF-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117-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31:00Z</dcterms:created>
  <dc:creator>Marguerite McLean</dc:creator>
  <dc:description/>
  <dc:language>en-US</dc:language>
  <cp:lastModifiedBy>Marguerite McLean</cp:lastModifiedBy>
  <dcterms:modified xsi:type="dcterms:W3CDTF">2014-12-30T20:31:00Z</dcterms:modified>
  <cp:revision>2</cp:revision>
  <dc:subject/>
  <dc:title/>
</cp:coreProperties>
</file>