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470 From Bertha S. Trejos to Bertha S. Trejos d/b/a Fone One 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2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2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December 12, 1993, Bertha S. Trejos, the holder of Certificate No. 3470, requested that Certificate No. 3470 be amended to reflect the fictitious name "Fone One Telcom".  Upon review of the Department of State, Division of Corporation's records, it appears that Ms. Trejos has properly registered the fictitious name.  Accordingly, we find it appropriate to amend Certificate No. 347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Bertha S. Trejos to change the name on Certificate No. 3470 from Bertha S. Trejos to Bertha S. Trejos d/b/a Fone One Telco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2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6:00Z</dcterms:created>
  <dc:creator>Marguerite McLean</dc:creator>
  <dc:description/>
  <dc:language>en-US</dc:language>
  <cp:lastModifiedBy>Marguerite McLean</cp:lastModifiedBy>
  <dcterms:modified xsi:type="dcterms:W3CDTF">2014-12-31T21:26:00Z</dcterms:modified>
  <cp:revision>2</cp:revision>
  <dc:subject/>
  <dc:title/>
</cp:coreProperties>
</file>