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uthority to implement a replacement rate schedule for standby electric service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44-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030-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1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SUSPENSION OF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8, 1993, Gulf Power Company (Gulf) petitioned the Commission for approval of its revised Standby and Supplementary Service (SBS) rate schedule.  Order No. 17159, issued February 6, 1987, in Docket No. 850673-EU - Generic Investigation of Standby Rates for Electric Utilities, clearly prescribes the cost allocation and rate design methodology to be used when developing standby and supplemental rates. The Order further prescribes the terms and conditions associated with the provision of such service.  We find the proposed tariffs shall be suspended so the Commission staff can conduct discovery to determine whether the revised tariffs are reasonable and comport to Order No. 171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posed Standby and Supplementary Service (SBS) tariff filed by Gulf Power Company shall be susp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H: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030-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44-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12:00Z</dcterms:created>
  <dc:creator>Marguerite McLean</dc:creator>
  <dc:description/>
  <dc:language>en-US</dc:language>
  <cp:lastModifiedBy>Marguerite McLean</cp:lastModifiedBy>
  <dcterms:modified xsi:type="dcterms:W3CDTF">2014-12-30T14:12:00Z</dcterms:modified>
  <cp:revision>2</cp:revision>
  <dc:subject/>
  <dc:title/>
</cp:coreProperties>
</file>