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a new summary billing program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3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37-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4, 1993, Tampa Electric Company (TECO) filed with this Commission a petition seeking approval of a New Summary Billing Program.  According to TECO the program will be available to customers with ten or more of its accounts.  Under the program, a customer designates which accounts are to be included in the program.  Those accounts will then be separated into two groups with each group billed once a month on cycle billing days as indicated by TECO.  A separate bill will be attached to the summary bill as back-up information.  The program does not involve any changes in the manner in which a customer's meter is r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indicates a condition of participation in the program is that the summary bill will become due 10 days after rendering.  Further, that this 10-day requirement must be met in order to remain on the program, however the Commission's 20-day rule (Rule 25-6.101, Florida Administrative Code) will remain in effect for delinquency bill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according to TECO, it proposes to render two summary bills a month.  This should help minimize any cash flow reduction resulting from the time delay between when meters are read and when bills are ren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ampa Electric Company's Summary Billing Program and find that it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ampa Electric Company's Petition for Approval of a New Summary Billing Progra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3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3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0:00Z</dcterms:created>
  <dc:creator>Marguerite McLean</dc:creator>
  <dc:description/>
  <dc:language>en-US</dc:language>
  <cp:lastModifiedBy>Marguerite McLean</cp:lastModifiedBy>
  <dcterms:modified xsi:type="dcterms:W3CDTF">2014-12-30T20:40:00Z</dcterms:modified>
  <cp:revision>2</cp:revision>
  <dc:subject/>
  <dc:title/>
</cp:coreProperties>
</file>