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METROMEDIA COMMUNICATIONS-CORPORATION for violation of Rule 25-4.118, F.A.C., interexchange Carrier S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26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35-AS-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AL ORDER APPROVING SETTLEMENT O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15, 1993, Metromedia Communications Corporation (Metromedia or the Company) filed a settlement offer which is attached to this Order as Attachment A and incorporated herein by reference.  In its comprehensive offer, the Company accurately reflects the factual basis of this proceeding, agrees to pay $20,000 within 30 days of the issuance of this Order, and even suggests that the appropriate time to close the docket is upon receipt of the Company's payment.  Upon review, we find that the offer fairly resolves the matter.  Thus, we shall approve the o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etromedia's December 15, 1993, settlement offer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as set forth in the settlement o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35-AS-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26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43:00Z</dcterms:created>
  <dc:creator>Marguerite McLean</dc:creator>
  <dc:description/>
  <cp:keywords/>
  <dc:language>en-US</dc:language>
  <cp:lastModifiedBy>Marguerite McLean</cp:lastModifiedBy>
  <dcterms:modified xsi:type="dcterms:W3CDTF">2014-12-02T19:01:00Z</dcterms:modified>
  <cp:revision>3</cp:revision>
  <dc:subject/>
  <dc:title/>
</cp:coreProperties>
</file>