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rease service connection charges and establish a non-sufficient funds check charge by VISTA-UNITED TELECOMMUNICATIONS (T-93-448 FILED 8/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3-0582-FOF-TL, issued in Docket No. 900920-TL. on April 14, 1993, we determined that MTS rates for Vista-United Telecommunications ("Vista-United" or "Company") should be reduced.  The rate reductions for MTS were to be offset by rate increases in service connection charges.  On August 5, 1993, Vista-United filed proposed revisions to its service connec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sta-United has filed rates for service charges intended to recover the cost of service connections in the aggregate.  The Company's rates will remain some of the lowest service connection rates in Florida.  The implementation of the return check charge is appropriate to allow the Company to recover costs incurred in handling such checks from the cost causers.  Upon review, we find that the proposed rates are cost supported and in compliance with Order No. PSC-93-0582-FOF-TL.  We shall approve th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shall be noticed in January, 1994 through a bill insert of the restructuring of service connection charges and the introduction of the NSF check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ista-United Telecommunications' tariff proposal to restructure service connection fees and introduce NSF check charg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February 1, 1994.  If a timely protest is filed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3:00Z</dcterms:created>
  <dc:creator>Marguerite McLean</dc:creator>
  <dc:description/>
  <dc:language>en-US</dc:language>
  <cp:lastModifiedBy>Marguerite McLean</cp:lastModifiedBy>
  <dcterms:modified xsi:type="dcterms:W3CDTF">2014-12-18T20:43:00Z</dcterms:modified>
  <cp:revision>2</cp:revision>
  <dc:subject/>
  <dc:title/>
</cp:coreProperties>
</file>