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s Certificate No. 2174 by Metro Li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8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4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October 1, 1993, the Staff of this Commission informed Metro Line, Inc. (Metro), the holder of Certificate No. 2174, that it was delinquent in paying its 1992 regulatory assessment fees.  By letter dated October 19, 1993, Metro requested that we cancel Certificate No. 2174.  Accordingly, we hereby cancel Certificate No. 2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174 be and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4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8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8:00Z</dcterms:created>
  <dc:creator>Marguerite McLean</dc:creator>
  <dc:description/>
  <dc:language>en-US</dc:language>
  <cp:lastModifiedBy>Marguerite McLean</cp:lastModifiedBy>
  <dcterms:modified xsi:type="dcterms:W3CDTF">2014-12-30T19:28:00Z</dcterms:modified>
  <cp:revision>2</cp:revision>
  <dc:subject/>
  <dc:title/>
</cp:coreProperties>
</file>