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CLASS features by ALLTEL FLORIDA, INC. (T-93-635 FILED 11/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4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5, 1993, ALLTEL Florida, Inc., (ALLTEL or Company) filed a tariff to introduce Custom Local Area Signaling Services (CLASS) features, called ALLST*R Service.  ALLST*R Service is a group of central office call management features offered in addition to basic telephone service.  ALLST*R includes a number of offerings that "store" calling party information for retrieval. Examples of such offerings are Call Trace, Call Return and Caller ID.  Under the proposal, permanent call blocking will be available only to certain law enforcement and social service agencies by request.  The proposed ALLST*R service is comparable to Southern Bell Telephone's (SBT's) TOUCHST*R Service, and services offered by other LECs such as GTEFL and Cent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Trace enables a customer to initiate an automatic trace of the last call received.  Upon activation by the customer, the network automatically sends a message to a security location within the company indicating the calling number, the called number, the time the call was received, and the time the trace was activated.  The customer using this feature is required to contact his or her local law enforcement agency for further action.  The customer is not provided the traced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s service territory is located in the Jacksonville LATA.  SBT serves about half of the area located in that LATA, including Lake City, which is contiguous with ALLTEL's eastern boundary.  The introduction of ALLST*R Service will allow ALLTEL's customers to enjoy many of the same custom calling services as other customers in the area.  ALLTEL requests banded rates which are comparable to S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forecasts that it will receive gross revenues for the service of $122,136 over a five-year period, with a contribution level of approximately 54.0 percent.  The figures are based on a penetration rate of less than one percent.  While ALLTEL's demand forecast appears conservative, even at these demand levels the services will produce a con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 introduction of CLASS features, called ALLST*R Service, will allow ALLTEL's customers to enjoy many of the same custom calling services as customers in neighboring areas.  We shall approve ALLTEL's proposed ALLST*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s tariff filing to add CLASS features, called ALLST*R Service, to its General Subscriber Services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all become effective January 12, 1994.  If a timely protest is filed, the tariff shall remain in effect with any increase held subject to refund pending the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4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1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29:00Z</dcterms:created>
  <dc:creator>Marguerite McLean</dc:creator>
  <dc:description/>
  <dc:language>en-US</dc:language>
  <cp:lastModifiedBy>Marguerite McLean</cp:lastModifiedBy>
  <dcterms:modified xsi:type="dcterms:W3CDTF">2014-12-30T20:29:00Z</dcterms:modified>
  <cp:revision>2</cp:revision>
  <dc:subject/>
  <dc:title/>
</cp:coreProperties>
</file>