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time-of-day discounts for originating Switched Access Service by UNITED TELEPHONE COMPANY OF FLORIDA (T-93-666 FILED 11/1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time-of-day discounts for originating Switched Access Service by CENTRAL TELEPHONE COMPANY OF FLORIDA (T-93-665 FILED 11/1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4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time-of-day discounts for non-traffic sensitive and traffic sensitive minutes of use by GTE FLORIDA INCORPORATED T-93-683 FILED 11/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7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5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preparation for the restructure of Local Transport, United, Centel, and GTEFL (the companies) propose to eliminate time-of-day discounts on all Feature Group D originating access minutes.</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The filings are revenue neutral to all companies, but could increase or decrease an IXC's switched access costs depending on the IXC's day/night mix of traffic.  Sprint, FIXCA, AT&amp;T, LDDS, and MCI, all support the proposed tariffs.  Reductions in United and Centel's Busy Hour Minutes of Capacity (BHMOC), and reductions in GTEFL's switched access elements are proposed to replace time-of-day discounts.  The associated reductions in either the BHMOC or switched access rates will offset proposed increases.  By Order PSC-93-1706-FOF-TL, issued on November 29, 1993, we approved a similar tariff filing by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elimination of time-of-day discounts will increase United's switched access annual revenues by $9,560,353.  To offset this gain, United proposes to lower its Busy Hour Minutes of Capacity (BHMOC) rate element in order to preserve revenue neutrality in the tariff.  United's current BHMOC rate is $3.4539. The proposed BHMOC rate is $1.56, a 55% reduction.  FIXCA, LDDS, and the large IXCs all support this filing.  Upon review, we find the proposal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I.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elimination of time-of-day discounts will increase Centel's switched access annual revenues by $3,985,119.  To offset this gain, Centel proposes to lower its BHMOC rate element in order to preserve revenue neutrality in the tariff.  Centel's current BHMOC rate is $3.71.  The proposed BHMOC rate is $1.49, a 60% reduction.  FIXCA, LDDS, and the large IXCs all support this filing.  Upon review, we find the proposal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V.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y Orders Nos. 24101, 25312, 92-0401, and 93-1264, on specific future dates, GTEFL will reduce and then eliminate, its BHMOC.  Thus, GTEFL proposes to reduce four of its switched access elements to offset gains from eliminating time-of-day discounts. The four affected elements are:  originating carrier common line (OCCL), local transport (LTr), local switching (LS), and information surcharge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limination of time-of-day discounts will increase GTEFL's switched access annual revenues by $9,940,674.  The four affected rate elements are set forth in the following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3492"/>
        <w:gridCol w:w="2916"/>
        <w:gridCol w:w="2952"/>
      </w:tblGrid>
      <w:tr>
        <w:trPr/>
        <w:tc>
          <w:tcPr>
            <w:tcW w:w="349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Rate Elements</w:t>
            </w:r>
          </w:p>
        </w:tc>
        <w:tc>
          <w:tcPr>
            <w:tcW w:w="2916" w:type="dxa"/>
            <w:tcBorders>
              <w:top w:val="double" w:sz="6" w:space="0" w:color="000000"/>
              <w:left w:val="sing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b/>
                <w:b/>
                <w:bCs/>
                <w:spacing w:val="-3"/>
                <w:sz w:val="24"/>
                <w:szCs w:val="24"/>
              </w:rPr>
            </w:pPr>
            <w:r>
              <w:rPr>
                <w:rFonts w:eastAsia="Courier New" w:cs="Courier New" w:ascii="Courier New" w:hAnsi="Courier New"/>
                <w:b/>
                <w:bCs/>
                <w:spacing w:val="-3"/>
                <w:sz w:val="24"/>
                <w:szCs w:val="24"/>
              </w:rPr>
              <w:t xml:space="preserve">  </w:t>
            </w:r>
            <w:r>
              <w:rPr>
                <w:rFonts w:cs="Courier New" w:ascii="Courier New" w:hAnsi="Courier New"/>
                <w:b/>
                <w:bCs/>
                <w:spacing w:val="-3"/>
                <w:sz w:val="24"/>
                <w:szCs w:val="24"/>
              </w:rPr>
              <w:t>Current Rate</w:t>
            </w:r>
          </w:p>
        </w:tc>
        <w:tc>
          <w:tcPr>
            <w:tcW w:w="2952" w:type="dxa"/>
            <w:tcBorders>
              <w:top w:val="double" w:sz="6" w:space="0" w:color="000000"/>
              <w:left w:val="single" w:sz="6" w:space="0" w:color="000000"/>
              <w:right w:val="doub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b/>
                <w:bCs/>
                <w:spacing w:val="-3"/>
                <w:sz w:val="24"/>
                <w:szCs w:val="24"/>
              </w:rPr>
              <w:t xml:space="preserve">  </w:t>
            </w:r>
            <w:r>
              <w:rPr>
                <w:rFonts w:cs="Courier New" w:ascii="Courier New" w:hAnsi="Courier New"/>
                <w:b/>
                <w:bCs/>
                <w:spacing w:val="-3"/>
                <w:sz w:val="24"/>
                <w:szCs w:val="24"/>
              </w:rPr>
              <w:t>Proposed Rate</w:t>
            </w:r>
          </w:p>
        </w:tc>
      </w:tr>
      <w:tr>
        <w:trPr/>
        <w:tc>
          <w:tcPr>
            <w:tcW w:w="349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CL</w:t>
            </w:r>
          </w:p>
        </w:tc>
        <w:tc>
          <w:tcPr>
            <w:tcW w:w="2916" w:type="dxa"/>
            <w:tcBorders>
              <w:top w:val="single" w:sz="6" w:space="0" w:color="000000"/>
              <w:left w:val="sing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3040</w:t>
            </w:r>
          </w:p>
        </w:tc>
        <w:tc>
          <w:tcPr>
            <w:tcW w:w="2952" w:type="dxa"/>
            <w:tcBorders>
              <w:top w:val="single" w:sz="6" w:space="0" w:color="000000"/>
              <w:left w:val="single" w:sz="6" w:space="0" w:color="000000"/>
              <w:right w:val="doub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2510</w:t>
            </w:r>
          </w:p>
        </w:tc>
      </w:tr>
      <w:tr>
        <w:trPr/>
        <w:tc>
          <w:tcPr>
            <w:tcW w:w="349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LTr </w:t>
            </w:r>
          </w:p>
        </w:tc>
        <w:tc>
          <w:tcPr>
            <w:tcW w:w="2916" w:type="dxa"/>
            <w:tcBorders>
              <w:top w:val="single" w:sz="6" w:space="0" w:color="000000"/>
              <w:left w:val="sing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1660</w:t>
            </w:r>
          </w:p>
        </w:tc>
        <w:tc>
          <w:tcPr>
            <w:tcW w:w="2952" w:type="dxa"/>
            <w:tcBorders>
              <w:top w:val="single" w:sz="6" w:space="0" w:color="000000"/>
              <w:left w:val="single" w:sz="6" w:space="0" w:color="000000"/>
              <w:right w:val="doub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1460</w:t>
            </w:r>
          </w:p>
        </w:tc>
      </w:tr>
      <w:tr>
        <w:trPr/>
        <w:tc>
          <w:tcPr>
            <w:tcW w:w="349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S</w:t>
            </w:r>
          </w:p>
        </w:tc>
        <w:tc>
          <w:tcPr>
            <w:tcW w:w="2916" w:type="dxa"/>
            <w:tcBorders>
              <w:top w:val="single" w:sz="6" w:space="0" w:color="000000"/>
              <w:left w:val="sing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980</w:t>
            </w:r>
          </w:p>
        </w:tc>
        <w:tc>
          <w:tcPr>
            <w:tcW w:w="2952" w:type="dxa"/>
            <w:tcBorders>
              <w:top w:val="single" w:sz="6" w:space="0" w:color="000000"/>
              <w:left w:val="single" w:sz="6" w:space="0" w:color="000000"/>
              <w:right w:val="doub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890</w:t>
            </w:r>
          </w:p>
        </w:tc>
      </w:tr>
      <w:tr>
        <w:trPr/>
        <w:tc>
          <w:tcPr>
            <w:tcW w:w="349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S</w:t>
            </w:r>
          </w:p>
        </w:tc>
        <w:tc>
          <w:tcPr>
            <w:tcW w:w="2916" w:type="dxa"/>
            <w:tcBorders>
              <w:top w:val="single" w:sz="6" w:space="0" w:color="000000"/>
              <w:left w:val="single" w:sz="6" w:space="0" w:color="000000"/>
              <w:bottom w:val="doub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790</w:t>
            </w:r>
          </w:p>
        </w:tc>
        <w:tc>
          <w:tcPr>
            <w:tcW w:w="29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72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LDDS, and the large IXCs all support this filing.  Upon review, we find the proposal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s tariff proposal to eliminate time-of-day discounts for originating switched access and to reduce its Busy Hour Minutes of Capacity (BHMOC) charge to $1.56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el's tariff proposal to eliminate time-of-day discounts for originating switched access and to reduce its Busy Hour Minutes of Capacity (BHMOC) charge to $1.49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FL's tariff proposal to eliminate time-of-day discounts for non-traffic sensitive and traffic sensitive switched access elements and to reduce the switched access elements set forth in the body of this Ord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ited's and GTEFL's tariffs shall become effective on January 15, 1994.  Centel's tariff shall become effective on February 15, 1994.  If a timely protest is filed, these tariffs shall remain in effect with any increase in revenue held subject to refund pending resolution of the protest.  If no timely protest is filed, these dockets shall be closed.  A protest filed in one docket shall not preclude the other dockets from clos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 xml:space="preserve"> Time-of-day discounts have never applied to terminating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5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149-TL, 931147-TL, 93117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9:00Z</dcterms:created>
  <dc:creator>Marguerite McLean</dc:creator>
  <dc:description/>
  <dc:language>en-US</dc:language>
  <cp:lastModifiedBy>Marguerite McLean</cp:lastModifiedBy>
  <dcterms:modified xsi:type="dcterms:W3CDTF">2014-12-30T20:49:00Z</dcterms:modified>
  <cp:revision>2</cp:revision>
  <dc:subject/>
  <dc:title/>
</cp:coreProperties>
</file>