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vise jurisdictional reporting requirements by CENTRAL TELEPHONE COMPANY OF FLORIDA (T-93-662 FILED 11/1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5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vise jurisdictional reporting requirements by UNITED TELEPHONE COMPANY OF FLORIDA (T-93-669 FILED 11/1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5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n May 10, 1993, we held a workshop with all major LECs and IXCs.  The objective was to reach an agreement regarding appropriate tariff language for two apparent problems.  These are:  time spent on the completion of the entire PIU audit process, and payment of penalties or credits for under or over reporting PI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stant tariff filings by United and Centel are the result of the aforementioned workshop and from local transport restructure.  These filings address stricter time frames for PIU procedures, mechanized PIU systems, penalties and payments, two new elements which require PIU reports, the Joint LEC Audit Committee, and Commission involvement in PIU proceed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I. Th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United and Centel's filings mirror each other, the proposed changes in both tariffs are addressed toge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 QUARTERLY REPORT UPDATES MAND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 tariff provisions for Centel and United do not require IXCs to submit an updated quarterly jurisdictional report.  This can cause inaccuracies resulting from traffic pattern changes.  The proposed tariff would require the IXCs to report their PIU, on a quarterly basis, for all switched access services. Upon review, we find this provision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 CALL DETAIL RECORDS RETENTION SHORTE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and United's current tariff language relating to maintenance of customer records for switched access provides that call detail records shall be retained for a minimum of one year. IXCs have complained that the one year requirement is needlessly burdensome.  Thus, Centel and United propose a less stringent minimum of six months.  A similar reduction has been previously approved for Southern Bell.  Upon review, we find the reduction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 PIU ADJUSTED BASED ON AUDI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tariff will allow Centel and United to adjust the customers' PIU based on audit results.  The PIU resulting from the audit will be applied to the usage for the quarter the audit was completed, the usage for the quarter prior to the completion of the audit, and to the two quarters following the completion of the audit. After that time, the IXC may report a revised PIU.  However, if the revised PIU represents a deviation of five percentage points or more from the audited PIU, and that deviation is not due to identifiable and acceptable reasons, Centel or United may again audit the IXC. Upon review, we find this approach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 COST OF AUDI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and United propose that if, as a result of an audit, an IXC is found to have overstated its PIU by 5 percentage points or more, the audit fee shall be paid by the IXC within 30 days from receipt of such bill from Centel or United.  If an IXC is found to have overstated its PIU by less than 5%, the company initiating the audit shall pay the audit fee.  Upon review, we find this approach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 TIME LIMITS ON CORRESPON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ne area of concern for both the LECs and IXCs is the amount of time spent completing the audit.  Apparently, some companies fail to respond, or respond slowly during the process.  Centel and United propose that the following correspondence be sent via U.S. Certified Mail, subject to time constrai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oice of Auditor - 30 days from date of initial audit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oice of Test Period - 10 business days from date of initial audit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Test Results - 30 days from completion of field work                              by designated audi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currence of Audit Results - 30 days from receipt of the audi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is approach will expedite th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 AGREED UPON AUDI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appears that agreeing upon an auditor has sometimes taken months.  To remedy this, United and Centel propose that if an IXC fails to meet the 30 day agreement of auditor deadline, the Joint LEC Audit Committee shall complete the audit.  We find this approach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 MECHANIZED PIU TRACKING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uditors have apparently encountered difficulty extracting meaningful PIU results from audited IXC mechanized PIU tracking systems.  To remedy this, Centel and United propose that if an IXC has a mechanized system in place, then a description of that system and the methodology used to calculate its PIU must be furnished to the auditor.  Upon review, we find this approach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H. NEW PIU EL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Under Centel's and United's interstate local transport restructure tariffs, two new switched access PIU factors will need to be reported by IXCs operating in Florida.</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Upon final approval of the interstate local transport restructure tariffs,</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IXCs will need to report PIU factors for the following new el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1. Direct-Trunked Transport</w:t>
      </w:r>
      <w:r>
        <w:rPr>
          <w:rFonts w:cs="Courier New" w:ascii="Courier New" w:hAnsi="Courier New"/>
          <w:spacing w:val="-3"/>
          <w:sz w:val="24"/>
          <w:szCs w:val="24"/>
        </w:rPr>
        <w:t xml:space="preserve"> - A flat-rated trunk facility which connects the serving wire center to the end office without traversing the access tandem.  The direct-trunked transport PIU factor must account for all switched access originating and terminating usage carried over the direct-trunked transport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2. Entrance Facility</w:t>
      </w:r>
      <w:r>
        <w:rPr>
          <w:rFonts w:cs="Courier New" w:ascii="Courier New" w:hAnsi="Courier New"/>
          <w:spacing w:val="-3"/>
          <w:sz w:val="24"/>
          <w:szCs w:val="24"/>
        </w:rPr>
        <w:t xml:space="preserve"> - A flat-rated element which denotes a switched dedicated transport facility between the LEC's serving wire center and the IXC's premises.  The Entrance Facility PIU factor must account for all switched access originating and terminating usage carried over the Entrance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and United propose that the PIU factor provided for each of these elements reflect the combination of all traffic which traverses the elements on a statewide, LATA, or billing account number on a LEC specific basis.  Upon review, we find that this provision is appropriate to prevent potential PIU fra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III. 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e Centel and United tariffs to appropriate in that they provide the framework for a more accurate and efficient audit process.  We understand that the proposed tariff changes were substantially agreed upon by the IXCs and LECs at our May 10, 1993 workshop.  We shall approve the Centel and United PIU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ntral Telephone Company of Florida's tariff proposal to make changes to Percent Interstate Use (PIU) reporting provision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s tariff proposal to make changes to Percent Interstate Use (PIU) reporting provision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s shall become effective on January 15, 1994.  If a timely protest is filed, these tariffs shall remain in effect with any increase held subject to refund pending resolution of the protest.  If no timely protest is filed, these dockets shall be closed.  A protest in one docket shall not preclude the other docket from being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3,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w:t>
      </w:r>
      <w:r>
        <w:rPr>
          <w:rStyle w:val="FootnoteCharacters"/>
          <w:rFonts w:cs="Courier New" w:ascii="Courier New" w:hAnsi="Courier New"/>
          <w:spacing w:val="-2"/>
          <w:sz w:val="20"/>
          <w:szCs w:val="20"/>
        </w:rPr>
        <w:t>?</w:t>
      </w:r>
      <w:r>
        <w:rPr>
          <w:rFonts w:cs="Courier New" w:ascii="Courier New" w:hAnsi="Courier New"/>
          <w:spacing w:val="-2"/>
          <w:sz w:val="20"/>
          <w:szCs w:val="20"/>
        </w:rPr>
        <w:t xml:space="preserve"> Centel and United are in the process of filing their intrastate local transport restructure tariffs.</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2"/>
          <w:position w:val="0"/>
          <w:sz w:val="20"/>
          <w:sz w:val="20"/>
          <w:szCs w:val="20"/>
          <w:vertAlign w:val="baseline"/>
        </w:rPr>
        <w:t>    </w:t>
      </w:r>
      <w:r>
        <w:rPr>
          <w:rStyle w:val="FootnoteCharacters"/>
          <w:rFonts w:cs="Courier New" w:ascii="Courier New" w:hAnsi="Courier New"/>
          <w:spacing w:val="-2"/>
          <w:sz w:val="20"/>
          <w:szCs w:val="20"/>
        </w:rPr>
        <w:t>?</w:t>
      </w:r>
      <w:r>
        <w:rPr>
          <w:rFonts w:cs="Courier New" w:ascii="Courier New" w:hAnsi="Courier New"/>
          <w:spacing w:val="-2"/>
          <w:sz w:val="20"/>
          <w:szCs w:val="20"/>
        </w:rPr>
        <w:t xml:space="preserve"> Scheduled for 12/3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5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1154-TL, 9311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57:00Z</dcterms:created>
  <dc:creator>Marguerite McLean</dc:creator>
  <dc:description/>
  <cp:keywords/>
  <dc:language>en-US</dc:language>
  <cp:lastModifiedBy>Marguerite McLean</cp:lastModifiedBy>
  <dcterms:modified xsi:type="dcterms:W3CDTF">2014-12-31T18:20:00Z</dcterms:modified>
  <cp:revision>3</cp:revision>
  <dc:subject/>
  <dc:title/>
</cp:coreProperties>
</file>