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TELSO, INC. for violation of Rule 25-24.515(14), F.A.C., regarding handicapped accessibility standards for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0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60-AS-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CEPTING OFFER OF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so, Inc. (Telso) has been a certified pay telephone provider since July 16, 1985 (certificate number 94).  Telso currently operates approximately 2210 pay telephon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ween January 1, 1993, and August 1, 1993, 65 service evaluations were conducted by the Division of Communications staff on pay telephones operated by Telso.  Of the 65 service evaluations conducted, 38 of the instruments evaluated were in apparent violation of handicap accessibility requirements set forth in Rule 25-24.515(1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initially addressed this matter at our October 12, 1993, Conference Agenda but deferred a rendering a decision pending a request to allow time to propose an appropriate settlement.  On October 19, 1993, Telso submitted an offer of settlement.  A copy of the offer of settlement is attached hereto as Attachment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ssentially Telso's settlement offer proposes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elso will inspect all pay telephones it operates within the State of Florida by November 11, 1993.  The company will identify each instrument that is not in compliance with the Commission's handicapped accessibility requirement by telephone number, address, and what repairs or improvements are necessary to achieve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All necessary repairs and improvements will be completed within six months from the date of inspection.  Telso will provide the date of such repairs and improvements made to achieve compliance with Commission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Telso will provide a monthly progress report to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Telso will pay a settlement in the amount of $15,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the offer of settlement should be accepted.  The evaluation and maintenance actions to which Telso commits are appropriate.  The amount of the financial portion of the settlement is appropriate due to the magnitude of the apparent problem and in consideration that Telso has been before us before concerning allegations of violations of handicap accessibility.   That case was settled for $5,000.  See Docket No. Docket 89128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Offer of Settlement submitted by Telso, Inc. on October 19, 1993, is approv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elso shall submit its payment of $15,000.00 as set forth in the offer of settlement within 60 days from the date of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may be closed without further Commission action upon payment of the amount set forth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60-AS-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0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nvelope">
    <w:name w:val="Envelope"/>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2:00Z</dcterms:created>
  <dc:creator>Marguerite McLean</dc:creator>
  <dc:description/>
  <dc:language>en-US</dc:language>
  <cp:lastModifiedBy>Marguerite McLean</cp:lastModifiedBy>
  <dcterms:modified xsi:type="dcterms:W3CDTF">2014-12-18T20:42:00Z</dcterms:modified>
  <cp:revision>2</cp:revision>
  <dc:subject/>
  <dc:title/>
</cp:coreProperties>
</file>